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1A873F544CC5FFF40C5D659A38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1A873F544CC5FFF40C5D659A38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pee7meeahOaIkemDvee7meS6hu+8jOaIkemDveiIjeW+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qeS9oOefpemBk+aIkeW/g+WmguWIgOWJsu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+iOWkmuW+iOWkmu+8m+aIkeeIseeahOS6uu+8jOWPquS9oO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jjuWNgemHjO+8jOS4jeWmgu+8jOS4jeWmg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C48L2VtPuS4lueVjOWPmOWMluS4jeWBnO+8jOS6uua9ru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aIkeWPquaDs+avj+S4quaXpeiQve+8jOi6q+i+u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vj+S4gOS4quacieS9oOebuOS8tOeahOWknO+8jOS4jeWG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guWvpeWGt+a4heOAgjwvcD48cD48ZW0+Ni48L2VtPuaDs+eUqOS4gOeZvuenje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+enjeaDheivne+8jOS4gOS4h+enjemjjuaDhe+8jO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S4lueVjOWPquacieW5uOemj+WSjOeXm+iLp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W5uOemj++8jOaDs+S9oOaXtueXm+iLpu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zn+ezle+8jOi/mOWlveaIkeW+iOWPr+eIseOAgjwvcD48cD48ZW0+OS48L2VtP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WkseS6huiHquaIke+8jOS4ouWcqOmCo+mHjOS6hu+8jOS9oOi/mOS4je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mCo+mHjOS4ouS6humtgu+8jOS4ouS6hu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77nmoTnvK3nu5XvvIzmiJHlv4PnmoTnuqDnu5PvvIzmgJ3lv7XmiZPmlq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osIHmnaXmi6/mlZHmiJHlraTni6znmoTngbXprY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2k55Sf6IO95aSf6LCI5LiA5q615rC45LiN6L+H5pyf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q615rC45LiN57uT5p2f55qE5ama5ae777yM6L+Z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mlrui/h+acgOa1k+eDiOeahOmFku+8jOaYr+S9o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gOeskeeahOmFkueqneOAgjwvcD48cD48ZW0+MTMuPC9lbT7mg7PosIj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u6XkvaDlvIDlp4vku6XkvaDnu5PmnZ/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ZW/5b6X5aW955yL5oiR5Lmf5bCx5b+N5LqG77yM6L+Y5YGP5YGP6ZW/5oiQ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L2g6KaB5oiR5oCO5LmI5Yqe77yfPC9wPjxwPjxlbT4x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miO+8jOaIkeeOsOWcqOS5sOW+l+i1t+aIv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IDnp43lv6fkvKTnmoTnvo7kuL3lkoznlJzonJznmoTmg4bm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mmK/kuIDogqHku4DkuYjkuZ/ku6Pmm7/kuI3kuobnmoT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6LCi5L2g5LiA55u06Zmq5Ly0552A5oiR77yM5LiN566h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6K+36K6w5L2P77yM5oiR5LiA55u06YO9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EuOeci+S9oO+8jOS9oOeahOeskemdpeWmguiKse+8jOaIkeWPquaYr+aykOa1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kqemHjOOAgjwvcD48cD48ZW0+MTkuPC9lbT7kvaDmmK/miJHmnIDliJ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nIDlkI7nmoTpgInmi6nvvIzkuZ/mmK/miJHmraTnlJ/msLjmgZL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L2N5aSp5L2/77yM5aW55bGF5L2P5Zyo5oiR5Lu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a6r5q6/77yM5aW56Iez55yf6Iez57qv6Iez5oOF6Iez5ZaE6Iez576O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BPC9wPjxwPjxlbT4yMS48L2VtPuS9oOaYr+aIkeW/g+WktOS4iueahOacseeg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6iuWktOWJjeeahOaYjuaciOWFieOAgjwvcD48cD48ZW0+MjIuPC9lbT7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vvIzlj6rmgJXlhrfmiJjjgII8L3A+PHA+PGVtPjIzLjwvZW0+5LiA5Zy65pil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5qE5oCd5b+15Lmf6aOY6JC95Zyo6L+Z5qGD6Iqx6Zu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uui/veS9oOaIkeS5n+S4jeaAle+8jOi6uuWcqOWcsOS4iuaKi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wseWlveS6huOAgjwvcD48cD48ZW0+MjUuPC9lbT7miJHov5nluqflhrDlsb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miJDkvaDmiYvph4znmoTlhrDmt4fmt4vkuobjgII8L3A+PHA+PGVtPjI2LjwvZW0+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z5b+15YC85o2i5LiA5qyh6KeB6Z2i5aW95LiN5aW9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peWkmuWBpeW/mO+8jOWUr+S4jeW/mOebuOaAn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i6bkuI3loKroqIDvvIzkvaDmmK/llK/kuID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p55+l6YGT5rWu55Sf6Iul5qKm77yM5oGo5LiN5b6X5LiA5aSc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Wkqe+8jOaEn+iwouWcsO+8jOaEn+iwo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OAgjwvcD48cD48ZW0+MzEuPC9lbT7miafkuIDkurrmiYvvvI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jgII8L3A+PHA+PGVtPjMyLjwvZW0+5oiR5oOz6KaB55qE5bm456aP5b6I566A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pyJ57OW77yM6IKa6YeM5pyJ5aKo77yM5omL6YeM5pyJ5rS777yM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yJ5L2g44CCPC9wPjxwPjxlbT4zMy48L2VtPuaIkeaDs+WPmOaIkO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orlj6Pooovph4znmoTkuJzopb/pg73pgIHnu5n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bm456aP77yM54ix5piv6Ziz5YWJ77yM54ix5o6p55uW5b+D5aS0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NS48L2VtPuaEv+W+l+S4iuW4neWegueIse+8jOWGjei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Gjei1kOS4gOS4quaIke+8jOWlveiuqeaIkeS7rOaKiueBtemtguW9v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OAgjwvcD48cD48ZW0+MzYuPC9lbT7lubPml7bmgLvkuKLkuInokL3lm5v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kvaDorrDlvpfpgqPkuYjmuIXjgII8L3A+PHA+PGVtPjM3LjwvZW0+5LiN6K64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Gs77yM5L2g5Y+I5rKh5Lqy6L+H44CCPC9wPjxwPjxlbT4zOC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i/kOWwseaYr+iupOivhuS9oO+8jOaIkeaDs+S4lueVjOS4i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6jOS6uuWDj+aIkei/meS5iOeIseS9oOeahO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iJHniLHkvaDvvIzlsLHlg4/ogIHpvKDniLHlpKfnsbPvvIz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kvaDjgII8L3A+PHA+PGVtPjQwLjwvZW0+6ICB5aSp54i35oqK5L2g5ZKM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6/5piv5pyA5aSn55qE6KGl5YG/77yM5LmL5YmN55qE5a2k5Y2V5ZKM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oCq5LuW5LqG44CCPC9wPjxwPjxlbT40MS48L2VtPuaIkeabv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OveaSnuWIsOinhuatu+WmguW9ku+8jOWNtOWboOS4uumBh+ingeS9oO+8jOiA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D48ZW0+NDIuPC9lbT7kvaDlg4/nu7/msL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rlr7nkvaDov73jgII8L3A+PHA+PGVtPjQzLjwvZW0+5rC46L+c5LiN5Lya55+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OM5ZCO5o+Q6LW35oiR5pe277yM5Lya5piv5oCO5LmI5qC355qE5Zi0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s+S9v+eUn+WRveWmguWwmO+8jOS7jeaEv+WygeaciOWm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kuI3mmK/mma7pgJrnlLflranvvIzkvaD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LflranjgII8L3A+PHA+PGVtPjQ2LjwvZW0+5LiN566h5L2g5piv5p2l6L+Y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A5Lu25aSn5LqL77yM5oiR6YO95oOz5L+d5oq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ebuOingeS9oO+8jOaIkeS4jeWGjeaYr+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iLHkvaDvvIzniLHkvaDkuIDnlJ/kuIDkuJbkuI3lj5j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bCG5oqK5L2g57Sn57Sn55qE5pCC5Zyo5oCA5Lit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/5LiH5qyh77yM5YOP5Zyo6LWk6YGT5LiK6Z2i6YKj5qC354KZ54OI55qE5Z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n+iwouS9oO+8jOaIkeeahOeIseS6uu+8jOaEn+iwou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IkeS4uuS4reW/g++8jOaEn+iwouS9oOS6i+S6i+mDvemhu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oJHlnKjmjonlroPnmoTlj7blrZDvvIzkvaDlnKjouKnmiJ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rprmoLzkvaDnmoTmoLflrZDjgII8L3A+PHA+PGVtPjUy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q+P5aSp5pil5qKm6YeM6YO9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WlveWWnOasouWlveWWnOasouS9oO+8jOavj+WkqeWk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QuPC9lbT7miJHopoHnmoTvvIzlj6rmmK/nroDljZX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nlJ/mtLvvvIzmnIDlpb3nmoTlubjnpo/vvIzmmK/kvaDnu5nnmoT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Z5YWJ5piv5L2g77yM5L2Z55Sf5piv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gOWkp+eahOW5uOi/kO+8jOWwseaYr+atpOeUn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lpzmrKLmmKXlpKnnmoToirHpppnvvIzlpI/lpKnnmoTmtbf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vvIzlhqzlpKnnmoTpo5jpm6rlkozmr4/kuID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K5aSp6Zi077yM6YKj5Y+I5oCO5qC377yM5oiR5Y+v5Lu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q6Ziz5ZWK44CCPC9wPjxwPjxlbT41OS48L2VtPuWWnOasouaDu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S9oOawlOm8k+m8k+eahOiFruW4ruWtkOS4iuWVt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5bor7TnrYnmiJHvvIzlj6/mmK/ku5bmsqHogZTns7vmiJH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jgII8L3A+PHA+PGVtPjYxLjwvZW0+5oOF5Lq655y86YeM5Ye65LuA5LmI77y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f5LiN77yM5piv5Ye6546w5L2g44CCPC9wPjxwPjxlbT42Mi48L2VtPuW/g+iLp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ogOS5n+m7mOWlke+8m+aDheiLpeebuOect++8jOS4jeivreS5n+aAn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luoblubjkurrmva7mi6XmjKTvvIzkvaDog73lr7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6HntKfmiJHmiYvjgII8L3A+PHA+PGVtPjY0LjwvZW0+5LiW55WM5LiK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77yM5L2g5YGP5YGP6LWw6L+b5oiR55qE5b+D6Ye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+8jOW/veeEtuafkOS4gOWkqemGkui/h+adpeOAguaIkeS7rOmDvei/mO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NjYuPC9lbT7kuozmlqTmoYPoirHphb/miJDphZLvvIzkuIf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muKnmn5TjgII8L3A+PHA+PGVtPjY3LjwvZW0+5pil5aSp5q+U5L2g5YW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aC5p6c5L2g5Lya5p2l77yM6YKj5pil5aSp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cqOS9oOeahOS4lueVjOWkluiusui/sOaJgOacieWS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aJk+WKqOS6huiHquW3seWNtOayoeazleaEn+afk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6XlkI7miJHlh7rpl6jkuIDlrpropoHluKbkuKrpnaLlhbfkuob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hpnlnKjkuobohLjkuIrjgII8L3A+PHA+PGVtPjcw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oiR55Sf5rS75Lit5q+P5LiA5Lu25LqL77yM6YO95rS75oiQ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6K6w5b+G44CCPC9wPjxwPjxlbT43MS48L2VtPuaIkeS4jeS7i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imgeacgOWQjuetieWIsOeahOaYr+S9o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nnYDkvaDvvIzot5/nnYDkvaDnmoTlv5flkJHkuIDotbfpo57nv5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kuoblpJrkuYXvvIzmsLjov5zlvq7nrJHnnYDlnKjkvaD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LiN6L+H5oOK6Imz5LqG5oiR55qE5Y2K6L295rWu55Sf77yM5L6/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6p5oiR5rGC55Sf5LiN5b6X77yM5rGC5q275LiN6IO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WcqOi6q+i+ue+8jOacieeIseeahOWcsOaWueWwseacie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Ljov5zvvIzlj6rmmK/nnLznpZ7op6bliqjnmoTnnqzpl7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6Xml7bpl7TlgZrnmoTljZXkvY3jgII8L3A+PHA+PGVtPjc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bC95Zyo5L2g5ZSH6b2/5rex5riK55yJ5a6H5LmL6Ze077yM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SP6J2J5Yas6Zuq77yM5Zac5qyi5L2g5bm05aSN5LiA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edoeinieaXtuS6suS6suS9oO+8jOS4jeS8muaKiuS9oOWQte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mgJXkuobvvIzmiJHkuZ/mgJXvvIzmiJHpg73msq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JXllaXlkaLvvIzlhbblrp7vvIzkvaDnmoTmiYDmnInvvIzmiJHlhajpg73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qyh6YGH6KeB5L2g77yM5LiA5qyh6LWw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gOi/keecvOedm+acieS6m+i/keinhuS6hu+8jO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eahOS9oOOAgjwvcD48cD48ZW0+ODEuPC9lbT7kuI3nn6XpgZP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3kuI3kvY/mg7Pot5/kvaDlnKjkuIDotbf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bCx566X5piv5pe26Ze05YCS5o2i77yM56m66Ze06YCG6KG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pyJ5Lid5q+r55qE5pS55Y+Y44CCPC9wPjxwPjxlbT44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8muacieW+iOWkmuaEj+Wklu+8jOacgOi/t+S6uueahOWwseaYr+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mlaLlpKnplb/vvIzmiJHlsLH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y54ix55qE5oiR54ix5L2g77yM5LiA55Sf5LiA5LiW5Y+q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sOacm+W9qeiZue+8jOmbqOS4reaJk+S8nuiAjO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aIkeWvueS9oOacgOa3seeahOiusOW/hu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nj43mg5znmoTkuJzopb/mmK/ku4DkuYjlkJfvvIzmmK/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jgII8L3A+PHA+PGVtPjg4LjwvZW0+5LuA5LmI5pe25YCZ5omN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7+76Lqr5bCx6IO96Lq65YCS5L2g5oCA6YeM5ZWK77yf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QpuWNoOeUqOS6m+iuuOS9meeUn++8jOaQuuaJi+WFsei1sOS4gOeoi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hibTBzZnF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4Ym0wc2Zxc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1A873F544CC5FFF40C5D659A38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