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509C8E5436F1E6841791DC3B49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509C8E5436F1E6841791DC3B49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Wz5a2p5oSf5Yqo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WQjOeahOaXtumXtO+8jOS4jeWQjO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QjOeahOS6uue+pO+8jOebuOWQjOeahOWPquacieS9oOWSjOaIke+8m+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epuumXtOWcqOWPmO+8jOS4jeWPmOeahOWPquacieWvueS9oOaXoOmZk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i48L2VtPuWmguaenOaIkeS7rOi/meenjeWFs+ezu+e7j+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heS6hu+8jOS9oOWOjOWApuS6hu+8jOaIkeS5n+WOjOWApuS6hu+8jOmCo+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Qp++8gTwvcD48cD48ZW0+My48L2VtPumDveivtOWpmuWnu+aYr+eIseaDheeah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r+aYr+iHquS7juingeWIsOS9oO+8jOaIkeaEv+aEj+Wwhui/meWdl+Wik+WcsOW8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iKseWbreOAgjwvcD48cD48ZW0+NC48L2VtPueIseS9oOS4jeaYr+S4pOS4ieWk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S4jeaYr+S4gOS4pOS4quaYn+acn+S6hu+8jOW/teS9oOS4jeaYr+S4gOS4p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S9oOimgeWGjeS4jeWQjOaEj+Wrgee7meaIke+8jOmCo+aIkeWwseaQrOWOu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dl+S9j+S6hu+8jOS9oOeci+edgOWKnuWQp+OAgjwvcD48cD48ZW0+N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lve+8jOS4juaIkeaXoOWFs++8jOS9oOWGjeS4jeWlve+8jOaIkemDv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ZmuS4iuS4jeWlveWlveebluiiq+WtkO+8jOS4jeefpemBk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vOWYm+OAgjwvcD48cD48ZW0+Ny48L2VtPuS4lumXtOS4h+eJqe+8jOa7oeWkqe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9oO+8jOa5lui+ueaalumjjuaYr+S9oO+8jOafs+e1rumjmOeEtuS5n+aYr+S9o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wveeahOaAneW/teaYr+S9oOOAgjwvcD48cD48ZW0+OC48L2VtPuS9oOaYr+aIk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+8jOS9oOS4gOWumuimgeWlveWlveeIseaIkeWVi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gOS4luWJqeS4i+eahOaXtumXtO+8jOazqOWumuS6hui/meS4gOaXtu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UqOecvOelnuect+aBi+eahOaYr+S9oOWHoeWwmOeahOWuueminO+8jOeUq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W+heeahOaYr+S9oOatpOeUn+atpOS4lueahOa1geW5tO+8jOS6sueIseeahO+8j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wuOi/nOawuOi/nOOAgjwvcD48cD48ZW0+MTAuPC9lbT7mgLvkvJ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ku5bnmoTkuIDlj6Xor53vvIzorqnkvaDnmoTlv4Pmg4Xot4zlhaXosLf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mgLvkvJrmnInlj6bkuIDkuKrkurrvvIzmg7PlsL3lip7ms5XorqnkvaDlvID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5jorrDng6bmgbzjgII8L3A+PHA+PGVtPjExLjwvZW0+5oiR5oOz5L+d5oqk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L+d5oqk6L+Z5YW75aW555qE5bGx5bed5LiO5Lq66Ze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aIkeeahOWwseaYr++8jOmXrumCo+S5iOWkmuW5suWYm++8n+aIk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S4jeS8mui1sOmUmei3r+OAgjwvcD48cD48ZW0+MTMuPC9lbT7miJ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sLHmmK/mr4/lpKnml6nkuIrotbfluorpg73og73nnIvop4HkvaDlkoz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jgII8L3A+PHA+PGVtPjE0LjwvZW0+5pyJ5LiA56eN5oSf5Yqo77yM5Y+r5YGa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44CC5pyJ5LiA56eN5oCd5b+177yM5Y+r5YGa5p2l5Yiw5L2g6Lqr6L65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oOF77yM5Y+r5YGa5Y+q5a+55L2g5aW944CCPC9wPjxwPjxlbT4xN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h+abs+edgOeUnOicnOeahOmVnOWktO+8jOatpOaXtuacieS9oOWcqOi6q+i+uei2s+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v5jog73nrJHnmoTml7blgJnkuIDlrpropoHnr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JHmmK/mnIDkvr/lrpznmoToja/jgII8L3A+PHA+PGVtPjE3LjwvZW0+5oiR5Lus5Lu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46w5Zyo77yb5LuO5rKJ6buY5Yiw5YWz5oCA77yb5LuO5pyq55+l5Yiw5L+h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mM55Sf5Yiw5YWz54ix44CC5oiR5Lus6LWw5LqG5aSa5LmF77yM562J5LqG5aSa5Lm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6IO954m15omL77yfPC9wPjxwPjxlbT4xOC48L2VtPuS9oOS4jeS8muS6huino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aIkemBh+WIsOS9oOWQju+8jOaIkeacieWkmuS5iOeahOW8gOW/g++8jOS9oO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9oOeahOeIseaYr+aIkeacgOWlveeahOekvOeJq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ovojlrZDmnIDlpKfnmoTlubjov5DlsLHmmK/pgYfop4HmiJHvvIzmnIDlpKf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sLHmmK/msqHmnInkurrmr5TmiJHmm7TniLHkvaDjgII8L3A+PHA+PGVtPjIw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ya5p2l77yM5omA5Lul5oiR562J44CCPC9wPjxwPjxlbT4yM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WNjuS6uueUn+S4reWUr+S4gOiuqeaIkeWmguatpOW/g+WKqOeahOWls+S6uu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Ikea8q+mVv+eUn+WRvemHjOeahOaJgOacieOAgj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otbDov4fpgqPluqfmoaXvvIzmoaXkuIrmmK/nu7/moJHnuqLoirHvvIzmoa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msLTkurrlrrbjgILmoaXnmoTov5nmnaHmmK/pnZLkuJ3vvIzmoaXnmoTpgqPmna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jgII8L3A+PHA+PGVtPjIzLjwvZW0+5Lq65LiN5a+577yM5LuY5Ye65YaN5aSa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N5rex77yM5pyA5ZCO5oSf5Yqo55qE5Lmf5Y+q5pyJ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aAjuagt++8jOaIkeWni+e7iOaYr+eIseS9oOeahO+8jOe0r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aIkeWBmuWlveS6humlre+8jOetieS9oOOAgjwvcD48cD48ZW0+Mj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qPmsr7mu6HpnLLnj6DnmoToirHnk6PvvIznu5nmiJHluKbmnaXkuIDlrqToirPpp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pgqPliJLov4fok53lpKnnmoTpuL3lk6jvvIznu5nmiJHluKbmnaXlv4PngbXnmoT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ozov73msYLjgII8L3A+PHA+PGVtPjI2LjwvZW0+6K6k6K+G5L2g5LmL5YmN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77yM6K6k6K+G5L2g5LmL5ZCO5oiR5Y+q5oOz6KaB5L2g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PC9wPjxwPjxlbT4yNy48L2VtPuaIkeiOq+WQjeWlh+Wmmeeah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WboOS4uuaDs+WIsOS6huS9oOOAgjwvcD48cD48ZW0+Mjg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mK/kuI3kvJrmnInnl5voi6bnmoTjgILniLHkuIDkuKrkurr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7Xplb/nmoTnl5voi6bvvIzkvYbku5bnu5nmiJHnmoTlv6vkuZDvvIzkuZ/mmK/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6vkuZDjgII8L3A+PHA+PGVtPjI5LjwvZW0+5Zug5Li65L2g5piv5ZS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u/5ZG954+N5oOc44CCPC9wPjxwPjxlbT4zMC48L2VtPuiHquWPpOWll+i3r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WUr+aciea3seaDheaSqeS6uuW/g++8jOWll+i3r+aYr+aIkeWtpueahO+8jOaS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W/g+eahOOAgjwvcD48cD48ZW0+MzEuPC9lbT7kvaDmgLvmmK/og73orqnmiJ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4/lpKnnmoTmmZrlronvvIzmiormoqblgZrliLDmnIDmhJ/liq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CX5oiR56yR55qE5pe25YCZ55yf5biF77yM5L2g6K+05oiR5Y+v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6YO95oOz5Lqy5q275L2g44CCPC9wPjxwPjxlbT4zMy48L2VtPuaciOS6r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+8jOS4jeWGjee7veaUvuWFieiKku+8m+iKseWEv+WkseWOu+S6hua4hea1g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PquiDveaer+iQju+8m+S9oOWkseWOu+S6huasoueske+8jOaIkeWwseWkseWOu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+nemdoO+8jOS6sueIseeahO+8jOaEv+S9oOawuOi/nO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YDmnInnmoTlkIjpgILpg73mmK/kuKTkuKrkurrnmoTnm7jkupLov4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Lnlj5jvvIzmsqHmnInlpKnnlJ/lkIjpgILnmoTkuKTkuKrkurrjgILkuKTkuKrkurr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7jlkIznmoTmlrnlkJHliqrlipvvvIzlsLHmmK/mnIDlpb3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6KeB6L+H5L2g55y855y45YCS5pig55qE5bGx5rC077yM5Lmf5pu+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D5pyI55qE5rW36aOO77yM5Y+v6L+Z6IuN5bGx5rOx5rC077yM5bGx6YeO5pif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K5L2g5Yay5oiR5bGV55yJ5LiA56yR44CCPC9wPjxwPjxlbT4zN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+8jOaYr+aOpeWPl++8jOS4jeaYr+W/jeWPl++8m+imgeS9k+i0tO+8jOS5n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OAgueIseS4jeaYr+Wvu+aJvuS4gOS4quWujOe+jueahOS6uu+8jOiAjOaYr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ujOe+jueahOecvOWFie+8jOaso+i1j+S4gOS4quW5tuS4jeWujOe+j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nlJ/mnIDlpKfnmoTlubjnpo/vvIzmmK/lj5H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raPlpb3kuZ/niLHoh6rlt7HjgII8L3A+PHA+PGVtPjM4LjwvZW0+5LiN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yA5b+D77yM5Y205Y+I5auJ5aaS5L2g5ZKM5Yir5Lq65aSq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AgeWFrOaYr+aLv+adpeeIseeahO+8jOS4jeaYr+aLv+adpeawl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iAgeWFrOWwseaYr+eIseiHquW3seOAgjwvcD48cD48ZW0+NDAuPC9lbT7mnIDmg7P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kvaDnmoTmiYvvvIzmnIDmg7Plv7XnmoTov5jmmK/kvaDnrJHohLj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Lnlj5jkuobmiJHku6znmoTlrrnpopzvvIzljbTlp4vnu4jmlLnlj5jkuI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or7roqIDvvIzkurLniLHnmoTvvIzmiJHniLHkvaDvvIzkuIDnlJ/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6k6K+G5L2g5LmL5YmN77yM5oiR5LiA55u06KeJ5b6X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6K6k6K+G5L2g5LmL5ZCO77yM5oiR5q+P5aSp6YO95Zyo56WI56W3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5y35bGe44CCPC9wPjxwPjxlbT40Mi48L2VtPuS4lueVjOWkquWWp+Wao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vuS6huS4gOaWueWHgOWcn++8jOmCo+mHjOa5lumdouaAu+aYr+a+hOa4he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WFhea7oeWugemdme+8jOmbqueZveaYjuaciOeFp+edgOWkp+WcsO+8jOiXj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q+S5kOeahOWbnuW/huOAgumCo+WwseaYr++8jOaIkeeahOW/g+mHj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s+S9oOOAgjwvcD48cD48ZW0+NDMuPC9lbT7nqoHnhLblj5HnjrDvvIzmiJHmg7P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kuKrlsI/mnIvlj4vplb/lpKfvvIzkuZ/mg7PpmarnnYDlpbnlj5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il5bGx56m66Z2Z77yM5pyI5LiK56qX77yM5ZSv5pyJ5oCd5b+15a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W857qx5biY77yM6ZO25rKz5YC+5reh77yM5aSc6Imy5rWT44CC5b+D55u45Y2w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2D6YeM5a+E5piO5pyI77yM5Lmf6K645L2g5YWl5qKm77yM6K6w5b6X5p6V6L655b+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Lqy54ix55qE77yM54K55Lqu5b+D54Gv77yM5LiA55Sf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mguaenOaIkeiDveWbnuWIsOS7juWJje+8jOaIkeS8mumAieaLqe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S4jeaYr+aIkeWQjuaClO+8jOaYr+aIkeS4jeiDvemdouWvueeOsOWcq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YuPC9lbT7kuJbkuIrnmoTlpb3kurrmlbDkuI3muIXvvIzkvYb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sLHlt7Lnu4/otrPlpJ/jgII8L3A+PHA+PGVtPjQ3LjwvZW0+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+Y5p6v55+z5Y+Y54OC77yb5oiR5a+55L2g55qE54ix77yM5bGx5peg5qOx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5oiR5a+55L2g55qE54ix77yM5aSp5Y+v57+75Zyw5Y+v6KaG77yb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aw6Ze76IGU5pKt57uT5bGA5LuN5Zyo77yb5oiR5a+55L2g55qE54ix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2g55qE5b+D6YeM5a6F44CCPC9wPjxwPjxlbT40OC48L2VtPueGn+aCie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S5oOaDr++8jOeci+mAj+S6huS9oOaJgOacieeahOS4keagt+WtkO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seS9oO+8gTwvcD48cD48ZW0+NDkuPC9lbT7kuIDlpKnnmoTnvJjliIbvvIzlpKr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uI7kvaDnm7jlrojkuIDnlJ/vvJvkuIDkuJbnmoTniLHmg4XvvIzlpKr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I7kvaDlpKnojZLlnLDogIHvvJvnlJ/nlJ/kuJbkuJbnmoTova7lm57kuK3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mib7lr7vnmoTnm67moIfjgII8L3A+PHA+PGVtPjUwLjwvZW0+5Y+v5Lul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5qE6YKj5Liq5Lq677yM5LiA5a6a5piv5L2g5pyA54ix55qE5Lq677yM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6Zq+6L+H55qE6YKj5Liq5Lq677yM5LiA5a6a5piv5pyA54ix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mguaenOeIseaDheWvueS9oOadpeivtOaYr+S4gOmBk+mAieaL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W4jOacm+aIkeaYr+S9oOmAieS4reeahOmCo+S4quetlOah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gYfop4HkvaDmmK/kuIDlnLrpq5jnqbrlnaDokL3vvIzkvaDmmK/ogLPovrnn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po47lo7DvvIzmmK/nqoHnhLblvKDlvIDnmoTpmY3okL3kvJ7vvIzlpoLmraTmg4rlv4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lpoLmraTouI/lrp7lronnqLPvvIzlj6rmnInkvaDog73nu5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O5q2k5pyJ5Lq66Zeu5oiR57Kl5Y+v5rip77yM5pyJ5Lq65LiO5oiR5YW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BPC9wPjxwPjxlbT41NC48L2VtPuaIkeS7peS4uuaIkeecn+W/g+WOu+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luWwseS8muiiq+aIkeeahOecn+W/g+aJk+WKqO+8jOS9huaIke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cn+W/g+iiq+aJk+WKqOeahOWPquacieiHquW3see9ou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lp7vnvJjkuIDnur/nibXvvIzniLHkuK3nvKDnvKDlj4jnu7Xnu7X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L/miorkvaDlv7XvvIzmlbTpopflv4PlhL/miorkvaDnm7zvvIzkuI3mgJXlsb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ov5zvvIzniLHog73msLjmgZLmsLjkuI3lj5jvvIzkuIDlkIzonJzonJzlj4j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lpKnlpKnlj4jlubTlubTvvIE8L3A+PHA+PGVtPjU2LjwvZW0+5Yaw6Zuq5Ya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a+55L2g55qE54Ot54ix77yM5Y+w6aOO5ZC55pWj5LiN6LWw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Zan5ZOX5re55rKh5LiN5LqG5oiR55qE5a+55L2g55qE5b+D5aOw77yM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uW5LiN5LqG5oiR5a+55L2g55qE5rex5oOF44CCPC9wPjxwPjxlbT41Ny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/oeS7peayq++8jOS4gOeUn+aQuuaJi+W6pui/h++8jOS4jeiuuui0q+ept+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WvueXheOAgueIseeahOaYr+S9oO+8jOS4gOeU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mmK/or7TkuobkuYjvvIzmiorlv4PlgZrnmoTlg4/ov7flrqv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kvaDov5vlvpfmnaXvvIzlh7rkuI3ljrvllY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if5Lqu5pm25pm277yM6K6k6K+G5L2g5b6I5byA5b+D77yb5pif56m66YeM5LiH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J5LiA6aKX5piv5oiR5b+D77yb5oOz5oiR5pe255yL5pif5pif5pWw5pif5p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77yM6K6w5b6X5aSp5aSp6KaB5byA5b+D44CCPC9wPjxwPjxlbT42MC48L2VtPu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nui/h+eahOaci+WPi+WciO+8jOWPq+WBmueUnOeUnOWci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nhLbmnInnmb7kuIfkuKrnkIbnlLHnprvlvIDkvaDvvIzmiJHkuZ/kvJrlr7v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kuLrkvaDnlZnkuIvjgII8L3A+PHA+PGVtPjYyLjwvZW0+5Li65L2g55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C77yM5Li65L2g5oqK5b+D5Lyk44CC5Li65L2g55av77yM5Li65L2g55mr77yM6Iu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eg6L6544CC5L2g54ix5oOz6LW35oiR5bCx5oOz6LW35oiR77yM5YOP5oOz6LW3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c55qE5pif77yb5L2g54ix5b+Y5o6J5oiR5bCx5b+Y5o6J5oiR77yM5YOP5b+Y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55qE5qKm44CCPC9wPjxwPjxlbT42My48L2VtPuWkmuW4jOacm+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mFkuiEse+8jOeEtuWQjuWRiuivieaIke+8jOS9oOS5n+W+iOaDs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oLmnpzvvIzkvaDmhL/mhI/lgZrmiJHnmoTlsI/ngavovab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ovajvvIzpgqPmiJHlsLHmhL/mhI/lgZrkvaDnmoTlsI/nvo7kurrpsbz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hb/jgII8L3A+PHA+PGVtPjY1LjwvZW0+5oiR5Zac5qyi5L2g55qE5oSP5oCd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6LW377yM5L2g5bey57uP5YW35aSH5Lyk5a6z5oiR55qE6IO95Yqb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5oiR55yL6LCB6YO95YOP5oOF5pWM44CCPC9wPjxwPjxlbT42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Wkp+eahOW5uOi/kOWwseaYr+iupOivhuS9oO+8jOaIkeS8mue0p+e0p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IseS9oOOAgjwvcD48cD48ZW0+NjcuPC9lbT7kuIDotbflkIPppa3lj6vmi7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m57lrrblj6vmi7zovabvvIzkuIDotbfkvY/miL/lj6vmi7znp5/vvIz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YrnlJ/kuqTnu5nmiJHvvIzku47mraTkuIDotbfnlJ/mtLvlj6vmi7z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y0552A5p+U5oOF55qE5peL5b6L77yM5a+75om+546r55Gw55qE6Li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6Lqr6L6555qE5pe25YCZ77yM5L2g5piv5LiA5YiH77yM5L2g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pe25YCZ77yM5LiA5YiH5piv5L2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YTVyeG9hdDJ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E1cnhvYXQy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509C8E5436F1E6841791DC3B49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