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08FB3B5951D6CF5B4C2766D418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08FB3B5951D6CF5B4C2766D418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q2M5puy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fpemBk++8jOi/meS4quS4lueV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WkquWkmumBl+aGvu+8jOaJgOS7peS9oOWlve+8jOWGjein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6J5ZKM5qGl44CLPC9wPjxwPjxlbT4yLjwvZW0+5L2g56a75Y67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raI5aSx55qE6YKj5LiA5Yi777yM6buE5LiO57u/55qE5re35ZCI5piv6Z2S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6Ium5rap44CCJm1kYXNoOyZtZGFzaDvjgIrpnZLjgIs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lraTljZXml4XooYzliLDlpITotbDotbDlgZzlgZzvvIzkuZ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lhpnkv6Hoh6rlt7Hlr7nor53osIjlv4PvvIzlj6rmmK/lv4Plj4jpo5jliLDkuob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LHov57oh6rlt7HnnIvkuZ/nnIvkuI3muIXvvIzmiJHmg7PmiJHkuI3ku4Xku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jgIImbWRhc2g7Jm1kYXNoO+OAiuWPtuWtkOOAiz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jeaYr+S4i+mbqOWkqe+8jOaYr+abvuS4juS9oOi6sui/h+mbqOeahOWxi+aq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iN6IO96K+055qE56eY5a+G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ac5qyi5ZKM5L2g5YGa5YGa5Ly077yM5ZCs5ZCs5q2M6IGK6IGK5aSp5bCx5b6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oiR5Lmf5Zac5qyi5LiK6ams6Lev5Lmx6Lip77yM55yL5a6M55S15b2x5Y675om+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I+c44CCJm1kYXNoOyZtZGFzaDvjgIrmiJHlvojllpzmrKL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kvaDnjrDlnKjkuI3lv4Xpl67vvIzmnInkupvkurrkvaD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rYnjgIImbWRhc2g7Jm1kYXNoO+OAiuaipumGkuaXtuWIhu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ahOeUteW9se+8jOaVo+S4jeaVo+mDveayoeS6huWFs+ezu++8jOS4gOS6u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6uuWTreazo+OAgiZtZGFzaDsmbWRhc2g744CK5pWj5Zy655S15b2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R6K+0VmFl77yM5L2g6KaB5riF6YaS77yM5Yir5YaN6L275piT5o6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5oiR6K+0VmFl77yM5piv5piv6Z2e6Z2e77yM5L2g6KaB5YuH5pWi5Y676Z2i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VmFl77yM6K+l5pS+5bCx5pS+77yM5Yir6K6T6Ieq5bex6YKj5LmI57S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tYXllLHjgIs8L3A+PHA+PGVtPjkuPC9lbT7kvaDlvZPml7bor7Tkva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lgbflgbfku6XkuLrmmK/pqpfmiJHvvIznrYnmiJHnm7jkv6Hkuob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4jor7TkvaDniLHkuIrkuobku5bjgIImbWRhc2g7Jm1kYXNoO+OAiuWdj+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lhoXlv4PnuqDnu5PnmoTlr7nlkozplJnvvIzlnKjlopn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bflgbfmkbjmkbjvvIzlgJTlvLrnmoTkvaDlvojmiafnnYDvvIzovazouqvkuI3lho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6rliankuIDlnLrkuKXph43nmoTlr4Llr57pmarmiJHluqbov4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LrOWdkOOAizwvcD48cD48ZW0+MTEuPC9lbT7niLHlvpflpKrnnJ/lpKr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h6rlt7HnibrnibLvvIzlpKrlrrnmmJPorpPoh6rlt7HmsonmsqbvvIzlpKrlrrnmmJ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liIfmu6HmmK/kvKTnl5XjgIImbWRhc2g7Jm1kYXNoO+OAiumUmeeahO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JHkuI3lgZznlq/ni4Llr7vmib7kvaDljbTmg7PpgIPpg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lq/ni4LlkbzllKTkvaDljbTmg7PmlL7lvIPvvIzolq/niYfnmoTohIblkozmt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6PooajkuobmnoHnq6/nmoTkvaDvvIzmiJHml6Dog73kuLrlipvlnKjmi6XmnI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kvaDjgIImbWRhc2g7Jm1kYXNoO+OAiuiWr+eJh+WSjOa0vu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hbPns7vkvaDkuZ/kuI3nlKjnu5nmiJHmnLrkvJrvvIzlj43mraPmiJH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/ku6XmtarotLnjgIImbWRhc2g7Jm1kYXNoO+OAiua1qui0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JrorqjljoznmoTpm6jlpKnvvIzmgLvorpPkurrmg7PotbfpgqPnlLv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kI7nmoTml7bpl7TvvIzpgqPnp43lubjnpo/lho3kuZ/kuI3op4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bqOWkqeOAizwvcD48cD48ZW0+MTUuPC9lbT7lvZPln47luILng5/ngavlj6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vvIzpgqPkuKrntKfntKfmiorkvaDmirHkvY/nmoTkurrlupTor6XmmK/mi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7k+adn+S4jeaYr+aIkeimgeeahOe7k+aenO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nl5vkuI3lpoLotbDvvIzmiJHku6zlkITlkJHlt6blkozlj7P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moTlh4nkuq3vvIzmtarmvKvnmoTpgoLpgIXvvIzov5jmmK/pgqPkuKrpm6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pnZnlvpfliIbmiYvvvIzkuI3lpaLmsYLlgZrmnIvlj4vvvIzkvYbmuLTmsYLmra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jgIImbWRhc2g7Jm1kYXNoO+OAiuWHieS6reOAizwvcD48cD48ZW0+MTcuPC9lbT7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pu47mmI7mgoTmgoTmnaXkuLTvvIzmiJHlt7Lnu4/lvIDlp4vkvp3otZb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ooPvvIzor7TkuI3lrprlk6rlpKnog73lnKjogLPovrnlkKzliLDkvaDlo7Dpn7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4suafk+emu+WIq+OAizwvcD48cD48ZW0+MTguPC9lbT7nv7vo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nmoTng5/lj4jpmarkvLTkuobkuIDmlbTlpJzvvIzlpJrlubTkuI3op4HnmoTnlL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KjmmKjlpKnlvojmirHmrYnvvIznnLzms6ropoHor7Hmg5Hlj4znnLzljrvlr7vmib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oo7nlpLnml6DlsL3nmoTnoo7niYfnm5jml4vkuIDlubTlu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vu+mjjuOAizwvcD48cD48ZW0+MTkuPC9lbT7miJHoiI3kuI3lvp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lhYnlm57kuI3ljrvkuobjgILniLHkvaDlvojlgLzlvpfvvIzlj6rmmK/or6XlgZ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miJHkvaDopoHlpb3lpb3nmoTjgILmiJHoiI3kuI3lvpfvvIzmnIDlkI7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KfkvaDkuobvvIzmiJHku6zplJnov4fnmoTvvIzplJnkuoblsLHplJnkuob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6fmiJHvvIzmiJHkuI3niLHkvaDkuobjgIImbWRhc2g7Jm1kYXNoO+OAiuiIj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phZ3phb/nnYDnmoTor7roqIDvvIzkv53lrZjmnJ/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jgIImbWRhc2g7Jm1kYXNoO+OAiuWNleS6uuaXhemAlO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or7TkvaDku7vkvZXkuLrkurrnp7DpgZPnmoTnvo7kuL3vvIzkuI3lj4rku5b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Yfop4HkvaDjgIImbWRhc2g7Jm1kYXNoO+OAiuWNl+WxseWNl+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nnIvliLDvvIzmiJHlnKjlr7vmib7vvIzkvaDmiYDosJPnmoTmnK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zmiJHniaLniaLnmoTkvp3pmYTvvIzntKfntKflrojniaLvvIzkuI3mlaLpgZfm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IDmr6vvvIzmhL/kvaDnnIvliLDjgIImbWRhc2g7Jm1kYXNoO+OAiuWIs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kvIrkurrmgI7kvJrmgYPlrqDogIzpqoTvvIzlh63moI/l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orlkJvmib7jgIImbWRhc2g7Jm1kYXNoO+OAiueDn+iKseeske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lv5jorrDkvaDvvIzlpoLmnpzog73lpJ/vvIzmiJHlroHogq/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KTlv4PjgIImbWRhc2g7Jm1kYXNoO+OAiuaIkeS4jeaDs+W/mOiusOS9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mK/oi7Hli4flpKrkuYXvvIzlhrPorq7kuLrkvaD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vvIzkuI3mlaLor7Tlh7rlj6PvvIzpgqPkuYjlr4Llr57jgILnhafkuq7kuobnvIT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nKzmnaXlr4Llr57jgIImbWRhc2g7Jm1kYXNoO+OAiuWkp+iD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rrnlJ/lt7Lnu4/lpoLmraTnmoToibDpmr7vvIzmnInkupvkuovmg4X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bnqb/jgIImbWRhc2g7Jm1kYXNoO+OAiuivtOiwjuOAiz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nmoTlraPoioLmgrLkvKTourLlnKjouqvlkI7vvIzpnZnpnZnkvZPkvJrmprvmprv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uKnmn5TvvIzlh4vosKLnmoTlkJHml6XokbXov5jlgrvlgrvnrYnlgJnvvIzkuZ/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rYnlvoXmiJHor7Tlj6XmjL3nlZnjgIImbWRhc2g7Jm1kYXNoO+OAiuWMl+a1t+mB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o+OAizwvcD48cD48ZW0+MjguPC9lbT7lpJrmg7Pnu5nmiJHkuIDlia/lqIHlsLzmlq/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Y7kuL3nmoTlv6fkvKTmiJHopoHotaTohJrouI/ov4fov5zmlrnnmoTlhrDp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63po47pm6rlpoLkvZXpmLvmjKHoh7PlsJHov5jmnInpnaLlhbfkuIrlnZrmjLrnmoT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ImbWRhc2g7Jm1kYXNoO+OAiuWogeWwvOaWr+WBh+mdou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miJHvvIzmmK/popzoibLkuI3kuIDmoLfnmoTng5/ngavjgILlpKnnqbr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opoHlgZrmnIDlnZrlvLrnmoTms6HmsqvjgIImbWRhc2g7Jm1kYXNoO+OAiuaI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rojnnYDku4rlpKnmsqHmnInmsLjov5zvvIzmiJHnmoTms6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HnjrDjgIImbWRhc2g7Jm1kYXNoO+OAiumbquiKseiwo+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aLli4nlvLrkvaDvvIzlj6rlpb3kuLrpmr7oh6rlt7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gOiogOmavuWwveOAizwvcD48cD48ZW0+MzIuPC9lbT7mg7PotbfpgqPkuIDmr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oh7PlsJHmiJHov5jog73mi6XmnInlm57lv4bvvIzlpoLmnpzmibzlroj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mhI/kuYnjgIImbWRhc2g7Jm1kYXNoO+OAiuS4pOenjeaCsuWJp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iLHmg4XmtYHov4fnmoTnnLzms6rvvIzku47liLvpqqjlj5jlv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pgqPkupvlv6vkuZDnmoTpm7bnoo7mmK/miprmhb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mHjOeahOecvOazquOAizwvcD48cD48ZW0+MzQuPC9lbT7or7TniLHmiJH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lvZPkvZzmmK/kuZ7orqjvvIzlk6rmgJXor7Tlh7rlj6Plj6rpnIDopoHkuID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cvOazquefpemBk+OAizwvcD48cD48ZW0+MzU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7oirHlj4jokL3vvIzova7lm57kuZ/msqHnu5PmnpzvvIzoi5TkuIrpm6r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lvZLmnaXov4fjgIImbWRhc2g7Jm1kYXNoO+OAiuWNl+WxseW/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mhL/nlKjmiJHkuIDliIfvvIzmjaLkvaDlsoHmnIjplb/nlZ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ItuS6suOAizwvcD48cD48ZW0+MzcuPC9lbT7mmqfmmKforpPkur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Krlv4PvvIznm7TliLDnrYnlvoXlpLHljrvmhI/kuYnjgIImbWRhc2g7Jm1kYXNoO+OA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OAizwvcD48cD48ZW0+MzguPC9lbT7nqoHnhLblpb3mg7PkvaDvvIzkvaDkvJr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4flvpflv6vkuZDmiJblp5TlsYjjgIImbWRhc2g7Jm1kYXNoO+OAiueqgeeEt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izwvcD48cD48ZW0+MzkuPC9lbT7lranlrZDor7TlpoLmnpzniLHlsLHor7f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/lvojlpJrkuovmmK/kuI3nlLHkurrnmoTvvIzkvaDor7Tov5nmrKHlho3op4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ho3kuZ/kuI3op4HvvIzljrvogIHlnLDmlrnmiorlnKjnorDkuIDpna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jeeFveaDheOAizwvcD48cD48ZW0+NDAuPC9lbT7ku47lvIDlp4vlk63nnYD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Izlj5jmiJDkuobnrJHnnYDnvqHmhZXjgIImbWRhc2g7Jm1kYXNoO+OAiueskeW/m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kuI3lgZrmg4XkurrvvIzmiJHlr7nkvaDnmoTlpb3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lj5jmiJDlsLTlsKznmoTnjqnnrJHjgIImbWRhc2g7Jm1kYXNoO+OAiuacg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izwvcD48cD48ZW0+NDIuPC9lbT7miJHlj7nmnI3kvaDnmoTmioDlt6f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jqnovazlvpflpoLmraTlt6flppnvvIzlnKjkvaDnmoTlv4Pph4zml6nlt7L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4DkuYjml7blgJnmiormiJHkuKLmjonjgIImbWRhc2g7Jm1kYXNoO+OAiuWPue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MuPC9lbT7mgI7kuYjkuobkvaDntK/kuobvvIzor7Tlpb3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miJHmh4LkuobkuI3or7TkuobvvIzniLHmt6Hkuobmoqbov5zkuobmiJHpg73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mbWRhc2g7Jm1kYXNoO+OAiuivtOWlveeahOW5uOemj+WRou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n47lupzmnInlpJrmt7HvvIzmiJHniLHnmoTmnInlpJrooKL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67vvIzkuZ/ml6Dms5XljrvmgajvvIzmr5Xnq5/kvaDmmK/miJHmnIDniLHnmoT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fjuW6nOOAizwvcD48cD48ZW0+NDUuPC9lbT7mm77nu4/kvp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ogqnohoDvvIzlpoLku4rlkIToh6rlnKjkurrmtbfmtYHmta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IkeeIseS7luOAizwvcD48cD48ZW0+NDYuPC9lbT7ku5bku6zpg73or7TlsJ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vvIznm7jlrojnnYDkvaDniLHnmoTpgqPkuKrosIHvvIznmb3lj5HmuJTmqLX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LlsbHvvIzlubPlubPmt6Hmt6HlgLzlvpfnj43otLXjgIImbWRhc2g7Jm1kYXNoO+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+juOAizwvcD48cD48ZW0+NDcuPC9lbT7miJHnmoTlo7Dpn7PlnKjnrJHvvIzms6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znlLXor53pgqPlpLTnmoTkvaDlj6/nn6XpgZPjgIImbWRhc2g7Jm1kYXNoO+OAiu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izwvcD48cD48ZW0+NDguPC9lbT7mg6blv7XmmK/kvJrlkbzlkLjnmoTnl5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iJHouqvkuIrmr4/kuKrop5LokL3jgILmh4rmgpTkuI3otLTlv4PkvJrnl5v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vaDkvJrnl5vvvIzmg7Pop4HkuI3og73op4HmnIDnl5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WRvOWQuOeahOeXm+OAizwvcD48cD48ZW0+NDkuPC9lbT7niLHlvpflpKrnnJ/lpK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qnoh6rlt7HnibrnibLvvIzlpKrlrrnmmJPorqnoh6rlt7HmsonmsqbvvIzlpKr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kuIDliIfmu6HmmK/kvKTnl5XjgIImbWRhc2g7Jm1kYXNoO+OAiumUmeeahO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Dpopflv4PlsZ7kuo7kuIDkuKrkurrvvIzlnKjniLHmg4X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rpflhazlubPjgIImbWRhc2g7Jm1kYXNoO+OAiuS4jeWFrOW5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kuIDnm7Tpg73lnKjkvaDouqvlkI7nrYnlvoXvvIznrYnkvaDmnI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4flpLTnnIvmiJHjgIImbWRhc2g7Jm1kYXNoO+OAiuaIkeS4gOebtOmDveWc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I3nm7jkv6HniLHlvojpmr7vvIzmsqHmnInkuIDngrnmuKn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ZnkuIvmnaXjgIImbWRhc2g7Jm1kYXNoO+OAiuS4gOS4quS6uuWLh+aVo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5borqnkvaDnuqLkuobnnLznnLbkvaDljbTov5jnrJHnnYDljp/osI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IkeS7peS4uuOAizwvcD48cD48ZW0+NTQ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lpKnkuIDngrnkuLrkvaDovazlj5jkvaDmsqHlj5HmmI7vvIzmiJHmiYDmnIn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nIvkuI3op4HjgILlj6rmnInov4fkuobku4rlpKnvvIzlsLHkvJrniLHmnKz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miJHnmoTkuJbnlYzph4zkuI3kvJrlho3mnInkvaDnmoToqpPoq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7iOeCueOAizwvcD48cD48ZW0+NTUuPC9lbT7lopnovrnmlpHpqbPlnKj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r4bkupHpga7nm5bkuIvmu7TmsLTnmoTlsYvmqpDvvIzliJLlh7rmiJHmr4/ml6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mnaHlvKfnur/vvIzlvZPmiJHlk4HlkbPpgqPnp43oi6blj6vlgZrnprvliK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iea9reWNsOaciOOAizwvcD48cD48ZW0+NTY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jlk63ms6PvvIzmirnljrvlj5fkvKTooYDov7nvvIzkvaDlmLTop5LmnInpmpDnuqb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iIbmnpDkuI3pgI/kvaDnmoTlv4PvvIzmiJHkuI3mg7Pov5jlk63ms6PvvIz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po47mma/vvIzlj6rmg7Pol4/ov5vkvaDnmoTmoqbph4zvvIznnIvmuIX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ci+S4jeingeeahOmjjuaZr+OAizwvcD48cD48ZW0+NTcuPC9lbT7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l6nlsLHmmI7nmb3vvIzkuI3niLHlsLHor6XlpKflo7Dor7Tlh7rmnaXvvIzo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pJ/ml6nngrnph4rmgIDvvIzlm57liLDmnIDliJ3ml6DkvKTlrrPnirbmg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AgeS9oOeahOeLrOeZveOAizwvcD48cD48ZW0+NTg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phpLmnaXlhbblrp7mmK/lj6bkuIDkuKrmoqbvvIzmoqbnmoTlh7rlj6PmlaP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Ppm77lpKrmsonph43vvIzlsLHnrpflvZPliJ3lo7DlmLblipvnq63kvZzoi6b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nlZnkuIvliKvotbDvvIzkuZ/msqHnlKjjgIImbWRhc2g7Jm1kYXNoO+OAiueBsO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OAizwvcD48cD48ZW0+NTkuPC9lbT7miJHku6zpu5jlpZHliLDkuI3nlKjor7T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nhLblnLDliIblvIDkuobjgIImbWRhc2g7Jm1kYXNoO+OAiuaIkeS7rOmDve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NjAuPC9lbT7mnaXlubTpmYznlJ/nmoTvvIzmmK/mmKjml6X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mn5DjgIImbWRhc2g7Jm1kYXNoO+OAiuacgOS9s+aNn+WPi+OA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mg7PopoHvvIzmg7PpgIDlh7ropoHotoHml6nvvIzmiJ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kuIDotbfliLDogIHjgIImbWRhc2g7Jm1kYXNoO+OAiui2geaX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lq3moaXmmK/lkKbkuIvov4fpm6rvvIzlj4jmg7PotbfkvaDnmoTohLj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vJjlho3op4HvvIznmb3loKTmn7PluJjlnoLms6rlpb3lh6DpgY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Wreahpeaui+mbquOAizwvcD48cD48ZW0+NjMuPC9lbT7lpoLmnpz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mmK/kuLrmiJHvvIzkvJrkuI3kvJrmlL7miYvlhbblrp7miY3mmK/mi6XmnI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fpei2s+OAizwvcD48cD48ZW0+NjQuPC9lbT7niLHoi6Xpmr7ku6X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Yvph4zvvIzkvZXkuI3lsIbov5nlj4zmiYvmlL7ov5vlv4Pph4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6uuadpeS6uuW+gOOAizwvcD48cD48ZW0+NjUuPC9lbT7miJHlrrPmgJXkvaDlv4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luK7kvaDmk6bnnLzms6rvvIzliKvnprvlvIDouqvovrnvvIzmi6XmnI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iY3og73lroznvo7jgIImbWRhc2g7Jm1kYXNoO+OAiuaal+WPt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r7fliKvku6XkuLrkvaDmnInlpJrpmr7lv5j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iwjuOAizwvcD48cD48ZW0+NjcuPC9lbT7niLHkvaDmmK/lraTljZXnmoTlv4P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vaDlvq7nrJHnmoTmhI/mgJ3jgILlj6rog73osaHkuIDmnLXlkJHml6Xokb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pu5jpu5jnmoTkv53mjIHjgIImbWRhc2g7Jm1kYXNoO+OAiuWtpOWNleW/g+S6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l63otbflj4znnLzkvaDmnIDmjILlv7XosIHvvIznnLznnZ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uqvovrnnq5/mmK/osIHjgIImbWRhc2g7Jm1kYXNoO+OAiuS6uuadpeS6uuW+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zl6b2ZrOG9t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85em9mazhvbX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08FB3B5951D6CF5B4C2766D418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