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6444530A4356B4EDA19CF7C3D6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6444530A4356B4EDA19CF7C3D6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Go55m9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S6suaJi+e7meS9oOW5uOem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S4jeaUvuW/g+OAgjwvcD48cD48ZW0+Mi48L2VtPuavj+S4quS6uu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WQp++8jOmCo+S5iOS9oOi/mOecn+aYr+aIkeeahO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Ev+WQm+W/g+S8vOaIkeW/g++8jOWumuS4jei0n+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S6suS9oOeahOWYtO+8jOiuqeS9oOWcqOaIkeaAgOmHjO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0r+epv+aIkeWxseays++8jOS8vOaaruiJsuayiea6uu+8jO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g+aYn+eBq+OAgjwvcD48cD48ZW0+Ni48L2VtPuWvueS6juS4lueVj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vueS6juaIke+8jOS9oOaYr+aVtOS4quS4lue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+8jOWmguaenOS4jeiDveaLpeacieS9oO+8jOaIkeS8muWlveaB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tieS4juS4jeetie+8jOaIkemDveetieS6huOAgu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IkemDveW3suWcqOS5juS6huOAgjwvcD48cD48ZW0+OS48L2VtPuS9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S6kuS4jeebuOasoOOAgjwvcD48cD48ZW0+MTAuPC9lbT7mmK/nnJ/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mK/nnJ/nmoTml6Dog73kuLrlipvjgII8L3A+PHA+PGVtPjEx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piv5oiR55qE77yM6LCB6YO95Yir5oOz5ZKM5oiR5oq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S7peino+W/p++8jOWUr+acieaatOWvjO+8jOS9leS7peaatOWvj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+8gTwvcD48cD48ZW0+MTMuPC9lbT7ot5/kvaDlnKjkuIDotbfml7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ronlv4PjgII8L3A+PHA+PGVtPjE0LjwvZW0+5rKh5pyJ5L2g55qE5pel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rKh5pyJ5Lmm6aG155qE5Lmm44CCPC9wPjxwPjxlbT4xNS48L2VtPui/nOWxs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mcgeaciOS4jua4hemjju+8jOa4qeaflOS4juaYjuS6ru+8jOWkj+ebru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g4/mmK/ku47lroflrpnkuK3po57mn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I8L3A+PHA+PGVtPjE3LjwvZW0+54ix55qE5riv5rm+77yM5piv5ZCr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vei3n+S9oOivtOS6huaKseaAqOayoeeUq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eaIkeOAgjwvcD48cD48ZW0+MTkuPC9lbT7lgZrkuI3kuoblpb3kurrvvIz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g7PlgZrkvaDnmoTlv4PkuIrkurr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q5piv5pyJ54K55Zac5qyi77yM5a6g552A5a6g552A5omN5pS+5LiN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Ds+aJvueahOWPpuS4gOWNiu+8jOimgeS5iOW+geac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IkeW+geacjeS9oO+8gTwvcD48cD48ZW0+MjIuPC9lbT7miJHllpzmrKL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3oirHjgIHnp43ojYnjgIHnp43lrp3lrp3jgII8L3A+PHA+PGVtPjI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y66LSf5L2g77yM5oiR5oS/5oSP5Li65L2g5LuO57uF5aOr5Y+Y5oiQ5rWB5r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Yr+mZquS8tO+8jOS4jeaYr+maj+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kvaDnmoTllpzmrKLvvIzlg4/mgJ3nu6rlvIDkuobpl7j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I2LjwvZW0+5Zyo5pyA5aW955qE5bm057qq6YGH6KeB5L2g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6Ieq5bex44CCPC9wPjxwPjxlbT4yNy48L2VtPuaNruivtO+8jOWkn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mCo+aYr+WboOS4uumGkuWcqOWIq+S6uueah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qPlubTlrrPnvp7nmoTlp5HlqJjvvIzlgZrkuobmiJHnmoT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Zmq5oiR77yM5oiR5bCx5LiN552h5LqG77yM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552h44CCPC9wPjxwPjxlbT4zMC48L2VtPuWdpueZveeahOiu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IkeWBmuS4jeWIsO+8jOaIkeawuOi/nOWBj+eIs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vJrmsLjov5zmgIDlv7XkvaDvvIzlsLHlg4/mmJ/mmJ/mgIDlv7X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MyLjwvZW0+5oiR54ix5L2g5LiA55Sf5LiA5Li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BPC9wPjxwPjxlbT4zMy48L2VtPuaIkeinieW+l+S9oOaOpe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6huWus+aIke+8jOWus+W+l+aIkeWlveWWnOasou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v5jmmK/lvojllpzmrKLkvaDvvIzlg4/kupHov73nnYDpo47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jgII8L3A+PHA+PGVtPjM1LjwvZW0+55WZ5LiL5oKy5Lyk55qE6L+Z5ru0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z6LW35LqG5L2g44CCPC9wPjxwPjxlbT4zNi48L2VtPui/meS4luS4i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WnOasouS9oO+8jOmZpOS6huaIke+8gTwvcD48cD48ZW0+Mzc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jYnmnKjvvIzllK/kvaDmmK/pnZLlsb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iv5LiA6KeB6ZKf5oOF77yM5Lmf5LiN5piv6K+05YGc5bCx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aDs+W/q+S5kOeahOS6i+aDhe+8jOS9oOWwse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NDAuPC9lbT7nrYnkvaDlm57mnaXlv4PmiYvnm7jnib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7TliLDmsLjov5zvvIE8L3A+PHA+PGVtPjQxLjwvZW0+566A566A5Y2V5Y2V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K6p5Lq655yL5LiN6YCP77yM6K6p5Lq65rKJ5rK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9kueQhuaDs++8jOeOsOWunuW9kueOsOWunu+8jOS9oOW9kuaIke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kuIDnlJ/nmoTnibXmjIL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mg7PlkozkvaDnvKDnu7XjgII8L3A+PHA+PGVtPjQ0LjwvZW0+562J5L2g5auB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5qE6ZO25a2Q5YWo5b2S5L2g566h44CCPC9wPjxwPjxlbT40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Yr+S9oOS4gOeUn+eahOi1jOazqO+8jOaIkeaAjuS5iOiIjeW+l+iuqeS9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u5nmiJHnmoTmhJ/op4nlsLHmmK/vvIzotbDkuo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nu4jkuo7liLDlrrbkuobjgII8L3A+PHA+PGVtPjQ3LjwvZW0+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77yM5LiN5oCd6YeP77yM6Ieq6Zq+5b+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Ds+WBmuS4gOS4quWdj+S6uu+8jOWboOS4uuWPquaDs+Wvu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DkuPC9lbT7miJHnmoTlv4Pph4zmraTnlJ/lj6rog73lr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jlrojkuIDnlJ/kvaDmmK/lkKbkuZ/mhL/mhI/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iZ5rGd77yM5rGd5YiZ5ZC+77yM5oiR5bCx5piv5L2g77yM5L2g5bCx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cieS6uumXruaIkeeDpuaBvOeahOe8mOaV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HuuS9oOeahOWQjeWtl+OAgjwvcD48cD48ZW0+NTIuPC9lbT7miJHmg7Plk6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kuI3lh7rmnaXvvIznrYnliLDmgJ3lv7Xlg4/m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6yR5a655pGH5puz552A77yM5b+D5Lit6YKj6I6r5ZCN55qE55eb5Zyo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44CCPC9wPjxwPjxlbT41NC48L2VtPuaIkeS4jeS8muiuqeS9oOWTreeahO+8jOmZp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OAgjwvcD48cD48ZW0+NTUuPC9lbT7miJHniLHkvaDvvIzlgZr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2LjwvZW0+5oiR55yf55qE5b6I5Zac5qyi5L2g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iN6L+c5LiH6YeM44CCPC9wPjxwPjxlbT41Ny48L2VtPuaIkei/m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wkeS6huS4gOS6m+mdnuimgeWcqOS4gOi1t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lkozkvaDmtarmvKvvvIzkuI3nrqHmrbvkuqHlkoz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Zyo5oiR5b+D6YeM5L2P5aSq5LmF77yM5LiN6IiN5b6X6L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2MC48L2VtPuacieS9oOeahOmZquS8tO+8jO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NjEuPC9lbT7nmb3mmLzkuI7pu5HlpJzlsIb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miJHkv6nnmoTmt7Hmt7HmgJ3lv7XvvIE8L3A+PHA+PGVtPjYy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q65r2u5oul5oyk5L2g6Ieq54S26ICM54S254m157Sn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acieeahOe7k+adn++8jOmDveaYr+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/lubTlsJHnmoTmrKLllpzvvIzmiJHmg7Pmio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3ov4fmnaXlkYror4nkvaDjgII8L3A+PHA+PGVtPjY1LjwvZW0+5a+55L2g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oOz5oqx5LiK5L2g5LqM5Y2B5Zub5bCP5pe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i2geS6uumXtOeDn+eBq+WdoOiQve+8jOWBt+WBt+a6nOS4i+adpe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kvaDoi6XnnIvop4HmiJHnmoTor5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r7nkvaDnmoTmgJ3lv7XjgII8L3A+PHA+PGVtPjY4LjwvZW0+55u45L6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44CCPC9wPjxwPjxlbT42OS48L2VtPuaEv+aIkeWmguaYn++8jOWQ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a1geWFieebuOeajua0geOAgjwvcD48cD48ZW0+NzAuPC9lbT7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lJ/ooYzotbDvvIznmb3pppbkuI3nprvjgII8L3A+PHA+PGVtPjc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rC455u457O777yM6Ieq5q2k57uP5bm077yM5rGf5rmW5LmL6L+c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muW5tOWQju+8jOS9oOaYr+WWneaIkeeahOWWn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aIkeWWneS6pOadr+mFkuOAgjwvcD48cD48ZW0+NzMuPC9lbT7mg7P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pnZnosKfjgII8L3A+PHA+PGVtPjc0LjwvZW0+5oOz5ZKM5L2g77yM5LuO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uO5qCh5pyN5Yiw5ama57qx44CCPC9wPjxwPjxlbT43NS48L2VtPum6u+eD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YpeWnkeWomO+8jOS9oOmAgeeahOaYpeaaluiKseW8gOWIsOS6h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vaDnmoTnrJHlrrnvvIzliLvlnKjmiJ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IXmmbDjgII8L3A+PHA+PGVtPjc3LjwvZW0+5L2g5piv5oiR6Ieq572a5LiJ5p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byA5Y+j55qE56eY5a+G44CCPC9wPjxwPjxlbT43OC48L2VtPuS9oOiLpe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souminOOAgjwvcD48cD48ZW0+NzkuPC9lbT7lv4Pph4zlj6rkvY/kuIDkur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ml6DkuozkurrjgII8L3A+PHA+PGVtPjgwLjwvZW0+6K+05Y+l5pyA5oG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Go5pyA54ix55qE5oOF6LCK77yM5oiR5YW75L2g5ZG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9oOS9nOeahOiPnOmavuS7peS4i+WSve+8n+aIkeS8muavj+Wkqe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mlre+8gTwvcD48cD48ZW0+ODIuPC9lbT7kuI3kvJrkvY7lpLTvvIzkuI3mh4L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oToqIDovp7vvIzov5nlj6/og73lsLHmmK/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ep5pma5byA5aeL5Ya35LqG77yM6ZyA6KaB6Lqy6L+b5L2g5oCA6YeM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mguaenOS9oOe7meaIke+8jOWSjOS9oOe7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gt+eahO+8jOmCo+aIkeS4jeimgeS6huOAgj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nnIvop4Hov4fkvaDvvIzlm6DkuLrmiJHllpzmrKL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q5Lq655qE54ix5oOF77yM54ix55qE5rex55qE5LiA5Liq5Lq65YW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BmuaIkeeahOWwj+WFrOeMqu+8jOWkqeWkqeWQg+eM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OAgjwvcD48cD48ZW0+ODguPC9lbT7kuI3opoHlkozmiJHlkLXmnrbvvIzlkKbli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LTlt7TkurLov4fljrvvvIE8L3A+PHA+PGVtPjg5LjwvZW0+5aeR5aiY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u75L2V5pe26Ze06YO95pyJ5oiR5Zyo44CCPC9wPjxwPjxlbT45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4gOeCue+8jOaIkeWSjOaIkeeahOWPr+eIsemDv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lpznm7jluobvvIznl4Xnm7jmibbvvIzlr4Llr57nm7jkv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tYnZicHBne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bWJ2YnBwZ3o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6444530A4356B4EDA19CF7C3D6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