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29E58F0CD3FF8AC5CD7DBD592F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29E58F0CD3FF8AC5CD7DBD592F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60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i+S4jemHiuWNt+OAgjwvcD48cD48ZW0+Mi48L2VtPuaYvOi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eOAgjwvcD48cD48ZW0+My48L2VtPuabtOS4iuWxgual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W4uOS5kOOAgjwvcD48cD48ZW0+NS48L2VtPuS4jeWxk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pv+WjgeW8leWFieOAgjwvcD48cD48ZW0+Ny48L2VtPumaj+aipuiA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uOS4jeaUvuS4i+OAgj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aLvOOAgjwvcD48cD48ZW0+MTAuPC9lbT7kuJPlv4Poh7Tlv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q5biG55u05LiK44CCPC9wPjxwPjxlbT4xMi48L2VtPuWni+e7iOS4j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7zmkI/lpYvmlpfjgII8L3A+PHA+PGVtPjE0LjwvZW0+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44CCPC9wPjxwPjxlbT4xNS48L2VtPueUn+adpeWAlO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i4fmlaLjgII8L3A+PHA+PGVtPjE3LjwvZW0+5rC45LiN5q2i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aciemYs+WFieOAgjwvcD48cD48ZW0+MTkuPC9lbT7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jgII8L3A+PHA+PGVtPjIwLjwvZW0+5oiR6KaB5Yqq5Y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OAgjwvcD48cD48ZW0+MjIuPC9lbT7lpYvmlpf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eR55+z5Li65byA44CCPC9wPjxwPjxlbT4yNC48L2VtPuWtpu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OAgjwvcD48cD48ZW0+MjUuPC9lbT7liqrlipvlrabku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6I2v6Ium5Y+j44CCPC9wPjxwPjxlbT4yNy48L2VtPuWtnOWtnO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pflv5fmmILmiazjgII8L3A+PHA+PGVtPjI5LjwvZW0+5LiN6L+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MC48L2VtPuS4gOi3r+WQkeWJ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nKjmjozmj6HjgII8L3A+PHA+PGVtPjMyLjwvZW0+5Y+W6ZW/6KGl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EtuiNu+ivu+S5puOAgjwvcD48cD48ZW0+MzQuPC9lbT7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M1LjwvZW0+6L+95qKm5oqT5qK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Wcn+mHjeadpeOAgjwvcD48cD48ZW0+MzcuPC9lbT7msLTmu7Tnn7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G5Yuk6KGl5ouZ44CCPC9wPjxwPjxlbT4zOS48L2VtPuiBmuaymea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miJHopoHlj5Hlh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44CCPC9wPjxwPjxlbT40Mi48L2VtPui/mOaci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K/liqjmoqbmg7PjgII8L3A+PHA+PGVtPjQ0LjwvZW0+6LaF6LaK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ZveaJi+i1t+W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RscjQ0MG5z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kbHI0NDBu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29E58F0CD3FF8AC5CD7DBD592F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