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63B56D411B74FF28DACE9A27E0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63B56D411B74FF28DACE9A27E0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+56LGh6KGo55m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S9oOi/m+WFpei/meaWue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FrOmHjOS7peWGhe+8jOS9oOeahOW/g+i3s+WwseS8mua/gOi1t+aIkeW/g+i3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OAgjwvcD48cD48ZW0+Mi48L2VtPuaIkeayoeS7gOS5iOeJueWIq+eahO+8jOWPq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S9oOiAjOW3suOAgjwvcD48cD48ZW0+My48L2VtPuaIkeWvueS9oOeah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BnOatou+8jOWPquaYr+aIkeS4jeWGjeiuqeWIq+S6uuefpemBk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mOaIkeW/g+iAheWwhuW/g+avlOW/g++8jOW/g+Wtm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cn+aNouecn+OAgjwvcD48cD48ZW0+NS48L2VtPuaIkeW4jOacm+edoeWJj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ahOaYr+S9oOOAgjwvcD48cD48ZW0+Ni48L2VtPuS9oOmCo+S5iO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+8jOWNtOW9seWTjeedgOaIkemCo+S5iOWkmu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vtOaIkei/mOayoeacieeIseS8pOi/h+S9oO+8jOS9oO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ahOS8pOW/g+OAgjwvcD48cD48ZW0+OC48L2VtPuWmguaenOayoe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edgOeahOebruagh+WwhumavuWkjeWGje+8gTwvcD48cD48ZW0+OS48L2VtPu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S9oOeUn+a0u+eahOeXlei/ue+8jOi6suS4jei/h+mFkuWQjuS4juS9o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rlpKnmiJHopoHmlLblm57lr7nkvaDnmoT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6DkuLrmiJHopoHmhbfmhajnmoTlho3nu5nkvaDkuIDmrK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LiN57uZ5oiR77yM5oiR5bCx5oqx552A5L2g5Zyo5Zyw5LiK5om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S4gOe+juS6uuWFru+8jOingeS5i+S4je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WFru+8jOaAneS5i+WmgueLguOAgjwvcD48cD48ZW0+MTMuPC9lbT7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nLznnZvvvIzpk7bmsrPmnInov7nlj6/lvqr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qKm6YeM6L+Y5piv546w5a6e77yM5L2g6YO95ZKM5oiR55qE5b+D6ISP77yM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F44CCPC9wPjxwPjxlbT4xNS48L2VtPuWPr+S4jeWPr+S7pee7meaIkeWPkeS4gO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s++8jOayoeacieeJueWIq+eahOaEj+aAne+8jOWwseaYr+aDs+WQrO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nnLzms6rlj5HnjrDoh6rlt7HnmoTohIblvLHvvIz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oqpPoqIDph4znmoTosI7or53vvIzkuI3lj6/oh6rmi5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Y+v5Lul5Yml56a75Ye65b+D5bqV55qE5rip5pqW77yM6K6p5q2M5aOw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44CCPC9wPjxwPjxlbT4xOC48L2VtPuaIkeWSjOS9oOeahOebuOmBh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eerOmXtO+8jOa8q+mVv+eahOawuOi/n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lsLHmu5rvvIzluorljZXmiJHpg73pk7rlpb3kuob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Zyo5pe25YWJ77yM6L+Y5piv5qKm6YeM77yM5L2g6YO95piv5oiR5pyA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e6oueDm+iDjO+8jOe7o+W4mOWegu+8jO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S4jeefpeOAgjwvcD48cD48ZW0+MjIuPC9lbT7ml6LnhLbmiJHnmoTpgInmi6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rPlrprkuIDnlJ/kuIDkuJblkozkvaDkuIDotbfotb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LiN6IO957uZ5L2g5YWo5LiW55WM77yM5L2G5piv5oiR6IO9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o6YOo57uZ5L2g44CCPC9wPjxwPjxlbT4yNC48L2VtPuWPquimg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meS4quS4lueVjOawuOi/nOmDveWPr+S7peacieS4jeWQjOeahOink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miJHov5nnmb3lvIDmsLTnmoTml6XlrZDph4z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iqDnmoTkuIDpopfns5bjgII8L3A+PHA+PGVtPjI2LjwvZW0+MOaIkeeIseS9oO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S4jeemu+W8g++8jOeIseS9oOaYr+aIkeacgOWkp+eahO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u4/mtYHlubTvvIzmoqblm57mm7LmsLTovrnvvIznnIvng5/oirHnu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jgII8L3A+PHA+PGVtPjI4LjwvZW0+5oiR5LiN5piO5aqa77yM5LiN5YC+5Z+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2G5piv5oiR54ix5L2g5LiN5q2i6K+06K+0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S4juS9oOWFsem7hOaYj++8jOacieS6uumXruS9oOeypeWPr+a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nmoTmhL/mnJvmmK/kuIDlpJzmmrTlr4zvvIzkuI3nhLbmir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lkYDvvIE8L3A+PHA+PGVtPjMxLjwvZW0+5o2i5oiR5b+D77yM5Li65L2g5b+D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b+G5rex44CCPC9wPjxwPjxlbT4zMi48L2VtPuWkqeWGt+S6huWPr+S7pe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mu+8jOWkqeWHieS6huS4uuS9oOa3u+iho+OAgjwvcD48cD48ZW0+MzMuPC9lbT7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lhbPkuo7mnIjkuq7nmoTor43lj6XvvIzogIzmiJ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7Sg6Z2i5Li+6Iqx54Gv77yM5a+55b2x5oiQ5LiJ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aXtumXtOeahOm9v+i9ruaXi+i9rOeahOeerOmXtO+8jOWwseacieS4gO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yieeijuaIkOaDqOS4jeW/jeedueeahOeijuacq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7TkuI3lh7rlk6rph4zlpb3vvIzkvYblsLHmmK/osIHpg73mm7/ku6P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bCx566X5L2g5Lyk5oiR5pyA5rex5pyA55eb5pyA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Y5piv5b+Y5LiN5o6J5pS+5LiN5LiL5L2g44CCPC9wPjxwPjxlbT4z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Yr+aIkeW/g+mHjOeahOWkqumYs++8jOaIkeeahOS4lueVjOS8muWPquacieS4gO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kqumYs+eahOWkqumYs+iKseOAgjwvcD48cD48ZW0+MzkuPC9lbT7lpoLmnpzmiJH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DmganniLHkuobvvIzpgqPkuKrkurrkuIDlrprmmK/kuJbnlYzkuIr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7uZ5oiR5rip5pqW5LqI5oiR5L2N572u77yM6K6p5oiR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K+75L2g5pWF5LqL44CCPC9wPjxwPjxlbT40MS48L2VtPuaYr+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aXoOiDveS4uuWKm+OAgjwvcD48cD48ZW0+ND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nmoTmiYvlpZfvvIzluKbnnYDpmLPlhYnlkbPpgZPnmoTooazooav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moqbmg7PjgII8L3A+PHA+PGVtPjQzLjwvZW0+576O5ruh55qE54ix5oOF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aOr57Sn57u355qE5b+D5oOF5p2+5byb5LiL5p2l44CCPC9wPjxwPjxlbT40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wkeWmguiKse+8jOaIkeS7rOWcqOS4gOi1t+WQp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7/lv4PniLHmiJHvvIzmiJHmi7/lkb3kuZ/opoHot5/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Jy76JyS6aOe77yM6J206J226aOe77yM6Jyc6JyC5Zeh5Ze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44CCPC9wPjxwPjxlbT40Ny48L2VtPueOq+eRsOe7meS9oO+8jOW3p+WFi+WK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Su+aIkuS5n+e7meS9oO+8jOiAjOS9oOe7meaIk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DmrrXlvojplb/nmoTml7bpl7TvvIzkvYbmiJHku43mg7PopoHlkoz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5LjwvZW0+5L2g5piv5Lq66Ze05pif5rKz77yM5piv5oiR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+U5oOF44CCPC9wPjxwPjxlbT41MC48L2VtPuS4gOWQkeadpeacuuS4jeemu+aJ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tpOS4uuaIkeaUueWPmOS6huOAgjwvcD48cD48ZW0+NTEuPC9lbT7miJHmg7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rabor63mlofvvIzljrvlvaLlrrnmgI7moLf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5qE5oCA5oqx5Y+q5Li65L2g5LiA5Lq65pWe5byA77yM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q6K6p5L2g5LiA5Liq5Lq65YGc6Z2g44CCPC9wPjxwPjxlbT41My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aIkeeahOW/g+mHjO+8jOWNtOaaluWcqOS9oOW/g+mHj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gJ3lv7XmlL7lnKjmt7HlpITvvIznlKjnrJHlrrnmiorlroPmjqnln4v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orlroPno6jnga3jgII8L3A+PHA+PGVtPjU1LjwvZW0+5aSn5aeo5aaI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5Y+v5L2g5Li65LuA5LmI6L+Y5LiN5p2l55yL5oiR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Bq+aYn+aYn++8jOS6uuWjsOads+ads++8jOatjOS4jeWwveS5seS4lueDv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4Pph4zpnaLmnIDph43opoHnmoTkvY3lrZD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lZnkuIvjgII8L3A+PHA+PGVtPjU4LjwvZW0+5ZG15oqk5LiN5aSa5LiN5bCR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p5pqW5LqG5bm456aP44CCPC9wPjxwPjxlbT41OS48L2VtPuS6sueIs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avq+aXoOaEj+S5ie+8jOWPquacieS9oOa/gOWKqO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AuPC9lbT7mgLvmnInkurrniKzlsbHmtonmsLTvvIzkuI3ovp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tbDov5vkvaDnmoTkuJbnlYzjgII8L3A+PHA+PGVtPjYxLjwvZW0+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6ZKx77yM5oiR55u45L+h5L2g5LiA5a6a5Lya5pyJ5YmN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Bh+ingeS9oO+8jOaLieedgOS9oOeahOaJi++8jOaIkeeahOS9me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5uOemj+OAgjwvcD48cD48ZW0+NjMuPC9lbT7mgLvmnInkuIDlpKnvvIz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lpzmrKLmiJHlkKfjgII8L3A+PHA+PGVtPjY0LjwvZW0+5LiJ5pyI55qE6aO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aaC5p6c5L2g5Lmf5ZCR5oiR6LWw5Lik5q2l77yM6aOO5Lya5pu055S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vj+asoeedoeWJjeiDveWkn+WQrOWIsOS9o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xnuS6juaIke+8jOacgOeugOWNleiAjOaMgeS5h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jq/muLjpgY3kuobmlbTkuKrmmJ/ns7vvvIzmib7kuI3liLDmr5T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jgII8L3A+PHA+PGVtPjY3LjwvZW0+5a+75LqG5LiA55Sf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R5L6/5piv5LqG44CCPC9wPjxwPjxlbT42OC48L2VtPueIseS9oOayoeWV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S4jeWPmO+8gTwvcD48cD48ZW0+NjkuPC9lbT7lpoLmnpz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kvaDlsLHmmK/lhaXkupHnmoTls7Dlt4X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L2g77yM5Zi05LiA5Yqo5Y+I6K+06LW35LqG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S9oOeahOW+rueske+8jOeqgeeEtumXtOinieW+l+aIke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zIuPC9lbT7kvaDkvJrpgYfliLDorrjlpJr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iqjnmoTkurrvvIzkvYbljbTlvojpmr7mib7liLDpgqPkuKrorqnkvaDlv4P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zLjwvZW0+5L2g5LiA54K55YS/6YO95LiN5rWq5ryr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6L+H5oiR54ix5L2g77yM562J5LiN54ix5LqG5YaN6YCa55+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gOWlveS4jeebuOinge+8jOWmguatpOS+v+WPr+S4jeebuOaBi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uOefpe+8jOWmguatpOS+v+WPr+S4jeebuOaAn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lvq7kv6HlpIfms6jkuLrkuIDooYzvvIzlm6DkuLrmiJHlubLkuID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ooYzjgII8L3A+PHA+PGVtPjc2LjwvZW0+5Yir5oCl77yM5L2g5oWi5oWi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5Sf5Y+v5Lul6Zmq5L2g5rWq6LS544CCPC9wPjxwPjxlbT43Ny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S8muiusuaDheivne+8jOS4gOWPpeaIkeeIseS9oO+8jOWMhea2teS6h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+iOWtkOOAgjwvcD48cD48ZW0+NzguPC9lbT7llpzmrKLkuI7kuI3llpzmrK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vvIzogIzniLHmmK/ml6XkuYXnlJ/mg4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Zyo5LmO77yM5omA5Lul5LiN5bm456aP77yM5LiN6KaB5YGa5LiA5Liq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44CCPC9wPjxwPjxlbT44MC48L2VtPuacieS9oOeahOacquadpe+8jOi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WWnOWRouOAgjwvcD48cD48ZW0+ODEuPC9lbT7miJHlt7Lop4Hov4fpk7bmsrPvvI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ov5npopfmm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0eW10bTR3az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dHltdG00d2s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63B56D411B74FF28DACE9A27E0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