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AAEA45CD6083F33D1DBCF4FD2C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AAEA45CD6083F33D1DBCF4FD2C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mOWHuuS6huWGjeWkmui/mO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aAu+aYr+W+l+S4jeWIsOS9oOeahOWbnuaKp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IsOS6hui/meS4quWfjuW4gu+8jOS9huaIkeS7rOWNtOWGjeS5n+S4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iq+S6uuaaluS4gOS4i+WwseWPkeeDre+8jOiiq+S6uuW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WGsO+8jOWOn+iwheaIkei/meS4gOeUn++8jOeIseaGjuWkquWIh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+WPi+WGt+iQveS9oOS4jeaYr+S9oOWBmumUmeS6huS7gOS5i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cqOiDjOWQjuivtOS6huS7gOS5iOOAgjwvcD48cD48ZW0+NS48L2VtPu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peWJjeS4gOebtOacieeahOS4nOilv++8jOWOn+adpeiHquW3seS8mumCo+S5i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Ds+W/teOAgjwvcD48cD48ZW0+Ni48L2VtPuaIkeeahOS4jeW8g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IkemDveWwvemHj+eVmee7meS6huiHquW3se+8jOaIkeS5n+S7juS4j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6uuW/g+eWvOaIkeOAgeS4uuaIkeaJm+S4i+aJgOac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ecn+eahO+8jOW/g+mFuOS5n+aYr+ecn+eahO+8jOW9k+WIn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i+iOWtkOS5n+aYr+ecn+eahOOAgjwvcD48cD48ZW0+O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WujOaIkOeahOaVheS6i++8jOWPquacieacquatu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S6huWwseWIq+Wbnuadpe+8jOaIkeS4jeaYr+aUtuegtOeDg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kuIDmoJHkuIDmoJHnmoToirHlvIDvvIzmmK/nh5XlnKj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aLlloPjgILkvaDmmK/niLHvvIzmmK/mmpbvvIzmmK/luIzmnJvvvIzkvaDmmK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lpKnjgII8L3A+PHA+PGVtPjExLjwvZW0+5Lq655Sf5pyA5aW955qE5LiJ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a5LiN5pyf6ICM6YGH44CB5LiN6KiA6ICM5Za744CB5LiN6I2v6ICM5o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i/meS4quS4lueVjOagueacrOWwseayoeacieS7gOS5i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YflpoImcmRxdW8777yM5q+P5Liq5Lq655qE5Lq655Sf6YO95LiN5Y+v6YeN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PC9wPjxwPjxlbT4xMy48L2VtPuiiq+mAvOedgOWBmuS4gOS4quiHquW3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aDs+WBmueahOmAieaLqe+8jOW/g+aDheezn+mAj+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nn6XpgZPkvJrnl5vvvIzljbTov5jopoHkuIDlpoLml6LlvoDnmoTljrv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LHljrvkuobvvIzmiY3mmI7nmb3vvIzlpLHljrvnmoTlsLHkuI3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sLHkuI3lho3mi6XmnInjgII8L3A+PHA+PGVtPjE1LjwvZW0+5oiQ6ZW/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piv6KaB57uP5Y6G5Yeg5qyh5Z2O5Z2344CB6YGH6KeB5Yeg5Liq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W5LqL55qE44CCPC9wPjxwPjxlbT4xNi48L2VtPuaUvuaJi++8jOa3oea3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WQrOS4jeWHuuacieS7u+S9leeahOaDhee7qu+8jOWPquaYr++8jOS8q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W6leS4i++8jOacieedgOaXoOWwveeahOaCsuS8p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ku6XlkI7vvIzpgqPkupvlpb3mnoHkuoblkozns5/pgI/kuobnmoTml7b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lv5jorrDvvIzllK/kuIDnnJ/lrp7lkozpmr7lv5jnmoTmmK/vvIzmiJHku6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Lrog7jotbDov4fnmoTkurrnlJ/jgII8L3A+PHA+PGVtPjE4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76O5aW977yM6KaB55So5b+D57uP6JCl6Ieq5be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WJ77yM54Wn5Lqu6Ieq5bex55qE6Le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Wbnuadpe+8jOWwseivt+S9oOS7juaIkeW/g+mHjOaQrO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6jlrprlnKjkuIDotbfnmoTkurrvvIzkuI3nrqHnu5XlpJrlpKfkuID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m57liLDlvbzmraTnmoTouqvovrnjgII8L3A+PHA+PGVtPjI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YO95piv5aW95Lq677yM5LiN5Zac5qyi5oiR55qE5Lq66YO95piv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5qE5Lq66YO95LiN5piv5Lq644CCPC9wPjxwPjxlbT4yM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ayoeacieaJiemhte+8jOayoeacieebruW9le+8jOeUmuiHs+ayoeacieWwgeear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ueqgeeEtuaEj+ivhuWIsOiHquW3seWcqOeci+i/meacrOS5puaXtu+8jO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u+i/h+S6huWlveWkmumhteOAgjwvcD48cD48ZW0+MjMuPC9lbT7kvKTlv4P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pb3lpb3lnLDnlJ/mtLvmiY3mnIDph43opoHjgILniLHmg4Xomb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nlJ/mtLvnmoTlhajpg6jjgII8L3A+PHA+PGVtPjI0LjwvZW0+5Y+v5oK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Ieq5bex55qE5YC+5bC95LqG5YWo5Yqb5Y206L+Y5oq15LiN6L+H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aG75Yqq5Yqb44CCPC9wPjxwPjxlbT4yNS48L2VtPuS4jeimgeaMh+ac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yoeWFieeahOaXtuWAmei/nuW9seWtkOmDveS4je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mmK/miJHnmoTlronnnKDoja/vvIzkvYblgbblsJTkuZ/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qnmiJHpmr7lj5flj4jnhY7nhqzjgII8L3A+PHA+PGVtPjI3LjwvZW0+5LuO56ul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4us6Ieq5LiA5Lq644CC54Wn6aG+552A77yM5Y6G5Luj55qE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7rOS4gOm9kOi1sOi/h+eahOS7peWJje+8jOaIkeWPke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OAgjwvcD48cD48ZW0+MjkuPC9lbT7lj4vosIr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nmoTotKPku7vvvIzku47mnaXkuI3mmK/kuIDnp43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a6a6KaB5Zyo5aW56Lqr6L6577yM5LiN6KaB5a+55oiR6K+06K6p5oi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6K+d77yM5oiR5LiN55+l6YGT6YCD6LeR55qE5pa55rO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S7gOS5iOi3r+mAlOmBpei/nOOAgui1sOS4gOatpeacieS4gOatp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cieS4gOatpeeahOasouWWnOOAguW5uOemj++8jO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I/ml7blgJnmiqvnnYDluorljZXnjqnlvpflg4/kuKrnlq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irHnnYDooqvlrZDlk63lvpflg4/kuKrlgrvlr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57ud5oOF77yM6K6p5oiR5LuO5q2k5Lul5ZCO5YaN5Lmf5LiN5o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a6D5bey57uP56KO5LqG44CCPC9wPjxwPjxlbT4zNC48L2VtPuaYr+aIke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+8jOaYr+aIkeivtOeahOimgei1sO+8jOaYr+aIkeWIoOeahO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reeahOWDj+adoeeLl+OAgjwvcD48cD48ZW0+MzUuPC9lbT7mm77nu4/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mK/kvJrmtYHlvojlpJrnnLzms6rnmoTvvIzljp/mnaXvvIznnJ/mraP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YHkuI3lh7rkuIDmu7TnnLzms6rjgILku4DkuYjkuovmg4Xpg73kvJr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ov5nmoLfmtLvov4fmnaXnmoTjgII8L3A+PHA+PGVtPjM2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d5L2g5Y+v54ix55qE5LiN5YOP6K+d77yM6K+06K+d6YO95YOP5piv5Zyo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u+S7luWHoeS6i+a4hea1iu+8jOS4uuS9oOS4gOeske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UmOWgleOAgjwvcD48cD48ZW0+MzguPC9lbT7liKvkurrlr7nkvaD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ku47mnaXkuI3og73lhrPlrprkvaDmmK/ku4DkuYjmoLfnmoTkurr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nmoTor53vvIzlgZrnmoTkuovvvIzmiY3og73lhrPlrpr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M5LjwvZW0+5oiR5Y+q6IO977yM5Zyo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5qE5aSc5pma77yM6Ji4552A6bKc57qi55qE5rOq5rC077yM5Li65L2g5YaZ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6L+356a744CCPC9wPjxwPjxlbT40MC48L2VtPuaDs+a1ge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sOWktOWwseWlveS6hu+8jOazquS8mua1geWbnuW/g+mHjO+8jOS9huW/g+mHjOeahOa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g+WwseeijuS6huOAgjwvcD48cD48ZW0+NDEuPC9lbT7lhbblrp7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vaDouqvlkI7vvIzlsLHlt67kvaDkuIDkuKrovazouq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4qv6LSx77yM5L2G6K+35rOo5oSP5qyh5pWw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aE5Y+Y77yM5L2G6K+35rOo5oSP6YCf5bqm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QhuaZuuWPq+aIkeS7rOWBmuS4gOS6m+a4hemGkuato+ehr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WBj+WBj+mAhumBk+iAjOihjOOAgjwvcD48cD48ZW0+NDQuPC9lbT7mgID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ml6Dog73kuLrlipvnmoTkuovmg4XvvIzlubbkuJT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L2g5LiL5Yaz5b+D5Y675Z2a5oyB5LiA5Lu25oSP5Lm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ZGo55+l5b+N5Y+X5a2k54us5piv5bi45oCB77yM5YWL5Yi25qyy5pyb5piv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i48L2VtPuaDs+W/teS8mua4l+mAj+WIsOWknOmHjO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mbqO+8jOWkseecoOaYr+WboOS4uuS9oOayoeacieW4puS8n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kvaDmmK/lr7nnmoTkurrvvIzliLDmnIDlkI7ljbTogIH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jgII8L3A+PHA+PGVtPjQ4LjwvZW0+5LiW55WM5YaN5aSn77yM5aSn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6LWw5b6X5YaN6L+c77yM6L+c5LiN6L+H5LiA5Zy6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S4h+WIq+WNkeW+ruWcsOeIseedgO+8jOimgeefpemBk++8jOeIseaDh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FiOeci+W+l+i1t+S9oOiHquW3se+8jOaJjemFjeWOu+aLpeacieS4gOS7veS4jeW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keeahOeIseaDheOAgjwvcD48cD48ZW0+NTAuPC9lbT7ljbPkvb/nq5nlnKj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rZDkuZ/mmK/pu5HnmoTjgII8L3A+PHA+PGVtPjUxLjwvZW0+55yf5q2j55qE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aW55Lus5LiN6ZyA6KaB5L2g5biu5aW55Lus5LuY6LSm77yM5Lmf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6l6YCB77yM5Lmf5LiN6ZyA6KaB6YCB5piC6LS155qE56S854mp44CC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5u054yu5q635Yuk77yM5Lmf5LiN6ZyA6KaB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kseacm+aXoOWKqeW/g+WvkueahOaXtuWAme+8jOaAu+aYr+WcqO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cqOaIkei/mOaLpeacieS9oO+8jOmCo+ivpeacieWkm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I7mmI7niLHlvojmuIXmmbDvvIzljbTov5jopoHmjqXlj5f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e5b+G77yM55yf55qE6IO96K6p5LiA5Liq5Lq65Y+Y5oiQ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mN5LiA56eS77yM6L+Y5piv5Zi06KeS5b6u5oms77yM6L+Z5LiA56eS77yM5Y20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5y855y244CCPC9wPjxwPjxlbT41NS48L2VtPuS9oOS4jeivtOivn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+8jOWGjeaDs+S9oOaIkemDveS8muaGi+edg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lvIDnvZDlpKrkuYXnmoTlj6/kuZDvvIzlkbPpgZPov5jlnKjvvIzlj6/pgqP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kurrpvLvlpLTniq/lhrLnmoTmhJ/op4nljbTlho3kuZ/mib7kuI3lm57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K5a2m55qE5pe25YCZ5peg6Z2e5bCx5piv5oOz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mL5ZCO5Y+I5oOz552A5a2m5qCh44CCPC9wPjxwPjxlbT41OC48L2VtPuS9oOa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1qu+8jOWPjeato+adpeaXpeaWuemVv+aIkeS7rOS6kuebuO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5nkuJbkuIrmnIDpmr7loKrnmoTkuovkuI3mmK/ku5b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or7TlvojniLHlvojniLHkvaDvvIzmnIDlkI7ljbT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6zmm77nu4/nm7jniLHvvIzmg7PliLDlsLHlv4Pphb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ZSZ6L+H5piv5Li65LqG5pu05aW955qE55u46YCi77yM5pyJ5Lq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/5YWN5LqS55u45oqY56Oo77yb5q2k5Yi75L2g5Yir5Li65aSx5Y676Zq+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L5Liq6Lev5Y+j6KeB77yM5peg57yY5LuO5q2k5LiN55u45q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gOS4quacgOWNlee6r+eahOS6uu+8jOi1sOS4gOauteacgO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tuS7lueahO+8jOmDveS6pOe7meWRvei/kOOAgjwvcD48cD48ZW0+N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lubTpvoTlnKjplb/jgILmh4LlvpfnmoTlpJrkuobvvIznnIvpgI/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otormnaXotorlsJHkuobjgILmiJHmgIDlv7XvvIzpgqPkupvlub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aXov5znmoTmsqHmnInlvaLnirbvvIzmiJHku6zljZXnuq/lvpfmsqHmnIn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o5aSp5oiR55yL5Yiw5L2g5LqG5L2g5LiA5Zue5aS0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Zug5Li65oiR5bCx5Zyo5L2g6Lqr5ZCO6Lef552A5L2g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Iq+WSjOaIkeiwiOaBi+eIse+8jOiZmuS8quOAguacieacrOS6i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pmuOAgjwvcD48cD48ZW0+NjUuPC9lbT7kuI3mhL/mhI/phpLmnaXml7bvvIzlj7D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sITlnKjlopnkuIrlj6rmnInmiJHlraTni6znmoTouqvlvb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N5Yiw55qE5pma5a6J5bCx5Yir562J5LqG77yM5oyk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k5LqG44CC5Yir5omT5omw5LqG5Yir5Lq677yM5Lmf5aeU5bGI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seaDheWwseWDj+eDn+S4gOagt++8jOeDn+eBr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n+e7k+adn+S6huOAgjwvcD48cD48ZW0+NjguPC9lbT7kvaD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Izku47mu6Hlv4PmrKLllpzliLDnu53mnJvjgII8L3A+PHA+PGVtPjY5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16L+H55qE5omL5Y+v5Lul6ZqP5L6/5pS+56m677yM6YKj5Lqb5rip5p+U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PjxlbT43MC48L2VtPumavuS4jemavui/h+mDveaYr+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S8pOW/g+mDveaYr+S4gOmil+W/g++8jOaIkeS7rOmDveWWnOasoumAnu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1geedgOecvOazqueskeedgOivtOayoeS6i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rkvKrnmoTkuovvvIzmmK/lvbzmraTpgZPkuobmmZrlronvvIznhLblkI7njqn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n6XpgZPnmoTkuovvvIE8L3A+PHA+PGVtPjcyLjwvZW0+5rKh5pyJ6LCB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Y+q5pyJ5L2g6Ieq5bex5LiN5pS+6L+H6Ieq5bex77yM6K+3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as5aSc5LqG77yM6LCB5b+D6YeM5rKh5pyJ5pWF5LqL77yM5Y+q5piv5a2m5Lya5Lq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xlbT43My48L2VtPuWwhuiHquW3seeahOe8uueCueWSjOS4jei2s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eahOWxleeOsOe7meWvueaWue+8jOS4pOS6uuWNtOi/mOiDvee0p+e0p+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jOi/meWwseaYr+eIseaDheOAgjwvcD48cD48ZW0+NzQ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nZrlvLrvvIzlj6rmmK/lmLTnoaznvaLkuobvvIzlj6rmmK/kvaDkuI3mh4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b2T5L2g5b+D5oOF5bmz55m95peg5pWF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2g6IKv5a6a5piv5Zyo5oOz5p+Q5Liq5Lq6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/teW/teS4jeW/mOeahOiusOW/hu+8jOaYr+S9oOW4pue7meaIke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rrov5nkuIDovojlrZDvvIzkuI3ku4XpnaD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lh63mnKzkuovjgII8L3A+PHA+PGVtPjc4LjwvZW0+5pyA6Zq+6L+H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GH6KeB5LiA5Liq54m55Yir55qE5Lq677yM5Y205piO55m95rC46L+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6L+f5pep6YO96KaB5pS+5byD77yb5b2T5L2g55yf5b+D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rKh5pyJ5Yqe5rOV5YGa5pyL5Y+L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HieS6hu+8jOWwseWIq+WGjee7reS6hu+8jOWGjee7reS5n+S4jeaYr+WOn+ad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6hu+8m+S6uui1sOS6hu+8jOWwseWIq+WGjeeVmeS6hu+8jOWGjeeVmeS4i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aEn+inieS6huOAgjwvcD48cD48ZW0+ODAuPC9lbT7nlJ/mtLv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pmr7vvIzkuLrpmr7miJHnmoTkurrlpJrkuobvvIzkvaDnrpfogIHlh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+Y5a2X5LiK6Z2i5piv5Liq5Lqh77yM5LiL6Z2i5piv5Liq5b+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LCB77yM5Y+q5pyJ5q275LqG5b+D77yM5L2g5omN5b+Y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lueVjOWkquWkp++8jOS6uueUn+WkqumVv++8jOiAjOaIke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J4M2R3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syeDNkdzJwM2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AAEA45CD6083F33D1DBCF4FD2C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