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6A70558BC5738342DAA7C20157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6A70558BC5738342DAA7C20157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bif55qE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m4n+WcqOajruael+S4remrmOWFtOWcsOWUs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eahOabsuWtkO+8jOS7v+S9m+imgeWSjOa4hemjjua1geawtOW6lOWSj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HleWtkOatquedgOiEkeiii++8jOmdmemdmeeahOaAneiAg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m5sOWcqOS4iuepuuebmOaXi++8jOeqgeeEtuS4gOS4i+aJ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lOWtkO+8jOWlveWDj+WcqOi3n+Wug+aQnuaBtuS9nOWJ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5gumdmemdmeWcsOais+eQhuedgOiHquW3seeahOe+veavm++8jOS4gOagueS4g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S7lOe7huOAgjwvcD48cD48ZW0+NS48L2VtPui/meWPqum4n+aUvuW8gOS6h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WUseWHuuS6huS4gOmmlue+juWmmeeahOatjOab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4n+WcqOagkeaiouS4iueUn+awlOWcsOWPq+S4quS4jeWBnO+8jOagkemDve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dpeOAgjwvcD48cD48ZW0+Ny48L2VtPuWwj+m4n+WcqOagkeaeneS4iuWQseWQse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Pq+edgO+8jOWwseWDj+Wwj+WnkeWomOWcqOatjOWU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eciem4n+WcqOaeneWktOS4jeWBnOWcsOi3s+iInuOAgeatjO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ueBtem4n+WcqOagkeaeneS4iuWUseedgOWKqOWQrOeah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nvqTngbDpuL3ku47lpKnpmYXpo57mnaXvvIzlnKjmiJHku6z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4Xlo6vkuIDmoLfnmoTotbDnnYDjgII8L3A+PHA+PGVtPjExLjwvZW0+5bCP6bif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b+r5rS75Zyw6Lez552A6Iie77yM5ZSx552A5amJ6L2s576O5aaZ55qE5q2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HoOWPqua0u+azvOWPr+eIseeahOWwj+m4n++8jOerm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+8jOWvueedgOiUmuiTneeahOWkqeepuu+8jOasouW/q+WcsOWUseedgO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4heiEhuWTjeS6ru+8jOS4jeemgeS7pOS6uumZtumG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rnlLvnnInpuJ/lnKjmoJHkuIrllLHnnYDliqjkurrnmoTmrYz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Kj5Y+q6bif5Zyo5qCR5p6d5LiK5q2M5ZSx5b6X5YOP5Liq5q2M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jOm4puermeWcqOalvOmhtuS4iu+8jOmXreebruWFu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XlpKnvvIzluIPosLflk7znnYDmrYzvvIzouI/nnY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bDmnaXkuobjgII8L3A+PHA+PGVtPjE3LjwvZW0+5bGx6LC36YeM5ZON6LW35LqG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55qE5q2M5aOw44CCPC9wPjxwPjxlbT4xOC48L2VtPuaIkeWPkeeOsOWwj+m4n+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ykuexs+eahOaXtuWAme+8jOWwseS4nOW8oOilv+acm+OAguWug+ecn+aYr+Wk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gTwvcD48cD48ZW0+MTkuPC9lbT7kuIDlj6rnlLvnnInpuJ/po57ov5vkuoblj7b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kuIDmoLnmoJHmnp3kuIrllLHnnYDmrKLkuZDnmoTmr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E5pyo6bif5a+55b6F5qCR5pyo5bCx5YOP5LuW5Lus5piv5qCR5Yy755S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m7hOiOuuWcqOagkeaeneS4iuaEieW/q+Wcs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atjOabsu+8jOmCo+WjsOmfs+WPr+ecn+WKqOWQr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uJ/lhL/lnKjmoJHkuIrmrYzllLHvvIzlg4/kuIDkuKrkvJjpm4XnmoTmrY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nnYDkvJjnvo7nmoTmm7LosIPjgII8L3A+PHA+PGVtPjIzLjwvZW0+5bCP6bif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5LiK5ZSx5q2M44CCPC9wPjxwPjxlbT4yNC48L2VtPueUu+eciem4n+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OAgeS5luW3p+eahOm4n+OAguWug+eahOWktOS4iumVv+edgOmHkem7hOiJsu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j+e7heWjq+S4gOagt+awlOWuh+i9qeaYguOAgjwvcD48cD48ZW0+MjU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J/lnKjmoJHmnp3kuIrmrKLlv6vlnLDpo57mnaXpo57ljrvvvIzlj73lj73llrPllr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KrkuI3lgZzjgII8L3A+PHA+PGVtPjI2LjwvZW0+6bif5YS/55qE5q2M6bij5aOw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aaC5ZCM5LiA6aaW576O5aaZ55qE6Z+z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g+iwt+m4n+WcqOaYpeWkqeeahOiInuWPsOS4iu+8jOWlj+WTjeS6huS4gOaU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OWQrOeahOS5kOabsuOAgjwvcD48cD48ZW0+MjguPC9lbT7lsI/puJ/llLHnnYDmrYz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I3oh6rnpoHnmoTlnKjlpKnnqbrkuK3ot7PotbfkuoboiJ7o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bif5YS/5Zyo5qCR5LiK6bij5Y+r552A77yM5Lu/5L2b5LiA5L2N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a6277yM5ZSx5Ye65LyY576O55qE5puy6LCD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gemDgeiRseiRseeahOajruael+mHjO+8jOWPr+eIseeahOWwj+m4n+WDj+atjOWUs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qOaeneWktOasouW/q+WcsOWPq+edgOOAgjwvcD48cD48ZW0+MzEuPC9lbT7nmb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moJHmnp3lj6vjgILnmb7ngbXpuJ/lnKjmoJHmnp3kuIrllLHnnYDliqjlkKz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Y+q5bCP6bif5Zyo5p6d5aS05LiK5qyi5b+r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OP5LiA5Liq5b+r5LmQ55qE5bCP5a2p5a2Q77yBPC9wPjxwPjxlbT4z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m4n+WcqOagkeaeneS4iui5puadpei5puWOu++8jOWDj+S4qumhveearu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KnnqbrkuK3nmoTlsI/puJ/lg4/mrYzllLHlrrb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llLHnnYDmrYzlhL/jgII8L3A+PHA+PGVtPjM1LjwvZW0+5aSp6bmF556E552A5rm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LyY6ZuF6ZuF5Zyw6IiS5bGV5YWs5Li75Ly855qE6Lqr5b2x77yM5oSf5Yiw5LiN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oOs5oSP44CCPC9wPjxwPjxlbT4zNi48L2VtPum6u+mbgOWcqOaeneWktOW/q+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eedgO+8jOWlveWDj+WcqOivtOe7leWPo+S7pOS4gOagt++8jOS9huS4jeefpemBk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vtOS7gOS5iOe7leWPo+S7pO+8jOS4gOeCueS5n+WQrOS4je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LvnnInpuJ/lnKjmnp3lpLTotr7pq5jmsJTmmILnmoTllLHnnYDmrYz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qDov5zlqYnovazvvIzljp/mnaXmmK/nlLvnnInpuJ/lnKjlvIDmvJTllLH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Gx6LC36YeM55qE6bif5YS/5YOP5piv5Zyo5q+U6LWb5ZSx5q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R5Ye65ZCE56eN5aOw6Z+z44CCPC9wPjxwPjxlbT4zOS48L2VtPuagkeael+mHj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cqOatjOWUse+8jOatjOWjsOmjmOWQkeWkqeepuu+8m+WcqOS8l+agkeS5i+S4i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a6qu+8m+WKqOeJqeS7rOmjnui/m+Wxi+mHjO+8jOadpeWIsOS6humfs+S5kOS8m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/niLHnmoTlsI/puJ/lnKjmnp3lpLTkuIrmrKL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jgII8L3A+PHA+PGVtPjQxLjwvZW0+6YKj5Y+q5Y+v54ix55qE5bCP6bif5Zyo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M5ZSx77yM5Lu/5L2b5Zyo5ZCR6KeC5LyX5bGV56S65a6D576O5aaZ55qE5q2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/oOm4n+WcqOawtOmHjOWPkeeOsOS6huS4gOadoeWwj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S7juWug+S4iumdoumjnui/h+OAgjwvcD48cD48ZW0+NDMuPC9lbT7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nmoTllLHnnYDnvo7lppnliqjkurrnmoTmrY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6bif5LuO5bei5Lit5Ye65Y+R77yM6L2755uI5Zyw5Zyo56m65Lit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4n+WEv+WcqOagkeS4iuWUseedgOWKqOWQrOeahO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WQrOaegeS6huOAgjwvcD48cD48ZW0+NDYuPC9lbT7puJ/lhL/lnKjlpKn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rYzllLHlrrbvvIzlvojoh6rnlLHlnLDmrYzll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5qE5Zi05YOP5Lq655qE5omL5LiA5qC354G15rS777yM55yL6KeB6Jmr5a2Q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45Ye65bCW5Zi05o2J5L2P5a6D44CCPC9wPjxwPjxlbT40OC48L2VtPuWwj+m4n+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WcsOWPq+edgO+8jOS4nOeeheeehe+8jOilv+acm+acm++8jOetieW+h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NDkuPC9lbT7puJ/lhL/lnKjmnp3lpLTouabot7P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nmoTouqvlvbHkvLTpmo/nnYDmuIXohIbnmoTlj6vlo7DvvIzorqnkurrkuI3npo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kuIDliIfng6bmgbzjgII8L3A+PHA+PGVtPjUwLjwvZW0+6bif5YS/56uZ56uL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aS05LiK77yM6L276bij6L+Z5pil5aSp55qE5Y2P5aWP5puy44CC55So6Ieq5bex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qE5q2M5aOw5Zue5oql5aSn5Zyw5q+N5Lqy44CCPC9wPjxwPjxlbT41MS48L2VtP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gkeS4iuW7uuS6huS4quiInuWPsOWUsei1t+S6huat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j6rpuJ/lsLHlg4/kuIDkuKrmrYzmiYvvvIzlnKjmoJHmnp3kuIrmrYz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Lqb5rW36bil77yM57+p57+p6Iie5Yqo5LuZ5ae/77yM5Li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6KGj6ZyT6KOz5puy77yM5om25pGH5rSB55m95aaC6Zuq55qE6KOZ5o2u77yM5oi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q66ZSk77yM57yW57uH5rW35rup55qE6K6w5b+G44CCPC9wPjxwPjxlbT41N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cqOagkeS4iuWUp+WUp+WWs+WWs+WPq+S4quS4jeWBnO+8jOS8vOS5juWcqOWvu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/g+S4reeahOasouaEieOAgjwvcD48cD48ZW0+NTUuPC9lbT7lsI/puJ/lnKjmn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3lj73llrPllrPlnLDlj6vlg4/lnKjllLHmrYzjgII8L3A+PHA+PGVtPjU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bCP6bif5Zyo5p6d5aS05q2M5ZSx552A77yM5oqK6buO5piO5ZGK55+l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4n+WEv+ermeeri+WcqOe7v+agkeaeneWktOS4iu+8jOi9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aYpeWkqeeahOWNj+Wlj+absuOAgjwvcD48cD48ZW0+NTguPC9lbT7llYTmnKjpu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oJHmnKjnnIvnl4XvvIzlpb3lg4/mmK/moJHljLv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A5bGV5byA5a6D55qE5bC+5be077yM6L+I552A6L2755uI55qE5q2l5a2Q77y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ie6LmI552A44CCPC9wPjxwPjxlbT42MC48L2VtPuaIkei1sOWcqOagkeael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QrOingem4n+WEv+WcqOWRvOWUpOaIkeeahOWQjeWtl++8jOasoui/juaIk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lsI/puJ/lnKjmnp3lpLTkuIrljZblvITnnYD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lonjgII8L3A+PHA+PGVtPjYyLjwvZW0+6bif5YS/5bGV5byA57+F6IaA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Y+I5ZSx5Y+I546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b3QxemZvMDd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90MXpmbzA3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6A70558BC5738342DAA7C20157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