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A89A18B1AE37FEF62E49189D29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89A18B1AE37FEF62E49189D29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6u5L+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acq+WPiOWIsOS6hu+8jOWli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ahOelneemj++8jOW4jOacm+Wug+iDveWDj+a4heaWsOeahOmbqO+8jOa0l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tOeahOeDpuaBvO+8m+Wmgui9u+aflOeahOmjju+8jOWQueaVo+S9oO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S4gOS4quS6ruS4veeahOW/g+aDhe+8geelneS4gOWIh+mD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agt+eahOaXpeWtkO+8jOS4jeS4gOagt+eahOi/h+a0u++8jOWPqu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uuWRqOacq++8jOaZkuaZkuWkqumYs+S6q+a4hemXsu+8jOaaluaalua0i+a0i+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+8jOS8uOS8uOaHkuiFsOiIkueti+mqqO+8jOa3seWRvOWPo+awlOWQkOeDpumX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/q+S5kOe+juatquatqu+8gTwvcD48cD48ZW0+My48L2VtPuWRqOacq+WIsO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S9nOeahOeWsuWKs++8jOW8ueaOieS/l+S6i+eahOeDpuaBvO+8jOa6nOa6nOmAm+mA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+8jOWUseWUseivtOivtOiBiuiBiu+8jOmcsuWHuuW8gOW/g+eahOW+rueske+8jOS8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i+nuiXu++8jOWTgeWTgemXsumAgueahOe+juWmmeOAgu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Gkuazoe+8gTwvcD48cD48ZW0+NC48L2VtPuWRqOacq+WIsOS6hu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+8jOWPr+aIkeWbiuS4ree+nua2qeS5sOS4jeS6huWNle+8jOaDs+ivt+S9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69LVFblgZznlLXml6Dms5XngrnmrYzvvIzmg7Pnu5nkvaDmiZPnlLXor5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lt7LliankuI3lpJrvvIzpgqPmiJHlj6rlpb3lj5Hnn63kv6Hnu5nkvaDorqnkva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ZDlkbXvvIE8L3A+PHA+PGVtPjUuPC9lbT7lj4jmmK/kuIDkuKrnvo7kuL3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ov5nkuKrpo47muIXkupHmtYXnmoTml7blhYnvvIzpgIHkuIr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gqjkvaDlkajmnKvov4flvpflv6vkuZDjgIHoiJLmnI3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zmhI/vvIHlvIDlvIDlv4Plv4Pov4fml6XlrZDvvIznvo7nvo7nlJznlJzkuq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lkajmnKvmnaXkuobnpZ3npo/liLDvvIzmuIXmlrD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XvvIzkuIDlo7Dml6nlronnsr7npZ7lpb3vvIzkvLjkvLjmh5LohbDnn63kv6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mnIDlh7roibLnmoTkvaDvvIzlkajmnKvmhInlv6vvvIHlk6bvvIz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JrmiZPkuobkuIDkuKombGRxdW875Ye6JnJkcXVvO+Wt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LpuWSluWVoe+8jOWYtOmHjOWFqOaYr+iLpuWRs++8jOi/m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S9nOmZqu+8jOS4gOi3r+mjjumbqOWPi+aDheacgOWPr+i0te+8jOelneemj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/mO+8jOeJteaMguaXtuaXtuaUvuW/g+S4iu+8jOWmguS7iuWRqOacq+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AmeiHqueEtuimgemAgeS4iu+8jOWRqOacq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+8jOmAgeS9oOS4gOebkum7keW3p+WFi+WKm++8jOaEv+S9o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nOaYjuS4luaXoOWPjO+8m+mAgeS9oOS4gOebkueZveW3p+WFi+WKm++8jOaEv+S9o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S4rem+me+8m+mAgeS9oOS4gOebkuaenOS7geW3p+WFi+WKm++8jOaEv+S9oO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Vv+OAguWRqOacq+S6hu+8jOelneS9oOW/q+S5kOi/nui/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mch+S6hu+8jOS4uuS9oOaMieaRqeS4gOS4i++8m+Wxj+W5leS6ru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Bv+eDguS4gOS4i++8m+mTg+WjsOWTjeS6hu+8jOS8tOS9oOi9u+advuS4gOS4i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S6hu+8jOaci+WPi+WFs+W/g+S4gOS4i++8m+WRqOacq+WIsOS6hu+8jOi9u+i9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S4i+OAguelneWRqOacq+WlveW/g+aDhe+8gTwvcD48cD48ZW0+MTA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miJHlhqXmgJ3oi6bmg7Pnu4jkuo7kuLrkvaDphZ3phb/nhb3mg4Xor5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iZPlvIDmiYvmnLrljbTlj5HnjrDngbXmhJ/ml6nlt7LmupzotbDvvIzkvYb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jliqrlipvov5jmmK/mg7Plh7rkuobkuIDlj6XpoofmnInmlofph4fnmoTor5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pZ3lkajmnKvlv6vkuZDvvIE8L3A+PHA+PGVtPjExLjwvZW0+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oOz5Y6755yL55yL77yM5LiN55+l6YGT5L2g5ZGo5pyr5pyJ5rKh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us5LiA6LW35Ye65Y6755yL55yL5ZCn77yB55yL55yL6Lev6L655pyJ5rKh5pyJ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O95LiN6IO96YeH5LiA5py15bim5Zue5a625p2l77yb5pyL5Y+L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3peS9nOe0r+S6hu+8jOWwseWWneadr+WSluWV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8muWEv++8jOW/g+aDhemXt+S6hu+8jOWwseaJvuaci+WPi+eVheiBi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OiHtOWlveS6hu+8jOWwseiHquW3seS4i+WOqOWBmuS6m+WlveWQg+eah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wseW8gOW8gOW/g+W/g+eahOeOqeeCueaDs+eOqeeahOOAg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lkajmnKvpgIHkvaDlh6DkuKrlvbHlrZDvvJ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IHkvaDlv6vkuZDlgZrlvbHlrZDvvJrkuovkuJrkuIrvvIzpgIHkvaDpobrpo4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JvniLHmg4XkuIrvvIzpgIHkvaDnlJzonJzlgZrlvbHlrZDvvJvlj4vmg4X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nJ/mjJrlgZrlvbHlrZDjgILmhL/ov5nkupvlvbHlrZDot5/kvaD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55+l5LiN6KeJ77yM5Y+I5Yiw5LqG5ZGo5py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Y+I5oqK5L2g5oOz6LW377yb5LiN55+l5LiN6KeJ77yM55So5omL5py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KGM5paH5a2X77yb5LiN55+l5LiN6KeJ77yM6L+Z5p2h55+t5L+h5bey57uP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YeM77ya5ZGo5pyr5oSJ5b+r77yBPC9wPjxwPjxlbT4x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W/g+WPkeaFjO+8jOS4jeefpeS9leWkhOW+l+W/p+S8pOOAguaci+WPi+e6t+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Ou++8jOWQjOS6i+WKoOePreWcqOWllOW/meOAgua7oeW/g+elneaEv+S9le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keWIsOS9oOW/g+aIv+OAguelneS9oOWRqOacq+ahg+iKsei/kO+8jOi1ou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KseWbnuWutu+8gTwvcD48cD48ZW0+MTYuPC9lbT7lr7npooblr7zlj5Hngav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vkuKrmnIjlpZbph5HnjqnlrozvvJvlr7nlpbPlj4vlj5HngavvvIzlr7zoh7TlgZ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nkuKrmnIjvvJvlr7nmnIvlj4vlv73nlaXvvIzlr7zoh7TkuIvmrKHop4HpnaLkva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jgILlk4jlk4jvvIzlkajmnKvlv6vkuZDvvIzliKvlv5jlpJrogZTns7v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Go5pyr5pma5Lya6IqC55uu5o6S5ruh5Zy677yM5LiA5Zy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Oe5oms77yb5LiA5puy5b+r5LmQ5pS+5b+D5LiK77yM5LiA5pSv5bm456aP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mz5a6J5p2l5o2n5Zy677yM5Ly05L2g5ZGo5pyr5aW95pe25YW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Sf5rS75rC45LiN5pWj5Zy644CCPC9wPjxwPjxlbT4xOC48L2VtPuS4gOS6j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+8jOaIkeS7rOW3peS9nOW+iOi+m+iLpuOAguaYn+acn+WFreWSjOaXpe+8jOaUvuad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Iq+W/veinhuOAguWFheWIhuWIqeeUqOWlveS8keaBr+aXpe+8jO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btOWKoOeyvuW9qeOAguelneaEv+S9oOi/h+S4gOS4quWkmuWnv+WkmuW9qe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WRqOacq++8gTwvcD48cD48ZW0+MTkuPC9lbT7mlbTlpKnlv5nnoozlhr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n5TvvIzlm5vlpITlpZTms6Llv5jorrDkuobkuqvlj5fvvJvmjKPpkrH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jpg6jvvIzkuovkuJrkuI3mmK/llK/kuIDlvZLlrr/vvJvlgZzlgZzljIbljIb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ovbvmnb7kurLlr4bogZrogZrvvIzml6DpmZDpo47lhYnlsLHlnKjlkajmnKvlkIT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lv6vkuZDvvIE8L3A+PHA+PGVtPjIwLjwvZW0+5aaC5p6c5oiR5b2T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oiR5LiA5a6a5Lya54KS5o6J5L2g55qE54Om5oG877yM5pKk5o6J5L2g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L2g55qE5Z2P5b+D5oOF5LiL5bKX77yM5Yqg5L2g55qE5b+r5LmQ6Jaq5rC0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pS+6ZW/5YGH77yM6KaB5piv5Yiw5ZGo5pyr77yM5bCx6Ka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g54+t5Yqg54K577yBPC9wPjxwPjxlbT4yMS48L2VtPuWPquimgeaMpeaMpeaJ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DpuaBvOa2iO+8jOWPquimgeaYguedgOWktOWwseiDveeci+a4hei/nOaWu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i2iuadpei2iua1k++8jOeJteaMguaYr+Wkj+acq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S4quWRqOacq+WIsO+8jOelneS9oOW/q+S5kOWIsOawuOS5he+8j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gTwvcD48cD48ZW0+MjIuPC9lbT7kvaDnlq/ni4LnmoTmkbjllYrmkbj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kbjllYrmkbjjgILmiJHku6zlsLHov5nmoLfmkbjkuoblvojkuYXlvoj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lj4jlhbTlpYvjgILlv73nhLbvvIzkvaDlpKflj6vkuIDlo7DvvJrmuIXkuI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labvvIHlk4jlk4jvvIzpgJfkvaDkuIDnrJHvvIzlkajmnKvmhInlv6v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z6YC457uT5ZCI77yM57uZ6Lqr5L2T5pS+5Liq5YGH77yb5byg5b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uZ5aSn6ISR5pS+5Liq5YGH77yb5pGG6ISx5p2f57ya77yM57uZ5oCd5oOz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b5rW36ZiU5aSp56m677yM57uZ5b+D5oOF5pS+5Liq5YGH44CC5ZGo5pyr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o5pa55L2N5pS+5YGH5ZCn44CC5ZGo5pyr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S9oOS4jeW8gOW/g+eahOaXtuWAmeiuqeS9oOWPkeeske+8jOaci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S4uuS9oOWHuuiwi+WIkuetlu+8jOaIkOWKn+eahOaXtuWAmeS4uuS9oO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uWWne+8jOaJgOS7peWcqOi/meS4quWRqOacq+adpeS4tOaXtuWIu++8jOS5n+S8m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mgeW8gOW/g+W/q+S5kO+8gTwvcD48cD48ZW0+MjUuPC9lbT7mnInlpb3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ubPmt6HvvIzmnInlpb3nmoTmnIvlj4vmiJHkvJrmg7Plv7XvvIzlpb3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Hog73lv6vmtLvml6DpmZDvvIzkvaDnmoTlvq7nrJHorqnmiJHlv6vkuZDmsL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kuI3lj6/kuIDmrKHorrLlrozvvIznvo7lpb3nmoTmhL/mnJ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r4/kuIDlpKnvvIE8L3A+PHA+PGVtPjI2LjwvZW0+5pyJ6L+Z5qC3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pyA54ix55qE5piv6KKr56qd77yM5Y+v5Lul5LiN5ZCD5LiN5Zad77yb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N5ouW77yM5Y+v5Lul5ZCD5Zad546p5LmQ77yb5pyA54ix55qE5piv5bGx5rC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ev6LiP5q2M44CC54ix5L2g5omA54ix77yM5LmQ5L2g5omA5LmQ77yM5ZGo5py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+r5LmQ77yBPC9wPjxwPjxlbT4yNy48L2VtPueUn+a0u+aXoOmcgOWkque0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WWneWWneedoeedoe+8m+eci+eci+S4lumXtOe+juaZr++8jOS6q+WPl+W/g+aDh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DpuaBvOW/p+S8pOW/mOaOie+8jOWwveS6q+W/q+S5kOa7i+WRs+OAgu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4juW5uOemj+e6puS8mu+8jOS4juW8gOW/g+W/q+S5kOe7k+mY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i43kuIDvvIzmiJHmi43kuIDvvIzlkajmnKvlv6vkuZDkvaD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kvaDmi43kuozvvIzmiJHmi43kuozvvIzlkajmnKvlvIDlv4PlgrvnrJHls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zvvIzkvaDmi43kuInvvIzmiJHmi43kuInvvIzlkajmnKvlubjnpo/ml7blhYn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npZ3kvaDlkajmnKtoYXBwee+8gTwvcD48cD48ZW0+MjkuPC9lbT7lkajmnKv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lg4/lsI/njKvniLHlkIPpsbzjgILmh5Lop4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p4bkuIrnvZHnjqnmuLjmiI/jgILnibnliKvnmoTniLHpgIHnu5nkvaD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mmJ/mnJ/jgILnpZ3lkajmnKvmhInlv6vvvIzmhInlv6vvvIzmhInlv6v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wLjwvZW0+5oqK5YGl5bq35b2T5bel5L2c77yM5Yuk5aW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m456aP5b2T55Sf5rS777yM6K6k55yf6L+H77yb5oqK5b+r5LmQ5b2T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n552A77yb5oqK5bmz5a6J5b2T56Wd56aP77yM6ZqP5pe25o+h77yb5oqK5ZGo5py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b6u56yR5bqm6L+H44CC5ZGo5pyr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S4i+mbqOWcsOS4iua1ge+8jOWRqOacq+WIsOS6huimgeiBmuWktO+8m+mlru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uWWneeTtumFku+8jOeDpuaBvOaMguWcqOS6keS4iuWktO+8m+mrmOiwiOmYlOiuuu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+8jOeXm+iLpuaJlOWIsOWxseWQjuWktO+8m+WUseWUseWwj+iwg+WTvOaUr+abs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VmeWcqOW/g+mHjOWktOOAgjwvcD48cD48ZW0+MzIuPC9lbT7orqnlj4vosIrljaD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pmLvmraLlraTni6znmoTlh7rnjrDvvJvorqnpl67lgJnku6Pmm7/mjIL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uKnppqjnmoTnpZ3mhL/vvJvorqnlubjnpo/ljaDmja7kvaDnmoTop4bnur/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6vkuZDlsL3lvIDpopzjgILnpZ3lkajmnKvnrJHlrrnngb/ng4LvvIzlv4Pmg4Xnvo7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MzLjwvZW0+5aW95aW95rS777yM5oWi5oWi5o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pyJ5LiA5LiH5aSa77yb5LiN6KaB5pSA77yM5LiN6KaB5q+U77yM5LiN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bex77yb5bCR5ZCD55uQ77yM5aSa5ZCD6YaL77yM5bCR5omT6bq75bCG5aSa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6IO95ZCD6aWt77yM6ZKx5bCx5LiN5Lya5pat77yb5ZG15ZG1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WutuW4uOWwj+iPnOaaluaaluiDg++8jO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2pua2puiCuu+8jOaaluaalumYs+WFieaZkuaZkuiDjO+8jOiejeiejeiiq+eqn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mrmOWFtOS6i+WEv+W8gOW8gOW/g++8jOaLpeaKseeUn+a0u+S6suS4gOS6s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PiOWIsOW/q+W/q+S5kO+8jOW5uOemj+eUn+a0u+S8tOS9o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ZrpkrHkuoblkKfvvIzlj5Hlt6XotYTkuoblkKfvvIzlv5nkuobkuIDlka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llabvvIHlpb3plb/ml7bpl7TmsqHogZTns7vllabvvIzml6Xml6XlpJzlpJ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jILvvIzmg7PkvaDmg7Plvpfpg73lv6vnlq/llabvvIzlkajmnKvor7fmiJHlkI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KfvvIzljbPmhJ/osKLkuobmiJHkvaDkuZ/op6Pppovllab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76O5Li955qE5ZGo5pyr77yM5pyL5Y+L77yM5pS+5pS+57mB5b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Gc5YGc5YyG5YyG6ISa5q2l77yB6K6p5b+r5LmQ5YGc55WZ5Zyo6Lqr55W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u057uV5Zyo6Lqr6L6577yB6L+Z5LiA5Liq576O5Li955qE5ZGo5py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b6X5b+r5b+r5LmQ5LmQ77yBPC9wPjxwPjxlbT4zNy48L2VtPuaXoOmhu+e8he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/heWlouacm+aYjuWkqe+8jOWPquimgeiupOecn+i/h+Wlveavj+S4q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OiDveivtOeahOivne+8jOWBmuWPr+WBmueahOS6i++8jOi1sOivpe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Ds+ingeeahOS6uuOAguelneS9oOS7iuWkqeacieS4quWlveW/g+aDhe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mj5DliY3lkYror4nkvaDvvIzmiJHmmK/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vvIzmiYDku6Xlr7nkuo7miJHnmoTmhL/mnJvvvIzmiJHluIzmnJvkvaDog73luK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hbblrp7miJHnmoTopoHmsYLlvojnroDljZXvvIzpgqPlsLHmmK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IDlv4PvvIzlv6vkuZDvvIzmgI7kuYjmoLfvvIzog73luK7miJHlip7liLD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Go5pyr5Yiw5LqG77yM57yT6Kej5ZGo5LiA55qE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ZGo5LqM55qE54Om5oG877yM5b+Y6K6w5ZGo5LiJ55qE5aeU5bGI77yM5YWL5py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qE5Zuw6Zq+77yM6amx6LWw5ZGo5LqU55qE55ay5Yqz77yM5b6X5Yiw5ZGo5py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A5ZCO56Wd5L2g77ya5bmz5pe25b+r5LmQ77yM5ZGo5pyr5pu0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mXruWAmeS4jeaYr+ekvOaVsO+8jOaDheaEj+WwseW+l+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aDheS8keW+l+elneemj++8jOW/q+S5kOasouaso+m8k+iInu+8jOaUvuadvuS4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mXsuaah+mavuW+l+iIkuacje+8jOW5uOemj+e0p+e0p+aQguS9j++8jOWlvei/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+8jOWRqOacq+aYpemjjuadpeW6pu+8jOimgeS9oOW/q+S5kOWmgua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popfljIXlrrnnmoTlv4PvvIzkv6/nnrDkuJbnlYz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nmoTlv4PvvIzljobnu4PnlJ/mtLvjgILkuIDpopfmhJ/mgannmoTlv4P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oHmnIjjgILkuIDpopflv6vkuZDnmoTlv4PvvIzkuqvlj5fkurrnlJ/jgILkuIDpo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npZ3kvaDlkajmnKvlv6vkuZDvvIE8L3A+PHA+PGVtPjQyLjwvZW0+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4Wn5L2g5LqM5YiG5piO5pyI77yM5L+d5L2g5LiJ576K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Zub5a2j5Y+R6LSi77yM6LWQ5L2g5LqU56aP5Li06Zeo77yM57uZ5L2g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y05L2g5LiD5pif6auY54Wn44CC5LiA5ZGo5pyJ5LiD5aSp77yM6YCB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My48L2VtPuacieS6uuivtO+8muW5uOemj+aYr+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acieS6uuivtO+8muW5uOemj+aYr+iho+mjn+aXoOS8mO+8m+acieS6uuiv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i+iOWtkOWBpeW6t+W5s+Wuie+8m+S5n+acieS6uuivtO+8jOW5uOemj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UtuWIsOaci+WPi+aIkeWvueS9oOeahOelneemj++8geelne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j4jliLDlkajmnKvvvIzmlL7kuIvlt6XkvZz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ogZTnu5zogZTnu5zvvIzlkInnpaXnmoTor53lr7nkvaDor7Tor7TvvJr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kozlkoznvo7nvo7vvIzlv4Pmg4Xlv6vlv6vkuZDkuZDvvIzlt6XkvZznnIHlv4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obrpo47pobrmsLTlubLkuovkuJrvvIzpobrlv4PpobrmhI/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ii6LWw5LiA5ZGo54Om5oG877yM6Li56LeR5LiA5ZGo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byA5LiA5ZGo6L6b6Ium77yM56C45omB5LiA5ZGo5Y6L5oqR77yM5o225Ye65LiA5ZG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Ye76LSl5LiA5ZGo6Zeu6aKY77yM5oiY6IOc5LiA5ZGo6Zq+6aKY77yM6I63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2j6KqJ77yM5ZGo5pyr5pS26I635oSJ5b+r77yB56Wd5ZCb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WRqOeahOeWsuaDq+aKm+WcqOS6keerr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huWQrOWKqOS6uuaXi+W+i++8m+W/q+S5kOeahOeCuea7tOijhea7oeihjOWbi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OmXsuS6q+WPl+W5uOemj+eahOaLpeaKseOAguWRqOacq+adpeWIsO+8jOaEv+S9o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WFqOmDqOeUqeaOie+8jOW/g+aDheWPquWJq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grnngrnlv4PmhI/ngrnngrnmg4XjgIHkv6Hmga/lo7Dlo7DkvKDnnJ/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l67lgJnpgIHkuI3lgZzvvIzmhL/kvaDlpKnlpKnlpb3lv4Pmg4XvvIzkurL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LfmoLfooYzvvIzlt6XkvZzpobrlv4PkuovkuJrmiJDvvIzpkp7npajlpKnlpKnot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uIDnlJ/lubjnpo/nrJHnm4jnm4jjgILlkajmnKvmhInlv6v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r5LmQ55qE55u45py677yM5bCG5bm456aP5ZGo5pyr6ZOt6K6w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52A5r6O5rmD55qE55Sc6Jyc77yb55So56yR5a655Yi755S75b+D5oOF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ix5LmQ5aGr5ruh5ZGo5pyr5LmL5peF77yM5Ymq56KO54Om5oG8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uO5q2k6L+c56a777yM56Wd5ZGo5pyr56yR5a655rSL5rq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WIsO+8jOaIkeaJi+aLv+elnuWlh+Wkp+aJq+W4mu+8jOadp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4heaJq++8muaJq+mZpOaCsuS8pO+8jOaEv+S9oOW+rueske+8m+aJq+mZp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mAjemBpe+8m+aJq+mZpOaZpuawlO+8jOWlvei/kOWbtOe7le+8m+aJq+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iuqeS9oOWBpeW6t+W5uOemj+ebtOWIsOiAge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lnLrmoqbph4zoirHokL3vvIzlsJ3kuIDmrKHnvo7lkbPosYbosYnvvIzlkK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voDkuovvvIzlubLkuIDkuIvku5bkurrml6XorrDvvIzmiqXkuIDmrKHliLDvvIz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LTvvIzmipLkuIDkuIvmg4XvvIzpgZPkuIDlo7Dlpb3jgILlj5HkuKrnn63kv6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JrlkajmnKvmhInlv6vvvIE8L3A+PHA+PGVtPjUxLjwvZW0+5a+S5Ya3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ZGo5pyr77yM6Zq+5b6X5LyR5pW077yM57u95pS+5b+r5LmQ44CC5oS/5L2g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Kr56qd5Lit5YGa5LiA5Liq55Sc576O55qE5qKm77yM5Zyo5oeS5oe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LiA6aKX6IiS6YCC55qE5b+D77yM5Zyo55yf55yf55qE56Wd56aP5Lit5Lq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5oOF44CCPC9wPjxwPjxlbT41Mi48L2VtPuaPoeS4jeS9j+eahOWygeaciOm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yme+8jOeVmeS4jeS9j+eahOaXtuWFieejqOiagOW5tOWNjuOAguWUr+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5i+i3r+mjjuaZr+S9s++8jOS4gOS4qua1heeske+8jOS4gOe8leafl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neecuO+8jOS4gOeJh+mjnuiKseOAguWRqOacq+WIsO+8jOaEv+S9oOW5uOemj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jwvcD48cD48ZW0+NTMuPC9lbT7pu5HlpJzntK/kuobvvIznprvlvIDmnIjkuq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pmLPvvJvkupHlhL/ntK/kuobvvIzmlL7lvIPpo5jojaHljJbpm6jlvZLmtbfvvJ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kuIDmmJ/mnJ/vvIzkvaDntK/kuoblkJfvvJ/kurLniLHnmoT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pqbHmlaPkvaDkuIDlkajnmoTng6bmgb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ICM6JaE5Y+R77yM5oCd5b+15piv56ev6Zuo5LqR44CC5LmF5pex6YCi55S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Y+K5pe26Zuo44CC5ram54mp57uG5peg5aOw77yM5Y+L6LCK5piv5LiA5Li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5qCR5LiL5aW95LmY5YeJ77yM5YWz5oCA5piv5LiA5qO15aSn5qCR44CC6aOO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riF5YeJ55qE5ZGo5pyr56Wd56aP44CCPC9wPjxwPjxlbT41N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bqO+8jOi1sOi/h+S6hueUnOicnO+8jOeQhuino+iuqeeIseabtOS6suWvh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6huS6ieWQte+8jOWMluino+S6hueDpuaBvO+8jOS/oeS7u+iuqeeIseS4je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i/h+aMkeaImO+8jOi3qOi2iui/h+WbsOmavu+8jOaUr+aMgeiuqeeIse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RqOacq+S6hu+8jOS4gOi1t+aBi+eIseWQp++8gTwvcD48cD48ZW0+NTY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Xoh7TnmoTojLbluqflkI3lrZflj6vnvJjvvIzmkYbkuKTmiorml6fol6TmpI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TovrnvvIzlgJLkuKTmna/muIXphZLmnJvnqbrovbvnpZ3lubLmna/vvIzorqn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ZLpppnpo5jov5zvvIzorqnlj4vmg4Xlm6DnibXmjILlho3nnJ/mjJrvvIH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3LjwvZW0+5peg6K665b+D5oOF5aW95Z2P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6L+c6L+Y5Zyo77yb5peg6K665pel5a2Q5piv6Ium5piv55Sc77yM5py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oOF5a2Y5Zyo77yb5oiR5bCK5pWs55qE5a6i5oi377yM5oSf6LCi5LiA56e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p2l5Li077yM5oS/5L2g5bm456aP5byA5b+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RqOacq+S9memineW3suS4jei2s++8jOivt+WPiuaXtuaLqOaJk+W/q+S5kO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keWlvei/kOS4reW/g+eUs+ivt++8jOmihOe6puaIkOWKn++8jOi/nue6v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Pq+W5s+Wuie+8jOeUqOW5uOemj+WFheWAvOOAgui/meagt+S9oOWRqOacq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W/g+aJgOassu+8jOmAjemBpeiHquWcqOOAgjwvcD48cD48ZW0+NTkuPC9lbT7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ornkJDnoo7nmoTlt6XkvZzlhajmipvvvIzlv4Pmg4Xlg4/lpKnmsJT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b3vvIzlubjnpo/kuLrkvaDpuKPph5HlvIDpgZPvvIznvo7mma/lr7nkvaDngrnlpL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b3ov5Dmm7TmmK/kuLvliqjmipXmgIDlhaXmirHvvIzlr7nkvaDnmoTmg6bor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lsJHvvIznpZ3kvaDkuZDlvpfpgI3pgaXvvIE8L3A+PHA+PGVtPjYw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I5p2l5Yiw77yM5p2l5Liq5b+D5oOF5aSn5riF5omr77yb5b+r5LmQ5bmz5a6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77yM5omA5pyJ5bm456aP5LqJ5YWI5Yiw77yb55+t5L+h56Wd56aP5LiN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Zeu5YCZ5ZGo5pyr5aW944CC56Wd5L2g5ZGo5pyr5b+r5LmQ77yM55Sf5rS7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bXF3Lmh0bWwiPmh0dHBzOi8vZHVhbmp1emlrdS5jb20vZHVhbmp1emkvNHZhMXAwa21x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A89A18B1AE37FEF62E49189D29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