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4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A0E378AE4E1C00F46FB504ACEA0F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0E378AE4E1C00F46FB504ACEA0F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aWz55Sf5Lyk5oSf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PC9wPjwvZm9udD48L2NlbnRlcj48cD48ZW0+MS48L2VtPuWRveaYr+eIuOWmiOe7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eCue+8jOi3r+aYr+iHquW3sei1sOeahO+8jOWwj+W/g+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jeaEv+iuqeS9oOS4gOS4quS6uu+8jOS9oOWNtOWugeiCr+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S+neeEtui/mOaYr+mCo+S4quW5suWHgOWIqeiQ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PquaYr+i/meWHoOW5tOS4gOebtOS4juWvguWvnuWvhuS4jeWPr+W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aDs+W/mOiusOOAgeacieWFs+S9oOeahOS7u+S9leS4gOWIh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vOS5juW+iOmavuOAgjwvcD48cD48ZW0+NS48L2VtPuS9oOern+S4uuiwgea1geS4i+eD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suuS5puS4jeiCr+Wbnu+8jOeXm+atu+S4jeWQjuaCl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ivtOi/h+eahO+8jOS9oOayoemXrui/h+eahOWNtOmDveaHguS6hu+8jOaJjeWPq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OAgjwvcD48cD48ZW0+Ny48L2VtPuS7jueMtOWtkOWPmOaIkOS6uumcgOimgeaIk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h+W5tO+8jOS7juS6uuWPmOWbnueMtOWtkOWPqueUqOS4gOeTtumF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qOa8q+S4jee7j+W/g+aYpuaAgeW6pu+8jOi/h+maj+mBh+iAjOWui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S48L2VtPuecn+ato+WPr+aAleeahOS4jeaYr+eMneS4jeWPiumY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q++8jOiAjOaYr+emu+WIq+WQjuazm+a7peaIkOeBvueahOaAn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Z/orrjmiJHlj6rmmK/kvaDnmoTkuIDkuKrphY3ppbDvvIzkvaD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ku7vkvZXml7blgJnmiJHpg73lj6/ku6XkuKLlvI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5b6X5pyA5oOo55qE6YKj5LiA5aSp77yM5LiA5a6a6ZW/5aSn5LqG5LiN5bCR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BtuWwlOeahOeUnOiogOicnOivre+8jOWBtuWwlO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WPquaDs+i/meagt++8jOeugOWNleWwseWlv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vvIzmiJHpgYfliLDkuoblpb3lpJrkurrljbTpgIPkuI3lvIDlkozkvaDnm7jkvL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LzjgII8L3A+PHA+PGVtPjE0LjwvZW0+5L2g6K+05oiR5piv5L2g55qE5LyY5LmQ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a6M5bCx5Y+v5Lul5Lii5o6J44CCPC9wPjxwPjxlbT4xNS48L2VtPueIse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WueW8j++8jOaYr+e7j+iQpeWlveiHquW3se+8jOe7meWvueaWueS4gOS4qu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IseS6uuOAguS4jeaYr+aLvOWRveWvueS4gOS4quS6uuWlve+8jOmCo+S6uuWwse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eIseS9oOOAgjwvcD48cD48ZW0+MTYuPC9lbT7mjYLkvY/og7jlj6PlkYror4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ph4zmm77nu4/kvY/ov4fku5bjgII8L3A+PHA+PGVtPjE3LjwvZW0+5pyJ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piv6KaB6L+H5pyf55qE77yM54ix5oOF5Lmf5LiA5qC3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W/hu+8jOeDmeaIkOawuOaBkuOAgjwvcD48cD48ZW0+MTkuPC9lbT7lk63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KzvvIznrJHnu5nliKvkurrnnIvvvIzov5nlsLHmmK/miYDosJP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eg6K6655Sf5rS75b6X5aSa5LmI6Imw6Zq+77yM5pyA5ZCO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+5Yiw5LiA5Liq6K6p5L2g5b+D55SY5oOF5oS/5YK75YK755u45Ly0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ivtOmdkuaYpeWwseaYr+S4gOaKiumbtumSse+8jOeisOW3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NouadpeWVpOmFkuS4gOe9kO+8jOmZquedgOm7hOaYj+WWneWujO+8jOeEtuWQj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WGjeinge+8jOi1t+i6q+emu+W8gOaXtue6ouedgOWPjOecv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Y3ov5vjgIHliY3ov5vjgIHlkJHliY3ov5vjgILlpZTlkJHoh6rlt7HnmoTnm67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by65b+N552A55y85rOq77yM5Y+q5piv5LiN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i5YmN5pi+5b6X5LiN5aSf5Z2a5by644CCPC9wPjxwPjxlbT4yNC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S9oOW+heaIkeeahOaWueW8j+adpeW+heS9oO+8jOaBkOaAleS9oOaXqeWwse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Ikei/mOaYr+iIjeS4jeW+l+iuqeS9oOWkseWOu+aIkeaJgOacieeahOa2iOaBr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S9oOW5tuS4jeWcqOS5juOAgjwvcD48cD48ZW0+MjUuPC9lbT7lpoLmnpzkuI3lpb3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prvlvIDmiJHvvIznlZnkuIvvvIzlj6rmmK/nu6fnu63ku6TmiJHpmr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+55LiN6LW35Y+q5piv6IOM5Y+b55qE55CG55Sx77yM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aSx5pyb55qE5YCf5Y+j44CCPC9wPjxwPjxlbT4yNy48L2VtPuaIkeS7peS4u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eahOaYr+emu+WIq++8jOWOn+adpeaIkeWQjOagt+Wus+aAlemHjemA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niLHnmoTvvIzkvaDmg7PnmoTvvIzkvaDnibXmjILnmoTvvIzmnIDn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vpPnu5nvvIzlr7nkvaDlpb3nmoTjgII8L3A+PHA+PGVtPjI5LjwvZW0+5oiR5L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m15by655qE5b6u56yR77yM5rS75Ye65peg5Lq66IO95q+U55qE6auY5Y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efpemBk+S7luS4jeeIseaIke+8jOaIkeeahOS7mOWHuu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IkeeahOiHquS9nOWkmuaDheiAjOW3suOAgjwvcD48cD48ZW0+MzEuPC9lbT7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kurrkubHlj5HohL7msJTvvIzkvYbmmK/ku7vkvZXkurrpg73kuI3og73op6bnor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Xnur/vvIzorrDkvY/vvIzmmK/ku7vkvZXkurrjgII8L3A+PHA+PGVtPjM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I5LiA5qyh55qE55u45L+h5ZKM5pyf5b6F77yM5LiA5qyh5Y+I5LiA5qyh55qE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D5a+S77yM5oiR5oOz5oiR5bey57uP5LiN5pWi5YaN5Y675ZCs5L+h5omA6LCT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KM5pyq5p2l5LqG44CCPC9wPjxwPjxlbT4zMy48L2VtPuivt+S9oOe7meWlvei/k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+8jOWcqOS7iuWQjumXqumXquWPkeS6rueahOaXtuWAme+8jOS9oOS8muaEn+iw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ezn+ezleeahOaXpeWtkOOAgjwvcD48cD48ZW0+MzQuPC9lbT7lm6DkuLr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niLHlk63vvJvkuZ/mmK/lm6DkuLrkvaDvvIzmiJHnnLzms6rmiJDor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A55Sc6Jyc55qE5LqL77yM5bCx5piv5Zyo5Zac5qyi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M77yM6KKr5L2g5Zac5qyi44CCPC9wPjxwPjxlbT4zNi48L2VtPuW9k+S9oOW3sue7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hei/meS4quS4lueVjOeahOaXtuWAme+8jOS4lueVjOW8gOWni+WvueS9oOmZjOeU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lj6rog73lnKjog4zlkI7lgbflgbfnlKjmiYvmnLr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vaDnmoTmtojmga/vvIzov5nnp43mhJ/op4nmmK/op6bmiYvlj6/lj4rljbTlj4jpgaX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J/jgII8L3A+PHA+PGVtPjM4LjwvZW0+6L+Z5Liq5LiW55WM5b6I5aSn77yM5aSn5Yi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Lq65LiN5YGc5Zyw6K+06K+d44CC6L+Z5Liq5LiW55WM5b6I5bCP77yM5bCP5Yiw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s5oeC5L2g6K+055qE6K+d44CCPC9wPjxwPjxlbT4zOS48L2VtPuS9qeacjeaIke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gO+8jOaYjuaYjuS4h+eureepv+W/g+WNtOeskeedgOivtOayoeWFs+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mhJ/liLDpmr7ov4fvvIzkuI3mmK/lm6DkuLrkvaDmrLrpqpfkuo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kuLrmiJHlho3kuZ/kuI3og73nm7jkv6HkvaDkuo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aW955qE55u46YGH5oC75piv5b6I5pma77yM5L2G5a6a5Lya6ZW/6ZW/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05bm044CCPC9wPjxwPjxlbT40Mi48L2VtPuaYjuaYjuW/g+S6i+mHjemHjei2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e0r++8jOWNtOS4gOWJr+iLpeaXoOWFtuS6i+eahOagt+WtkO+8jOS4je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vuS6uuivtO+8jOWPquaYr+aAleayoeS6uuaHguOAgjwvcD48cD48ZW0+NDM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ovvvIzmmK/nnIvliLDkuobmn5DkurrnmoTlvq7nrJHvvJvogIzmm7T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mmK/ku5bmmK/lm6DkvaDogIzlvq7nrJH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6L+Z5qC35reh5YyW5LiA5q615oOF77yM5L2g6YCJ5oup5paw5qyi77yM5oiR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C9wPjxwPjxlbT40NS48L2VtPueptuern+aYr+aIkeS7rOWkquaJp+edgO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iHquWwiu+8jOi/mOaYr+aIkeS7rOmDveW3sue7j+S5oOaDr+S6huWPo+aYr+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DYuPC9lbT7opoHnlKjkuIDovojlrZDvvIzljrvlv5jor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5qE5aSp55yf77yM5pep5bCx56KO5oiQ6YGN5Zyw55qE5b+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5oOaDr+mavuWPl++8jOS5oOaDr+aAneW/te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S9oO+8jOWPr+aYr+WNtOS4gOebtOayoeacieS5oOaDr+eci+S4jeWIs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hL/kvaDohJrouI/lrp7lnLDvvIzkuZ/mhL/kvaDku7DmnJvmmJ/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kuovkuI3lm57lpLTvvIzmnKrmnaXkuI3lsIblsLH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iA5Liq5Lq655Sf5rS777yM5LiN6K666Lqr6L655piv5ZCm5pyJ5Lq655a8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Ieq5bex6K+l5YGa55qE77yM5pyJ54ix5oiW5peg54ix6YO95a6J54S25a+5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mXreS4iuecvO+8jOS7peS4uuaIkeiDveW/mOiusO+8jOS9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eahOecvOazqu+8jOWNtOayoeaciemql+WIsOiHquW3s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Jfln47kuIDliKvvvIzmlaPogIzmlaPnn6PvvIznm67lhYnph4znmoTmuKnmmpbml6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poLpmpTkuJbjgII8L3A+PHA+PGVtPjUzLjwvZW0+5Y+q5Zug5Li65LiN5Zyo5oiR5Lu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iR5Lus5bCx5Lul5Li654ix5Lya5LiN6KeB44CCPC9wPjxwPjxlbT41N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eahOaXtuWAme+8jOaIkeWwseiupOS4uu+8jOi/meS4quS4lueVjOS4iuacg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WwseaYr+S4gOS4quS6uui3keW+iOi/nOeahOi3r++8jOWOu+eci+WP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OsOWcqOS5n+aYr+OAgjwvcD48cD48ZW0+NTUuPC9lbT7msqHmnInkuI3lj5fkvK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vvIzmsqHmnInkuI3nu4/ljobno6jpmr7nmoTmiJDplb/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Ziz5YWJ5LiL77yM6Lip552A6Ieq5bex55qE5b2x5a2Q5aWU6LeR77yM5b+n5Lyk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Wo6Lqr44CCPC9wPjxwPjxlbT41Ny48L2VtPuWIq+iuqeaIkeeci+WIsOS4jeiv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WQrOWIsOS4jeivpeWQrOWIsOeahO+8jOmCo+agt+aIkeS8muaDs+WIsOS4jeiv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eahOOAgjwvcD48cD48ZW0+NTguPC9lbT7niLHlvojnroDljZXvvIzmiJHku6zmgLv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pI3mnYLkuK3jgII8L3A+PHA+PGVtPjU5LjwvZW0+5piv5Z2Q54ix5oOF55qE5Lik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Z2S5pil55qE5rWB6YCd77yM6L+Y5piv5Z2Q6Z2S5pil55qE5Lik5bK477yM55yL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6YCd77yfPC9wPjxwPjxlbT42MC48L2VtPuS9meeUn++8jOWtpuS8muS4jeWcqOS5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nInkupvkuovmmK/or6Xlv5jorrDkuobvvIz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iankuIvnmoTlj6rmmK/nqbrlr4Llr57jgII8L3A+PHA+PGVtPjYy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qK5Yir5Lq655yL5b6X5aSq6YeN77yM57uT5p6c5Zyo5Yir5Lq655y86YeM6Ieq5oi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piv44CCPC9wPjxwPjxlbT42My48L2VtPuaIkeS7juS4jeefpeivpeaAju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7lu+8jOebtOWIsOeOsOWcqOmDvei/mOS8muS4jee7j+aEj+eahOaDs+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iKvor7TkvaDmnIDniLHnmoTmmK/osIHvvIzkurrnlJ/ov5jlvo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Z/ml6Dms5XpooTnn6XmmI7lpKnjgII8L3A+PHA+PGVtPjY1LjwvZW0+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+c77yM5LuA5LmI5Y+r6L+R77yM6L+c5piv6Led56a777yM6L+R5Zyo5b+D5bq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XtuWIu+S4jeaYr+iuqeS6uuS4jeeXm++8jOS5n+S4jeaYr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mOiusOeXm++8jOiAjOaYr+iuqeS6uuS5oOaDr+S6hueXm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plb/kuYXnmoTkuIDliIfpg73mmK/ln7rkuo7llpzmrKLvvIzkuI3mlaLnnIv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nLzpg73mmK/ooajnmb3jgII8L3A+PHA+PGVtPjY4LjwvZW0+5ZKM5b+r5LmQ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6Ieq5bex54Ot54ix44CB6K6p5b+D5qyi5Zac55qE5LqL77yM55So5oiR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oiR55qE5peL5b6L44CCPC9wPjxwPjxlbT42OS48L2VtPuWmguaenOaIkeS7r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WQju+8jOmCo+WwseWkqemVv+WcsOS5heOAgjwvcD48cD48ZW0+NzAuPC9lbT7kva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mK/mgI7kuYjlgZrliLDvvIzkuIDovrnor7TllpzmrKLmiJHvvIzlv5jkuI3kuobmi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ot5/lpbPmnIvlj4vmganniLHjgII8L3A+PHA+PGVtPjcxLjwvZW0+5oiR5Lu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Y+R6KGM55qE6ZmQ6YeP54mI77yM5oiR54+N5oOc5L2g77yM5L2g5LiN54+N5oO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keS7gOS5iOS5n+ayoeacieW/mO+8jOWPquaY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WPqumAguWQiOaUtuiXj+OAgjwvcD48cD48ZW0+NzMuPC9lbT7msqHmnInmlYX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LHkurrvvIzljZXmnqrljLnpqazkuZ/mh5Llvpfng63pl7n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c5omY5LqG77yM5b+r54K557uT5p2f5ZCn77yM5Zyo5oiR55y85rOq6JC95L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3NS48L2VtPuaIkeacgOiuqOWOjOi1sOi/t+Wuq++8jOS4j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uuS5j+aWueWQkeaEn+abtOaYr+WboOS4uuayoeS6uuaLiee0p+aIkeeahO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mg7PkvaDkuobvvIzku47lv4PliLDniZnpvb/nmoTot53np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llonlkpnlk5HkuobvvIzmiJHkuZ/msqHor7Tlh7rlj6P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Wt6KaB5ZKM5oqV57yY55qE5Lq65ZCD77yM5pel5a2Q6KaB5ZKM5oeC5L2g55qE5Lq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7k+adn+S4jeaYr+aIkeS7rOimgeeahOetlOahi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eIseS9oOaYr+aIkeacgOWkp+eahOaEv+acm++8jOS9oOaYr+aIkeeahOWUr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ml6fniLHnmoToqpPoqIDlg4/mnoHkuoblt7Tmjoz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7PotbfkuIDlj6Xkvr/mjKjkuIDlt7TmjozjgII8L3A+PHA+PGVtPjgw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5qE5oSf5oOF77yM5piv5LiN6L+96Zeu77yM5piv5LiN6Kej6YeK77yM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N5a6j77yM5piv56qB54S26LWw5pWj77yM5piv6Ieq54S25raI5YeP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355qE6buY5aWR44CCPC9wPjxwPjxlbT44MS48L2VtPueskeacieaXtuWAme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iJr+iNr++8jOacieaXtuWAmeWug+WPquaYr+acgOWlveeahOaOqemlsO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ODIuPC9lbT7opoHnm7jkv6Hoh6rlt7HvvIzlloTlvoX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nmoTnlJ/mtLvnsr7lvannurflkYjjgILkuI3opoHor6/orqTkuLrmmK/opo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kurrlkI7mgpTvvIzogIzmmK/kuLrkuoborqnoh6rlt7HnmoTkurrnlJ/mm7T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q65Lq66YO96K+055S35YS/6Iad5LiL5pyJ6buE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6IW/6YO956CN5LqG77yM6buE6YeR5ZGi77yfPC9wPjxwPjxlbT44N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/p+S8pOiAjOaYjuWqmueahOS4ieaciO+8jOaIkeS7juaIkeWNleiWhOeahOmdkuaY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prOiAjOi/h++8jOepv+i/h+e0q+Wgh++8jOepv+i/h+acqOajie+8jOepv+i/h+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eOsOeahOaCsuWWnOWSjOaXoOW4uOOAgjwvcD48cD48ZW0+ODUuPC9lbT7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mK/opoHmi6XmnInku5bvvIzlj6ropoHlnKjov5zmlrnpu5jpu5jlnLDms6jop4b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lv4Pmu6HmhI/otr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N0OWFvaHVub20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jdDlhb2h1bm9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0E378AE4E1C00F46FB504ACEA0F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