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539F5D92F6698FC1230927B953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539F5D92F6698FC1230927B953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X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v++8jOmZquS9oOWNg+eUn+eZq+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pemqqOebuOaAne+8jOefpeS4jeefpe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mguatpO+8jOS+v+WvueWQl++8nzwvcD48cD48ZW0+NC48L2VtPuWNgeW5tO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S9oOOAgjwvcD48cD48ZW0+NS48L2VtPueUu+S4quWciOWciOivheWSk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gOS4gOatpe+8jOa1t+mYlOWkqeep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eql+WQrOmbqOW/teWQm+WuieOAgjwvcD48cD48ZW0+OC48L2VtPu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IseS9oOOAgjwvcD48cD48ZW0+OS48L2VtPuiKseW8gOiKseiwou+8jOawu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fliqjlubLmiIjvvIzmiJHlub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um5LqG5b+D77yM57Sv5LqG6Ieq5bex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wuOS4jeS8muWPmOOAgjwvcD48cD48ZW0+MTMuPC9lbT7miJDlip/mmK/p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YvlrabjgII8L3A+PHA+PGVtPjE0LjwvZW0+5Lic5pa55LiN6LSl77yM6KW/5pa5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XpeWPr+WQpu+8jOaEn+WMl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7PkvaDvvIzmr4/lpKnmr4/lpJzjgII8L3A+PHA+PGVtPjE3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Zy65oqY5a2Q5oiP44CCPC9wPjxwPjxlbT4xOC48L2VtPueZvui0peiAjO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KmOOAgjwvcD48cD48ZW0+MTkuPC9lbT7ml6fln47ml6fmoqbvvIzml6f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66Zq+5LiN6L+H77yM5Lq65rGC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DheS6uue7iOaIkOWutuWxnuOAgjwvcD48cD48ZW0+MjIuPC9lbT7kvaD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lj5jkuobjgII8L3A+PHA+PGVtPjIzLjwvZW0+5oiR5a6255S356We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yNC48L2VtPuaciei3r++8jOWwseWkp+iDhuWOu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arkvaDvvIzlnKjllqfpl7nlroHpnZ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u/5oiR5b+D77yM5byA546p56yR44CCPC9wPjxwPjxlbT4yNy48L2VtPu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nhuiAjOS4jeingeOAgjwvcD48cD48ZW0+MjguPC9lbT7pn7bljY7vvIzkuI3ku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ZnjgII8L3A+PHA+PGVtPjI5LjwvZW0+5b+r6LW35bqK5ZWm77yM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gOeUn+WPqu+8jOS4uuWQu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ojlpb3vvIzmiJHkuZ/kuI3lt67jgII8L3A+PHA+PGVtPjMyLjwvZW0+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LiA6L6I5a2Q44CCPC9wPjxwPjxlbT4zMy48L2VtPua0u+edgO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OAgjwvcD48cD48ZW0+MzQuPC9lbT7mjqXlj5foh6rlt7HvvIz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g5omA5rGC5YiZ5peg5omA6I6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aAqu+8jOS4i+asoeWKquWKm+OAgjwvcD48cD48ZW0+MzcuPC9lbT7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lpKrkuJHkuobjgII8L3A+PHA+PGVtPjM4LjwvZW0+5Yir5Li66Zq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t44CCPC9wPjxwPjxlbT4zOS48L2VtPueci+edgOS9oO+8jOS4jeaEv+mXre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HkvaDmiJHvvIzlubbmsqHmnInmgJ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4ix77yM5YW75rS75LqG5b+D6ISP44CCPC9wPjxwPjxlbT40Mi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vj+WIhuavj+enk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9rMG1lZG50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vazBtZWRud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539F5D92F6698FC1230927B953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