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CCEB13B6C852612E309B49973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CEB13B6C852612E309B49973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k5Lq65Yid6Ke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eUn+aIkeacqueUn++8jOaIk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AgeOAguaBqOS4jeeUn+WQjOaXtu+8jOaXpeaXpeS4juWQm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k+eci+WkqeiJsuaarueci+S6ke+8jOihjOS5n+aAneWQm++8jOWdkOS5n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ebuOmAouacquiniemBk+mAlOmavu+8jOaKiumFk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WklemXtOOAgjwvcD48cD48ZW0+NC48L2VtPuebuOaAneS6huaXoOebiu+8jOaC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OAgjwvcD48cD48ZW0+NS48L2VtPuaIkeihjOaXpeebiua3se+8jOaJgOmBh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i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AneWQm+Wmgua1geawtO+8jOS9leacieept+W3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gumAheiLpuWMhuWMhu+8jOi/mOeWkeaYr+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MTAuPC9lbT7pqazmu5HpnJzmtZPvvIzkuI3lpoLkvJ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JHkurrooYzjgII8L3A+PHA+PGVtPjExLjwvZW0+5LiO5ZCb5Yid55u46K+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5Lq65b2S44CC5ou85bCG5LiA55Sf5LyR77yM5bC95ZCb5LiA5pel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S6i+S4pOefpeS9leWkhOmXru+8jOS+nee6puaYr++8jOaip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pobvnn6XmnIDmnInvvIzpo47liY3mnIjkuI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4vnu4jpmr7lvpfjgII8L3A+PHA+PGVtPjE0LjwvZW0+5qW85YmN55u45pyb5LiN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5u46YCi6K6155u46K+G77yfPC9wPjxwPjxlbT4xNS48L2VtPuWNgemHj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nOa7oeWkqe+8jOWvuOWvuOmdkuS4neaEgeWNjuW5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LTpqazkuIrpgaXnm7jpob7vvIzkuIDop4Hnn6XlkJvljbPmlq3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b55Sf5oiR5pyq55Sf77yM5oiR55Sf5ZCb5bey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KueiusOeip+ahg+W9semHjOOAgeiqk+S4ie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n4Pmu6HpnaLkuInljYPph4zvvIzkuIDnrJHnm7jnnIvkvLzmoq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oCA5oSB57uq77yM5Yeg5bm056a757Si44CC6ZSZ44CB6ZSZ44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1o+iKsea6quS4iuingeWNv+WNv++8jOecvOazo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ciei9u+OAgjwvcD48cD48ZW0+MjIuPC9lbT7kvZXlpoLoloTlubjplKbooaP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v57mnp3lvZPml6XmhL/jgII8L3A+PHA+PGVtPjIzLjwvZW0+6ZiF5bC95aSp5ra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m77yM5LiN6YGT5b2S5p2l77yM6Zu26JC96Iqx5aaC6K6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aLn+Wwhui6q+WrgeS4ju+8jOS4gOeUn+S8keOAgue6teiiq+aXoOaDhe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+nuOAgjwvcD48cD48ZW0+MjUuPC9lbT7ml4HkurrlupTnrJHpq6/lhazogIH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mnp3lpb3jgII8L3A+PHA+PGVtPjI2LjwvZW0+6YeN6KeB57qm5Lit56eL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5oS/44CCPC9wPjxwPjxlbT4yNy48L2VtPuebuOmBh+eahue8mO+8jOebuOS8tOWU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eUn+S4gOeoi++8jOS4gOeoi+S4gOeUn+OAgj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po47pgY3vvIzng5/mnpfni6zml6nlvIDjgII8L3A+PHA+PGVtPjI5LjwvZW0+5qKF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uq77yM56u55pGH5a+S5pyI77yM5p+z5o6i5pil6aO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mdpeWHnee+nuS4gOeskeW8gO+8jOafs+iFsOWmgumGieaaluebuOaMqO+8jOaXp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S4i+alvOWPsOOAgjwvcD48cD48ZW0+MzEuPC9lbT7mibbpl6jliIfmgJ3lkJvkuYv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mnJvmlq3lpKnmtq/ot6/jgII8L3A+PHA+PGVtPjMyLjwvZW0+5q+U55u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76h77yM5Y+M5Y675Y+M5p2l5ZCb5LiN6KeB77yfPC9wPjxwPjxlbT4zMy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4jei+numHkeeItea7oe+8jOmYs+WFs+S4gOabsuiCoOWNg+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Ynpl7Llj5jljbTmlYXkurrlv4PvvIzljbTpgZPmlYX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a5bCR5rGf5ruo6Kej5L2p5Lq677yM6YKC6YCF5peg56m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peWNiOeUu+iIueahpeS4i+i/h++8jOiho+mmm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MhuWMhuOAgjwvcD48cD48ZW0+MzcuPC9lbT7miJHnprvlkJvlpKnmtq/vvIzlkJv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bfop5LjgII8L3A+PHA+PGVtPjM4LjwvZW0+5Lq655Sf6Iul5Y+q5aaC5Yid6K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L6aOO5oKy55S75omH44CCPC9wPjxwPjxlbT4zOS48L2VtPue6pOS6keW8hOW3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S8oOaBqO+8jOmTtuaxiei/oui/ouaal+W6puOAgjwvcD48cD48ZW0+ND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N5L2/5pyI5ZyG5pe277yM5Lik5aSE56m66IKg5pa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YlOiKsemXtOWIneivhumdou+8jOe6ouiiluWNiumBru+8jOWmhuiEuOi9u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amtOijmeW4pu+8jOaVheWwhue6pOe6pOeOieaMh+WBt+aNu++8jOWPjOWHpOmHk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4HlrqLlhaXmnaXvvIzoopzliKzph5Hpkpfmupzjg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tbDvvIzlgJrpl6jlm57pppbvvIzljbTmiorpnZLmooXll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155C25bym5LiK6K+055u45oCd77yM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0NS48L2VtPuaVsOingeWmguWQjOWIneebuOinge+8jOWIsO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AqOaBqOW/g+OAgjwvcD48cD48ZW0+NDYuPC9lbT7mgajkuI3nlJ/lkIzml7b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lkJvlpb3jgII8L3A+PHA+PGVtPjQ3LjwvZW0+6K6w5b6X5bCP6JiL5Yid6Ke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a2X572X6KGj44CCPC9wPjxwPjxlbT40OC48L2VtPuS7iuaXpeS9leaXpeWFr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Oi+WtkOWQjOiIn+OAgjwvcD48cD48ZW0+NDkuPC9lbT7pnZnlpbPlhbblqIjvvIzo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aTnrqHjgILlvaTnrqHmnInngpzvvIzor7TmgL/lpbPnvo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5Ly85rC077yM5L2z5pyf5aaC5qKm77yM5b+N6aG+6bmK5qGl5b2S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Fp+awtOacieaDheiBiuaVtOmsk++8jOWAmuagj+aXoOe7q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i++8jOecvOi+ueeJteezu+aHkuW9kuadpeOAgjwvcD48cD48ZW0+NTIuPC9lbT7lub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bvvIzlnZDkuYXnm7jnnIvmiY3llpzvvIzmrLLlj7nov5jmg4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qKn5qGQ6ZSB5rex5rex6Zmi77yM6LCB5paZ5b6X5Lik5oOF77yM5L2V5pe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f576h5pil5p2l5Y+M54eV77yM6aOe5Yiw546J5qW877yM5pyd5pqu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ssuW+l+WRqOmDjumhvu+8jOaXtuaXtuivr+aLgu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4HljrvlubTkurrvvIzms6rmub/mmKXooavoo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675bm05LuK5pel5q2k6Zeo5Lit77yM5Lq66Z2i5qGD6Iqx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1Ny48L2VtPuS4gOW3neeDn+iNie+8jOa7oeWfjumjjue1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m7hOaXtumbqOOAgjwvcD48cD48ZW0+NTguPC9lbT7lv4bmmJToirHpl7TliJ3or4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pbljYrpga7vvIzlpobohLjovbvovazjgII8L3A+PHA+PGVtPjU5LjwvZW0+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p2l77yM57uV5bqK5byE6Z2S5qKF44CCPC9wPjxwPjxlbT42MC48L2VtPuS5s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lOmZouiKuOmmme+8jOa7oeWcsOeLvOiX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44ODc1d2Nx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uODg3NXdj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CEB13B6C852612E309B49973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