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F5963CC360F26EBB585B471760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F5963CC360F26EBB585B471760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YW3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dgOWunuWcqOWkquS4j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ayoeS6uueWvO+8jOWFtuS7luWTqumDveeWv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Mh+acm+iwgemZquS9oOS4gOi+iOWtkO+8jOayoeWFieeahOaXtuWAmei/n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emu+W8gOS9oOOAgjwvcD48cD48ZW0+My48L2VtPuS9oOaKiuiHquW3see7j+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xgumdou+8jOWwseiDveWQuOW8leWIsOS7gOS5iOWxgumdou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ebm+W8gO+8jOidtOidtuiHquadpe+8m+S9oOiLpeeyvuW9qe+8jOiAgeWkq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OAgjwvcD48cD48ZW0+NC48L2VtPuWRiueZveacgOWdj+eahOe7k+aen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+8jOiAjOaYr+S7juatpOWkseWOu+S6hu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xgOiZveaYr+i+nOi0n++8jOWNtOaNouS6huS4quWlveWQr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7meS9oOeahOW5uOemj+iuqei3r+OAgjwvcD48cD48ZW0+Ni48L2VtPuacrOaDs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RmOe7meS9oO+8jOaDs+aDs+i/mOaYr+eul+S6hu+8jOaIkeWkn+W+l+edg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4jeedgOS9oOOAgjwvcD48cD48ZW0+Ny48L2VtPuacquadpe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aIkeacieaEn+aDhea0geeZlu+8jOWmguaenOS4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ivt+S/neaMgei3neemu+OAgjwvcD48cD48ZW0+O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aXoOWdmuS4jeaRp++8jOaEv+aIkeeZvuavkuS4jeS+te+8jOaEv+aIk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+8jOaEv+aIkeeLvOW/g+eLl+iCuu+8jOaEv+aIkemAjemBpe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iwk+mXqOanm++8jOiDveWKm+Wkn+S6huWwseaYr+mXq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WwseaYr+anm+OAguS6uueUn+eahOayn+ayn+WdjuWdju+8jOWkmuWNiu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aJgOiHtOOAgjwvcD48cD48ZW0+MTAuPC9lbT7miJHmi7/kvaDlvZPllK/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i7/miJHlvZPkuYvkuIDjgII8L3A+PHA+PGVtPjExLjwvZW0+5oiR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6K6y6YGT55CG77yM5Lmf5Y+v5Lul57+76IS45ZGK6K+J5L2g5LuA5LmI5Y+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xMi48L2VtPuS9oOeUn+a0u+WciOmHjOayoeaci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ivtOaYjuS9oOmFjeS4jeS4iui/meagt+eahOS6uu+8m+S4u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4jeWIsOiAjOS6p+eUn+S6huWkquWkmuaDs+aLpeacieeahOaDs+azl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S4jeW8gOW/g+OAgjwvcD48cD48ZW0+MTMuPC9lbT7mg7PkuLrkuobku5b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liLvnp5Llm57ku5bkv6Hmga/vvIzmg7PluK7ku5blgZrlpb3kuIDliIf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vvIzmg7PlgbflgbfmkbjmkbjnmoTnu5nku5bliLbpgKD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5Lq65Lus5Lya5Y+Y77yM5piv5Zug5Li65LuW5Lus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aSq6YeN5LqG44CCPC9wPjxwPjxlbT4xNS48L2VtPuWNs+S+v+eOsOWun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QhueUsemAvOi/q+S9oOi1sOS4i+Wdoei3r++8jOS9oOS5n+S8muaJvuWIs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iHquW3sei1sOS4iuWdoei3r++8jOi/meWwseaYr+S6uueUn+S5i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kuK3mnKzlsLHlhYXmu6HkuoblpLHmnJ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pg73og73lpoLmhL/ku6Xlgb/jgILkvaDkuJTnrJHlr7nvvIzkuI3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3LjwvZW0+5ou/5b6X6LW377yM5pS+5b6X5LiL77y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46L5Li75a6w5oiR55qE5LiW55WM44CCPC9wPjxwPjxlbT4xOC48L2VtPu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UqOWtpOWNleeahOaXtumXtOS9v+iHquW3seWPmOW+l+abtOS8mOengO+8jOe7m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aDiuWWnO+8jOS5n+e7meiHquW3seS4gOS4quWlveeahO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mjIfmnJvmiJHosIXop6PvvIzliKvmjIfmnJvmiJH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LmO5oiR55qE5Lq677yM5oiR5Lya5Yqg5YC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55qE5Lq677yM5L2g5Yet5LuA5LmI6K6p5oiR57un57ut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OS9j+S4gOWPpeivne+8muS4jeimgei3n+ecvOeV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iei+qeOAgjwvcD48cD48ZW0+MjIuPC9lbT7kuI3mjqXlj5fku7vkvZX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7orrrkuI7mibnor4TvvIzlpoLmnpzkvaDnnIvmiJHlvojkuI3niL3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iJHlvojlvIDlv4PjgII8L3A+PHA+PGVtPjIzLjwvZW0+5oiR5Lus6YO9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q6Ziz77yM6aqE5YKy55qE5rS7552A44CCPC9wPjxwPjxlbT4yNC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AouWxseW8gOi3r++8jOmBh+awtOaetuahpeOAgueUn+a0u++8jOS9oOe7meaIk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OS9oOWlh+i/ueOAgjwvcD48cD48ZW0+MjUuPC9lbT7kuI3opoHlhavlja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zmiYvnlJ/mtLvvvIzorqTnnJ/ov4flpb3oh6rlt7HnmoTkuIDmiYv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piv55u85pyb5oC75piv5pyf5pyb77yM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YO95piv6L+Z5qC377yM5L+X55qE5peg5ZGz77yM6ZuF55qE6L27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1kei6q+mDveaYr+WIuu+8jOWIq+S6uuaJjeS8mueFp+mhv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S9oOi9r+e7tee7teeahO+8jOaYr+S6uumDveaDs+aPieS4gOaKiu+8jOWkm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mg7Pmib7kuKrlnLDmlrnmlL7mlL7nqbr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sqHkurrmiZPmibDvvIzku4DkuYjkuZ/kuI3lgZrvvIzku4DkuYjkuZ/kuI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qyh5bSp5rqD55qE55CG55Sx77yM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aSn6aKY5bCP5YGa77yM5Y+q5pyJ6Ieq5bex5riF5qWa6L+Z5qC556i76I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6L5Z6u5LqG5aSa5bCR5Y2D5pak6YeN55qE6Zq+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aIkei3n+S7u+S9leS6uuavlO+8jOaIkeS4jeaYr+iwgeeahOW9se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wgeeahOabv+S7o+WTge+8jOaIkeS4jeefpemBk+W5tOWwkei9u+eL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iDnOiAheS4uuOAgjwvcD48cD48ZW0+MzEuPC9lbT7otbDlpb3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v4jlpb3oh6rlt7HnmoTmraXvvIzlsJHnkIbpgqPkupvlnKjog4zlkI7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nmoTlup/nianjgII8L3A+PHA+PGVtPjMyLjwvZW0+5YW25a6e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6Ieq5bex55qE6YeO5b+D5Y+I6YO95pyJ6ISG5byx55qE5pe25YC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5Zyo5q+P5Liq5Y+v5Lul6YCJ5oup5pS+5byD55qE6IqC54K577yM6Y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mN6KGM44CCPC9wPjxwPjxlbT4zMy48L2VtPuaIkeWdmuS/oe+8jOaYr+aIke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4jeaYr+aIkeeahOW8uuaxguS4jeadpeOAgjwvcD48cD48ZW0+MzQ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kuIDkupvlpbPlranngqvogIDoh6rlt7HmnInlpJrlsJHlpIfog47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mhI/mgJ3or7TvvIzotornoLTnmoTovabmiY3otorpnIDopoHlvojlpJrlpIf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+N5oOc5L2g55qE5pe25YCZ77yM6K+35L2g5Lm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77yM5oiR6IO95oOv552A5L2g77yM5bCx6IO95o2i5LqG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mCo+S5iOefre+8jOS4lueVjOmCo+S5iOS5se+8jOaIkeS4jeaDs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Ds+WGt+aImO+8jOS4jeaEv+WSjOS9oOacieS4gOenku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Krkurrpg73kvJrniq/otLHvvIzkvYbor7fms6jmhI/mrKHml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loTlj5jvvIzkvYbor7fms6jmhI/pgJ/luq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Y2357q477yM5rKh5LqL5bC96YeP5bCR5o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+8jOWmguaenOayoeepuu+8jOmCo+aYr+WboOS4uuS7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puu+8jOS4gOS4quS6uu+8jOWmguaenOi1sOS4jeW8gO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8gO+8jOS4gOS4quS6uu+8jOWvueS9oOWAn+WPo+WkquWkmu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5juOAgjwvcD48cD48ZW0+NDAuPC9lbT7mnIDlv4PlupXnmoTpgqPkuKr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pvkurrvvIzmmK/kuIDnvqTorqnkvaDliLDkuIPogIHlhavljYHmg7P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vq7nrJHnmoTlrrbkvJnjgII8L3A+PHA+PGVtPjQx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4m55p2D77yM5piv5Zug5Li654m55p2D5LiN5Zyo5L2g5om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eahOS6uuaZmueCueWGjemBh+ingeWQp++8jOi/meagt+eti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kn+aIkOeGn+S6hu+8jOWwseS4jeS8muWGjeWIhuW8g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nmoTmvYfmtJLvvIzpgqPkuZ/lj6rmmK/miJHnmoTpo47luq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kuZ/lj6rmmK/mrovmrKHlk4HjgII8L3A+PHA+PGVtPjQ0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6L+H5Y6777yM5Yir5Lq655qE5pWF5LqL5YaN5aW95aeL57uI5a65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5LuA5LmI5qC35a2Q77yM6Ieq5bex5Yaz5a6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S4ieinguS4jeS4gOiHtOeahOS6uuS6ieaJp++8jOWIq+WQkeS4je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ieiLpu+8jOWIq+WvueS4jeWWnOasouiHquW3seeahOS6uuiuq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rmnInku4DkuYjlv7Xlv7XkuI3lv5jkuI3lj6/ljp/osIX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vvIzku4DkuYjpg73lpb3llYbph4/jgII8L3A+PHA+PGVtPjQ3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piv5L2g6ZW/55qE5aW95LiN5aW955yL55qE5Y6f5Zu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5qE5pe26Ze06YeM57uZ5LqG5oiR5Yir5Lq657uZ5LiN5LqG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i1sOS4jeS4i+WOu+S6hu+8jOWws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i/mOS4jeaZmu+8m+WIq+WcqOS4jemHjeimgeeahOS6uumCo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6huS9oOeahOW/q+S5kOOAgjwvcD48cD48ZW0+NDkuPC9lbT7kvaDmnInkvaD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nInmiJHnmoTmlYXkuovvvIzmsqHmnInor7vmh4LmiJHnmoTmlYXkuo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JrkvZnnmoTor4Tku7fvvIzliKvnlKjmmKjml6XnmoTnnLzlhYnvvIznnI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UwLjwvZW0+5LiN5oCV6L6T55qE5Lq65pyA5YuH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Lq65pyA5aW955yL44CCPC9wPjxwPjxlbT41MS48L2VtPuaAgOaX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S4quaXtuS7o+WkmuS5iOWlve+8jOiAjOaYr+mCo+S4quaXtuWAm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TIuPC9lbT7ml7bpl7Tplb/kuobvvIzkvaDku6X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kuobvvIzlhbblrp7kuI3mmK/lj5jkuobvvIzlj6rmmK/pnaLlhbf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55aSn5aSa5pWw5Lq65p2l6K+077yM6IO95oqK5a62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LiA55Sf5pyA5aSn55qE5oiQ5bCx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eisOaEn+aDhe+8jOm9kOWkqeWkp+Wco+mDveWliOS9leS4j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rrkvJrkuLrkuobkvaDnmoTmnKrmnaXkub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YjliqrlipvlkJHkuIrniKzvvIzopoHkuYjng4LlnKjnpL7kvJrmnIDlupX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5bph4zvvIzov5nlsLHmmK/nlJ/mtLvjgII8L3A+PHA+PGVtPjU2LjwvZW0+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mf6KaB6LWi5LqG5L2g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DjOWQjuiuruiuuuaIke+8jOmCo+WPquiDveivtOaYjuaIkeavlOS9oOa0u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miJHkuI3pnIDopoHnrqHlpb3miJH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poHnrqHlpb3oh6rlt7HliKvmg7nmiJHnlJ/msJ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5Sf5rS754q25oCB5LiN6L+H5bCx5piv77yM5LiA5Liq5Lq6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5ub77yM5Lik5Liq5Lq677yM5rip5pqW6ICM6LiP5a6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eahOaDs+WBmuWHuuS6m+aIkOe7qeS4jeiuqeS6uueci+eske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eiJsuaal+S4i+adpeWQjuaCo+W+l+aCo+Wksea4tOacm+eQhuino+WSj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rrjkvaDku6zmrLrotJ/lpbn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lj6/ku6XjgII8L3A+PHA+PGVtPjYyLjwvZW0+546w5Zyo55qE5oiR5L2g54i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77yM5pyq5p2l55qE5oiR5L2g6auY5pSA5LiN6LW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i9u++8jOmcgOimgeS9oOaMh+eCue+8jOS9huS4jemcgOimgeS9oO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iJHkuI3nqIDnvZXku4DkuYjmtarlrZ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7kuIDlvIDlp4vlsLHopoHku47kuIDogIznu4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6YW35LiA54K555qE5aWz5a2p77yM5LiN5YGa5buJ5Lu35ZO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ue5aS06I2J44CCPC9wPjxwPjxlbT42Ni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S8pOaCsu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+8m+S9oOaAu+imgeW6pui/h+eUn+WtmOacn++8jOaJj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WSjOaipuaDs+OAgjwvcD48cD48ZW0+NjcuPC9lbT7ljYPkuIfliKvnrYnli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kvaDkuJHml7bmiY3lj5HnjrDoh6rlt7HnnJ/nmoTku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2n5L2g55qE5pe25YCZ5L2g5piv5Liq5p2v5a2Q77yM5oiR5p2+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Cx5piv5Liq546755KD56K05a2Q44CCPC9wPjxwPjxlbT42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+awlOOAgeaEpOaAkuOAgeS8pOW/g++8jOWFtuWunuWPquaYr+WboOS4u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e7k+aenOWSjOS9oOS7peS4uueahOmDveebuOW3ruW+l+Wkqui/n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SjOiHquW3sei+g+WKsuOAgjwvcD48cD48ZW0+NzAuPC9lbT7miJH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mmK/kvaDlr7nmiJHkuZ/kuI3plJnvvIzlsoHmlbDlpKfkuobvvIzms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ZXmlrnpnaLovpPlh7rkuobjgII8L3A+PHA+PGVtPjcxLjwvZW0+5Lul5YeJ6JaE5Lm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eJ6JaE5LmL5Lq644CCPC9wPjxwPjxlbT43Mi48L2VtPui/mOWlvei/m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eEtuaLv+S7gOS5iOWvueaKl+eUn+a0u+eahOeQkOeijuWSjOaXo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ov5nkuIDovojlrZDvvIzkuI3ku4XpnaDlhbPns7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3mnKzkuovjgII8L3A+PHA+PGVtPjc0LjwvZW0+5LiN6KaB5aSq5LmW77yM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+v5Lul5ouS57ud77yM5YGa5LiN5Yiw55qE5LqL5LiN55So5YuJ5by6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+d5YGH6KOF5rKh5ZCs6KeB77yM5L2g55qE5Lq655Sf5LiN5piv55So5p2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ZaE5b6F6Ieq5bex44CCPC9wPjxwPjxlbT43NS48L2VtPu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+i3r+a3se+8jOS8muaSqeS6uu+8jOWciOWtkOWkp++8jOWQjuWPsOayie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vlOS9oOW5suWHgOOAgjwvcD48cD48ZW0+NzYuPC9lbT7kurrkurrpg73mmK/oh6r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nmoTms6Xoj6nokKjvvIzliKvmjIfmnJvosIHog73luK7kvaDluqbov4fnjrDlrp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jgII8L3A+PHA+PGVtPjc3LjwvZW0+6IO96Ieq5bex5omb5bCx5Yir5aOw5b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bm95oCo55qE5qC35a2Q5bm25LiN5ryC5Lqu77yM5YGa5Liq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675om/5Y+X5ZG96L+Q57uZ5L2g55qE5q+P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S4quS4lueVjOacrOi6q+WwseaYr+S4jeWFrOW5s+eahO+8jO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wuOi/nOaYr+WAvuaWnOeahOi9rOedgOOAgjwvcD48cD48ZW0+NzkuPC9lbT7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pKrnlq/nmavvvIzmiJHnrJHkuJbkurrnnIvkuI3nqb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LqJ5Y+W77yM5b6X5Yiw5bCx54+N5oOc77yM6ZSZ6L+H5bCx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bCx6L+Z5LmI566A5Y2V44CCPC9wPjxwPjxlbT44MS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adpe+8jOmBv+S4jeW8gO+8jOmAg+S4jeaOie+8jOi/mOaYr+maj+W/g+eCu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JHllpzmrKLnmoTkurrvvIzllpzmrK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norDvvIzkuZ/liKvmg6borrDnnYDvvIzohL7msJTov5nnjqnmhI/miJH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azdzN2IuaHRtbCI+aHR0cHM6Ly9kdWFuanV6aWt1LmNvbS9kdWFuanV6aS94cWoyZms3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F5963CC360F26EBB585B471760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