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8925DB6CC2BCD3EC989A5F439B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8925DB6CC2BCD3EC989A5F439B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ieaXtuS4jees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8gOW/g++8jOiAjOaYr+WboOS4uue0r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ngeS4gOeCueWQp++8jOWwsei/h+iHquW3seeahO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8gOWni+S4uuS4gOS4quS6uuS/neWtmOiBiuWkqeiusOW9le+8jOS9o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8muWkseacm+OAgjwvcD48cD48ZW0+NC48L2VtPuaFouaFoueahO+8j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inieWPmOayiem7mOS6hu+8jOaHguW+l+WkmuS6hu+8jOWNtOS4jeW/q+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eahOa1t+iqk+Wxseebn+W3sumAneWOu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kOS7rOW9vOatpOi/mOaYr+WbnuWIsOS6huWOn+Wcs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quaYr+W5u+aDs++8jOWNtOi2s+S7peaKteaMoeadpeaXpeaWuemVv+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aAjuagt++8nzwvcD48cD48ZW0+Ny48L2VtPumBh+S4gOS6uueZvemmlu+8jO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e7iOiAgeOAgjwvcD48cD48ZW0+OC48L2VtPuS7luivtOeIseS9o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S5i+i/h++8jOWIq+i9u+aYk+aEn+WKqOOAgjwvcD48cD48ZW0+OS48L2VtPu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eahOaYr++8jOermeWcqOWOn+Wcs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nnIvkuI3lh7rmiJHnmoTlj6PmmK/lv4PpnZ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vaDnnIvop4HmiJHnmoTnnLzms6r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Y+Y5b6X5rKh5b+D5rKh6IK644CC6K+36K6w5b6X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L+H44CCPC9wPjxwPjxlbT4xMi48L2VtPuWkmuW5tOS5i+WQju+8jO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+8jOabvue7j+aciemCo+S5iOS4gOS4quWls+S6uu+8jOeIseS9oOeIseWIs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OAgjwvcD48cD48ZW0+MTMuPC9lbT7kvaDmmK/lubjov5DnmoT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u6fnu63miJbmmK/mipvlvIPvvIzogIzmiJHljbT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6qB54S26KaB5Y+Y5aSN5p2C5LqG77yM6K+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6LWY6L+Y5piv55Sc6Jyc55qE6LSf5ouF44CCPC9wPjxwPjxlbT4x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CrOazqueahOaDheS5pu+8jOaYr+iBiuWkqeiusOW9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kvp3pmYTvvIzniLHmg4XmmK/lkIToh6rni6znq4vlnZrlv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rlipvotbDliLDkuIDotbfjgII8L3A+PHA+PGVtPjE3LjwvZW0+5b2T5oiR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S86LKM5pe244CB5oiR5Lus5oiW6K645bCx6LaK5p2l6LaK6ZmM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eUqOWGjemakOi6q+S6hu+8jOaIkeS4jeS8mu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TkuPC9lbT7ov5nkuKrkuJbnlYzkuIrmsqHmnIn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PnkIbvvIzmsqHmnInljp/lm6DjgII8L3A+PHA+PGVtPjIw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i26YCg5Zue5b+G77yM5Zug5Li655eb6Ium55qE5Y+q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eUqOS9oOW+heaIkeeahOaWueW8j+adp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S9oOaXqeW3suemu+WOu+OAgjwvcD48cD48ZW0+MjIuPC9lbT7mnInnmoTkur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vYbkuI3mmK/lm6DkuLrlm7DlgKbvvIzogIzmmK/lh7rkuo7lr7n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IzLjwvZW0+5oiR5ZCs5Yiw5Y2D6KiA5LiH6K+t77yM5Y2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h5pyJ5ZCs5Yiw5L2g55qE5aOw6Z+z44CCPC9wPjxwPjxlbT4yNC48L2VtPuacie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8gOedgOW8gOedgO+8jOWwseiupOecn+S6huOAguavlOWmg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rpfkuobvvIzmiYDmnInnmoTlpLHmnJvpg73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h63nqbrnmoTmnJ/lvoXjgII8L3A+PHA+PGVtPjI2LjwvZW0+5oiR5biM5p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Cx566X5Zad6YaJ5LqG5Lmf5Lya5LiN5pat55qE5Y+r5oiR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eXm+i/h+WQjuaJjeWPkeeOsOaIkeacieWkm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Bi+eIseS7peWQjuaJjeefpemBk+aIkeS7rOW5tu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p4nmiJHku6zpg73mmI7nmb3vvIzlj6ropoHkvaDlnKjouqvovrn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7otbfmnaXjgII8L3A+PHA+PGVtPjI5LjwvZW0+5q+P5Liq5Lq65Zyo5pys6LSo5Li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C355qE5pel5a2Q77yM5LiN5LiA5qC355qE5piv5L2g55qE5b+D5Zy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MC48L2VtPuaIkeeahOiusOW/huaYr+S4jeaYr+a0u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eahOmCo+WktO+8jOiAjOaIkeeahOW5tOi9ruWNtOatu+WcqOS6humVv+ihl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r5TlpLHljrvkvaDmm7Tku6TmiJHkvKT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73msqHmnInkuLrkuoblkozmiJHlnKjkuIDotbfogIzliqrlip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Zad5LqG5Y2B5Zy66YWS5Lmf5LiN5oOz5om+5L2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6L+H6Ieq5bex5LqG44CCPC9wPjxwPjxlbT4zMy48L2VtPuS9oOaYjueZv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eahOWQp++8jOaDs+WlveWlveW8gOWni++8jOWNtOayoeWKnuazle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k6rmgJXnrYnlvoXvvIzorqTnnJ/lrojmiq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mnIDlkI7ljbTlj5HnjrDlr7nmlrnlt7Lnu4/kuI3lnKjov5nph4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L5qyh6KeB6Z2i5Yir5Zyo6Lqy5LqG77yM5LiN54S25LiN5YOP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L5Y+L44CCPC9wPjxwPjxlbT4zNi48L2VtPuS9oOefpemBk+WQl++8n+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abvuaYr+aIkeeahOmAg+WFteOAgjwvcD48cD48ZW0+MzcuPC9lbT7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urrluorkuIrpgqPkuIDliLvvvIznlLHoobfnmoTplb/lj7nkuIDlo7DvvIz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uo77yM5ru05ru0562U562U55qE5LiL5LqG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5Lmf5oKE5oKE54S254S255qE56KO5LqG5LiA5pW05a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+8jOmDveacieS4gOS4quS4lueVjO+8jOWuiemdmeiAj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I7kuYjlj6/og73kvJrkuI3mg7PkvaDvvIzlj6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rmuIXmpZrmnInkupvkuovov4fkuoblsLHkuIDlrpropoHmlL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Zyo5Zac5oKm5pe26K646K+677yM5Yir5Zyo5b+n5Lyk5pe2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Sk5oCS5pe25YGa5Yaz5a6a44CCPC9wPjxwPjxlbT40Mi48L2VtPuaIk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+8jOS4ouS6humCo+S5iOWkmuaXp+aXtuWFie+8jOWPquS4uuS4o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4Tlh4TlpI3lh4Tlh4TvvIzlq4HlqLbkuI3pobvll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pppbkuI3nm7jnprv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LWw44CB5pel5a2Q5L6d5pen44CB5LiW55WM5LmL5aSn5oiR5Y205LiN55+l5YW2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c44CCPC9wPjxwPjxlbT40NS48L2VtPuWQjuadpe+8jOS9oOaIkeS5i+mXt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vtOOAgjwvcD48cD48ZW0+NDYuPC9lbT7kuI3mg7Plho3ku6XljZHlvq7nmoTlp7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LvvvIzmnaXlpLrlj5bkvaDlhpLmmKfogIzlj4jlpJrkvZnnmoTlhb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f6L+f5LiN6IKv5YWs5byA5oiR55qE6Lqr5Lu977yM5L2g5Yiw5b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5WZ5py65Lya44CCPC9wPjxwPjxlbT40OC48L2VtPui/t+i/remmmeeahOiusOW/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kquiJsu+8jOWbm+WPtuiNieeahOW5uOemj+iiq+iwgei/v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tbDnmoTlpKrlv6vkuobvvIzmiJHmnKzmnaXmg7PopoHmirHmir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6Iul5LiN5piv5L2g77yM5oiR5oCO6IiN5b6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aIkeebuOS/oeeIseiDvee7meS6iO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Km+mHj++8jOS9huaIkeS4jeebuOS/oeeIseiDv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ajkuJbnlYzlj6rmnInpgqPkuYjkuIDkuKrkvaDvvIzog73lpJ/orq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jrvmtLvmnaXjgII8L3A+PHA+PGVtPjUzLjwvZW0+54ix5L2g5LiN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oiR5peg5rOV5oq15oyh55qE55qE6YCJ5ou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S4jee8oOedgOS9oOeahOaXtuWAme+8jOaBreWWnOS9oOS9oO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6huOAgjwvcD48cD48ZW0+NTUuPC9lbT7otLnlsL3kuobmnIDlkI7nmoTlipvmsJT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pPkuI3kvY/kvaDvvIE8L3A+PHA+PGVtPjU2LjwvZW0+5oiR5LiN5aSq6IKv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piv5oiR5biM5pyb6Ieq5bex6IO96LWw55qE6L+c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geS8tOaIkeW9kueUsOWNuOeUsu+8jOiwgemZquaIkeebuOW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wgeWPiOi0n+aIkeS4gOeUn+mftuWNju+8nz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iLHkvaDniLHnmoTlpKrmt7HvvIzljbTlvpfkuI3liLDkvaDnmoT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5L2/5Lq65b+Y6K6w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2MC48L2VtPu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Oq+i/h+S6ju+8jOWcqOaDs+WTreeahOaXtuWAmei/mOacieS6uumAl+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3mg7PliKDmjonml7blhYnvvIzliKDmjonmgZDmhYzvvIz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nkupvlubTmnaXnmoTmgrLkvKTjgII8L3A+PHA+PGVtPjYyLjwvZW0+56ys5LiA5q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ey57uP5b6I5Yqq5Yqb5LqG77yM5Y+v5piv5YGa5Lq655yf55qE5aW96Zq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vue7meaIkeW5uOemj+eahOS6uu+8jOeOsOWcq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5uOemj+OAgjwvcD48cD48ZW0+NjQuPC9lbT7lpoLmnpzniLHlt7LmmK/pnZ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j4jkvZXlv4Xpl67lroPmmK/lkKblgLzlvp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my5aaC6ZSm44CC5b6F5Yiw5pe25YWJ6Z2Z5aW977yM5LiO5L2g55u45b+Y5Lq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S4queZvuavkuS4jeS+teeahOS6uu+8jOmDvea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i/h+OAgjwvcD48cD48ZW0+NjcuPC9lbT7kuJbnlYzlk6rph4zpg73mnI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YbmnInpu5HmmpfnmoTlnLDmlrnvvIzlv4XlrprmnIn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6X5LqG5ZCn77yM6KKr5oiR5pCe56C455qE5YWz57O75Y+I5LiN5q2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2OS48L2VtPuWIsOWktOadpemDveimgei+k+eahOivn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qOiHquW3seeahOWdmuaMgeS4i+i+k+OAgjwvcD48cD48ZW0+NzAuPC9lbT7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nJ/mm7/kvaDpmr7ov4fjgII8L3A+PHA+PGVtPjcxLjwvZW0+6LCB6YO9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YCC5ZCI6Ieq5bex55qE5Lq655Sf5bCx5piv5bCx5piv5pyA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2iuaYr+WvueS9oOinhuiAjOS4jeinge+8jOi2i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MguW/teOAgjwvcD48cD48ZW0+NzMuPC9lbT7lkKznnYDvvIzkvJjpm4XmrYzmm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ml4vlvovogIzmsonphonjgII8L3A+PHA+PGVtPjc0LjwvZW0+55Sf5ZG9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a2k54us77yM5piv5q2j5Zug5pS+5LiN5LiL5omN5ouS57ud5LqG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suS8pOeahOaAnee7qu+8jOS9v+aVtOS4quepuumXt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+aKke+8jOayiemHjeOAgjwvcD48cD48ZW0+NzYuPC9lbT7lroHmhL/nrJHov5n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k63nnYDor7TlkI7mgpTjgII8L3A+PHA+PGVtPjc3LjwvZW0+5rKh5b+F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X5oa+77yM5LiN5ZCI6YCC55qE5Lq65aeL57uI6KaB5YiG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uOS4iumCo+iTneiJsueahOWtl+i/ue+8jOaPj+i/sOedgOaIkeWvu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i/h+acn+eahOaEn+aDheOAgjwvcD48cD48ZW0+NzkuPC9lbT7ku5bor7T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5bmsqHor7Tlj6rniLHkvaDvvIzku5bor7Tku5bniLHkvaDvvIzlj6/ku5bmsq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kvaDjgII8L3A+PHA+PGVtPjgwLjwvZW0+5oiR5YGH6KOF5peg5omA6LC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5yf55qE5LiN5Zyo5LmO44CCPC9wPjxwPjxlbT44MS48L2VtPu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acm+i+uee8mOW+mOW+iu+8jOe7p+e7reedgOmBpemBpeaXoOacn+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kupvmg6jnmb3nmoTlr7nmipfkuYvlkI7vvIzmnInnnY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3nmoTlpqXljY/mjqXouLXogIz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xM2NwczEyO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TNjcHMx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8925DB6CC2BCD3EC989A5F439B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