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C75D0C702397D7E88DFBD025C8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C75D0C702397D7E88DFBD025C8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5+t5Y+l5a2Q5YWF5ru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PC9wPjwvZm9udD48L2NlbnRlcj48cD48ZW0+MS48L2VtPuaWsOeahO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acieWlveacieWdj+WQp++8jOS7gOS5iOS6i+aDheS4j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Ym+OAgjwvcD48cD48ZW0+Mi48L2VtPuadpeeahOS4gOS4quaciO+8jOimge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kmuW+iOWkmu+8jOWKoOayue+8jOW4jOacm+S4gOS4quaciOWQjuWHhuaXt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abtOWlveeahOiHquW3seS4juabtOWlveeahOeKtuaAgeWOu+i/juaOpe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Ds+imgeeahOW+iOWkmu+8jOaJgOS7peimgeS7mOWHuuWFqOmDqOeahOWKqu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oOayue+8gTwvcD48cD48ZW0+My48L2VtPuWSjOS4ieaciOivtOWGjeing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Wbm+aciO+8jOaEn+aBqemBh+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huW/g+aJieijhea7oee7v+aEj+WSjOW4jOWGgO+8jOWRiuWIqz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s05pyI77yM5pC65qKm5oOz6b2Q6aOe44CCPC9wPjxwPjxlbT41LjwvZW0+6YCB6LW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6L+O5p2l5Zub5pyI77yM5L2g5aW977yB5b+Y6K6w5LiJ5p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44CC5byA5ZCv5bSt5paw55qE5Zub5pyI5aW96L+Q56iL77yB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D5Lit5pyJ54ix77yM6YGH6KeB576O5aW977yM6L+O5p2l5piO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il5pqW6Iqx5byA77yBPC9wPjxwPjxlbT42LjwvZW0+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Li95YW46ZuF55qE5raJ5rC06ICM5p2l77yM5aiJ5aiJ5am35am344CB5riF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B57+p6Le56ICM6Iez77yM6K6p5L2g5bC95bGV56yR6aKc44CC6KKF6KK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2A5b6A5piU55qE5b+D5oOF77yM5ryr5Y+p56qX5qOC55qE5byv5pyI5LuN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aaC6Iqx44CC55m95LqR5aWP5ZON5b+D54G155qE6Iie5puy77yM6JOd5aSp5oy96LW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Km5aKD44CCPC9wPjxwPjxlbT43LjwvZW0+5Zub5pyI77yM5pil6aOO5ZK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Gw5pqW44CC5oS/5L2g5Yeh5LqL55yL5b6X5byA44CB5pS+5b6X5LiL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77yM6L+H5b6X5LyY6ZuF44CCPC9wPjxwPjxlbT44LjwvZW0+5oSf6LCi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4+N5oOc5Zub5pyI55qE5q+P5aSp44CC5Yqq5Yqb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qr6L655q+P5Lu95oOF6LCK77yBPC9wPjxwPjxlbT4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K5Zac5ZKM5aW96L+Q77yM6YO95piv5L2g56ev5pSS55qE5Lq65ZOB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J5pyI5YaN6KeB77yM5Zub5pyI5L2g5aW977yM55+l6Laz77yM5LiK6L+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L2g55qE6YeO5b+D77yBPC9wPjxwPjxlbT4xMC48L2VtPuS4gOaKrOWktO+8j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DTmnIjnmoTpmLPlhYnmm7TliqDmmI7lqprvvJvkvLjlh7rmiYv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vvIw05pyI55qE6aOO5bCG5pu05Yqg5rip5p+U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+8jOWGjeinge+8geWbm+aciO+8jOS9oOWlve+8geacgOe+jueah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geiuqeaIkeS7rOiKsemXtOS4gOWjtumFku+8jOS4gOadr+mAgei/h+W+g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aYjuWkqe+8jOWUr+aEv++8muiOq+i0n+Wbm+aciOWlve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rDnmoTkuIDkuKrmnIjnrKzkuIDlpKnvvIzkuIDnnYHnnLzlsLHkuZ3ng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lvIDmnIvlj4vlnIjpg73mmK/nvo7lpb3nmoTmlrDnmoTlvIDlp4vvvIzlkI7mgp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ngrnotbfluorov47mnaXmlrDnmoTkuIDkuKrmnI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Y+v5Lul5ZC56LW35LiA5byg55m957q477yM5Y205peg5rOV5ZC56LWw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Zug5Li655Sf5ZG955qE5Yqb6YeP5Zyo5LqO5LiN6aG65LuO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xNC48L2VtPuWbm+aciOS9oOWlv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lJ/mtLvvvIzlnKjllpzmgJLlk4DkuZDpl7TotbDotbDlgZzlgZzjgIL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rpgYfop4Hku4DkuYjvvIzkuI3nn6XpgZPmoqbmg7PkvZXml7blrp7njrD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ov5nkuYjlpb3vvIzmiJHku6zni6znq4vnvo7lpb3vvIHml6Dmg6f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vpzotJ/ov5nmlrDnmoTlvIDlp4vvvIE8L3A+PHA+PGVtPjE1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Zub5pyI77yM5L2g5aW977yB5pmo5pum6Zuo6Zyy77yM5LiA55Sf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bm+aciO+8jOW4jOacm+aXtuaXtumYs+WFieaYjuWq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5geiKseS8vOmUpuOAgjwvcD48cD48ZW0+MTcuPC9lbT7ml6LnhLbmsqH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JnJkcXVvO+eahOWlh+i/ue+8jOmCo+WwseaJk+egtOS9oOiHquW3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WreWIt+aWsOiHquW3seS4juiLpumavuS6pOmUi+asoeaVsO+8jOWPquimg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o+awlO+8jOWwseimgeaKl+S6ieWIsOW6leOAguWFtuWunuWQjuadp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boOS4uuiHquW3seeahOS4gOeCueeCueWdmuaMge+8jOaIkOWwseS6huiHquaI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+WwseS8muWPpuacieS4jeWQjO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nmnIjlho3op4HvvIzlm5vmnIjkvaDlpb3vvIHmmKXlhY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uIfnianlj6/niLHvvIzlgbblsJTmnaXkuIDlnLr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tbDov5zvvIzkvYbotrPlpJ/lhoXlv4PoiJLnlY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77yM5Zub5pyI5L2g5aW944CC5L2g5pel5oCd5aSc5oOz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aC5oS/5Lul5YG/44CCPC9wPjxwPjxlbT4yMC48L2VtPuaXtuWFieWmgu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WMhuWMhua6nOi1sOOAguWbm+aciO+8jOaDs+WBmuS7gOS5iO+8jOWwsei1tue0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aDs+ingeiwge+8jOi1tue0p+WOu+ingeOAguaIkeS7rOawuOi/n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8muWPkeeUn+S7gOS5iO+8jOS9hu+8jOWUr+acieWKquWKm+OAgeS7mOWH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aDs+imgeeahOeUn+a0u+OAgui2geaYpeWFiee+juWlve+8jOWOu+i/ve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tOWKoOmdnuWHoeeahOiHquW3seWQp++8gTwvcD48cD48ZW0+MjE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zlv5jorrDkuInmnIjmiYDmnInnmoTkuI3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tK3mlrDnmoTlm5vmnIjvvIHnnLzkuK3mnInnvo7vvIzlv4PkuK3mnInniL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lpb3vvIzmkp7op4Hlubjnpo/vvIzmr4/kuIDlpKnpg73mmK/mmKXmmpboirH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aw55qE5LiA5Liq5pyI5byA5aeL5LqG77yM56Wd56a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aw55qE5byA5aeL44CC5b2T5LiA5Lqb5Lq655qE56a75byA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7uT5p2f77yM5bCx5YOP5LiA5q615ryU5Ye66JC95LiL5bi35bmV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yo6L+Z5q615ryU5Ye65Lit77yM5omA6I635b6X55qE5L2T6aqM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yMy48L2VtPuacquadpeeahOS4gOS4quaciOaYr+W8g+aX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eahOS4gOS4quaciO+8jOe0p+W8oOW/meeijOeahOS4gOS4quaciO+8jOmdouWQk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S4quaciOOAgjwvcD48cD48ZW0+MjQuPC9lbT7kuInmnIjotbDlpb3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m5vmnIjkvaDlpb3vvIzmrKLov47vvIHmhJ/osKLkuInmnIjnmoTpmarkvL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5vmnIjnmoTmr4/lpKnvvIzliqrlipvlgZrmnIDlpb3nmoToh6rlt7HvvIzkuI3ot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lpb3lhYnpmLTvvIzkuI3otJ/ouqvovrnmr4/ku73mg4XosIr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6LWw5aW977yM5LiN6YCB77yM5Zub5pyI5L2g5aW977yM5qyi6L+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qK5LiJ5pyI5pS+5Zyo5b+D5Lit77yM5oiR5Lus5Lya5oqK5Zub5pyI5aW95aW9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N5rWq6LS55q+P5LiA5YiG6ZKf77yM5LiN6L6c6LSf5q+P5LiA5q61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nummlui/h+W+gO+8jOaXtuWFieW3suWMhuWMhui/nOi1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aEge+8jOS6uuaVo+S6uueVme+8jOS4jeiuuue7k+WxgOWmguS9l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UvuS4i++8jOi3nzPmnIjor7Tlho3op4HvvIzov47mjqXmnKrmnaXjgILlrabkvJ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jrvvvIzku47mlrDnmoQ05pyI5byA5aeL77yM5a2m5Lya77yM6K6p5q+P5LiA5aS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05b+r5LmQ44CCPC9wPjxwPjxlbT4yNy48L2VtPuWbm+aciOS9oOWlve+8jO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uWWhOiJr++8jOS4jeW/mOWIneW/g++8jOa4qeaal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vvIzlsLHli4fmlaLljrvlgZrvvIHmsLjov5zliKvlv5jkuobvvJr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mK/lnKjoh6rlt7HmiYvph4zvvIHlm5vmnIjvvIz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5LqG77yM6LCi6LCi5L2g6IO95p2l77yM6K6p5pil5pWj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qx56ue55u457u95pS+44CC6Jm954S255WZ5LiN5L2P5L2g55qE6ISa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IO96K6w5L2P5L2g55qE5rip5bqm44CCPC9wPjxwPjxlbT4zMC48L2VtPu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4ieaciOmCo+agt+eahOWoh+e+nu+8jOWug+acieedgOaflOWqmueahOecvOec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WQkOeDn++8jOeZvuiKsee7veaUvu+8jOW+rumjjuWQuei/h++8jOafk+i1t+ad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n+a8quOAgjwvcD48cD48ZW0+MzEuPC9lbT7mnIDlpb3nmoTml7blhYn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vvIzov47mjqXmlrDnmoTkuIDmnIjvvIE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CV6LW354K55L2O77yM5bCx5oCV5rKh6L+95rGC77yb5LiN5oCV6LWw5b6X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LWw6ZSZ6Lev77yb5LiN5oCV5LiN5aaC5oSP77yM5bCx5oCV5oOz5LiN6YCa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77yM5LiN5aaC5YGa5aW96Ieq5bex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My48L2VtPuaWsOeahOWbm+aciO+8jOaIke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aDnOiHquW3seOAguS4jeaLv+i6q+S9k+WBpeW6t+W8gOeOqeeske+8jOiv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8keaBr++8jOivpeedoeinieWwseedoeinie+8gTwvcD48cD48ZW0+M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kuI3oqIDkuI3or63vvIzml7blhYnmgLvmmK/mgoTml6Dlo7Dmga/vvIz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t7LplIDlo7DljL/ov7nvvIzlm5vmnIjvvIzlt7LlnKjnnLzph4z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miJDov4fljrvvvIzml6DorrrkvKTmhJ/ov5jmmK/mrKLllpzvvIzkuJT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qLHoirHng4LmvKvnmoTlraPoioLph4zvvIzlkozkuInmnIjor7Tlho3op4H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r7TkvaDlpb3vvIE8L3A+PHA+PGVtPjM1LjwvZW0+5Zub5pyI77yM576O5aW9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5aSp5Lit55qE5pil5aSp77yM5bCx6L+Z5qC35Y+I5LiA5qyh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R6L+H77yM5ruR6L+H5oyH57yd77yM5ruR6L+H5qKm5oOz77yM5ruR6L+H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oKy5Lyk44CCPC9wPjxwPjxlbT4zNi48L2VtPuWbm+aciO+8jOS9oOWlve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cgOe+jueahOaXtuWFie+8jOaUvuS4i+aYqOaXpeeahOW+ruWHie+8jOW/p+aE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iuqeaIkeS7rOaLpeaKseaYpeaXpeeahOa4qeaalu+8jOS4jeS4uuiwge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iwgeaEn+S8pO+8jOeUqOWFqOaWsOeahOmdouiyjOi/juaWsOmAg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5jorrDkuInmnIjmiYDmnInnmoTkuI3mhInlv6vvvIzlvIDlk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m5vmnIjvvIHnnLzkuK3mnInnvo7vvIzlv4PkuK3mnInniLHvvIzpgYfop4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op4Hlubjnpo/vvIzmr4/kuIDlpKnpg73mmK/mmKXmmpboirH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5qE5LiA5Liq5pyI77yM5bCx5aW95YOP5paw55qE5byA5ae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q+P5Liq5LiA5Y+36YO95piv6L+Z5qC36K+055qE5oOz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aciOW3sue7j+i1sOWujO+8jOWbm+aciOWmguacn+iAjOiHs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aciO+8jOS4jei5iei3ju+8jOS4jeiZmuW6pu+8jOS4jei0n+aYp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+8geS4ieaciO+8jOWGjeinge+8jOWbm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ku6zluLjor7TvvIzmnIDnvo7kuI3ov4fkurrpl7Tlm5vmnIj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nmnIjov5jluKbnnYDlh6DliIbmmKXlr5Lmlpnls63vvIzpgqPkuYj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mpbpo47nho/lvpfmuLjkurrphonjgILliLDlpITmmK/kuIDmtL7mmKXlkozmma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kuIDmtL7nlJ/mnLrnm47nhLbjgII8L3A+PHA+PGVtPjQ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bex6YO95Lya6KeJ5b6X6Ieq5bex55qE5Z2a5oyB5aW95Y+v56yR77yM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k5Y2V5piv55yf55qE77yM5paw55qE5LiA5Liq5pyI77yM6KaB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0Mi48L2VtPuaWsOeahOWbm+aciO+8jOaIkeS7rOimgeWtpu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OAgumHiuaUvuS4jeWlveeahOaDhee7quOAgue8k+ino+W/g+S4r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MuPC9lbT7kuInmnIjvvIzlho3op4HlkKfvvIzkuI3nrq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7lkKbvvIzkuI3orrrmrKLllpzmiJbmmK/lv6fkvKTvvIznj43mg5z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mlL7kuIvlupTor6XmlL7kuIvnmoTvvIzlv5jorrDku6TkvaDkuI3lv6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t7Lov4fvvIzlm5vmnIjliqDmsrnvvIE8L3A+PHA+PGVtPjQ0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iN6LSf6Z+25Y2O77yM5oiQ5Li6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aciOWGjeinge+8jOWbm+aciOWKoOayue+8geW/mOiusOS4ieac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W8gOWQr+W0reaWsOeahOWbm+aciOaWsOevh++8geecvOS4reacie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avj+S4gOWkqemDveaYr+aYpeaaluiKseW8g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lpKnvvIzmuIXkuL3lhbjpm4XmtonmsLTogIz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ronlpb3vvIzml6nlronvvIE8L3A+PHA+PGVtPjQ3LjwvZW0+6aOO5aaC5q2k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aC5q2k5pqW77yM6YKj5Lqb5YG35YG35rqc6LWw55qE5pe25YWJ77yM5YKs6I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56aKc77yM5Lmf6K6p5oiR5Lus55qE5Lq655Sf5pu05Yqg5Liw55uI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L2g5bCG5Lya5Y+R546w77yM5Zub5pyI55qE6Ziz5YWJ5pu05Yqg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77yM5bCx6IO95oSf5Y+X5Yiw77yM5Zub5pyI55qE6aOO5bCG5pu05Y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jTmnIjkvaDlpb3vvIzku47ku4rlpKnotbfvvIz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ml6nlronvvIE8L3A+PHA+PGVtPjQ5LjwvZW0+5Zub5pyI77yM5L2g5aW9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A55u05ZCR5YmN77yBPC9wPjxwPjxlbT41MC48L2VtPuWbm+aciO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IkumAgueahOWto+iKgu+8jOayoeacieeLgumjjumqpOmbqO+8jOayoeacie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WPr+S7pea0i+a0i+a0kua0kuWcsOWHuuihjO+8jOS4ieS6lOaIkOe+pOi4j+at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Ou+aEn+WPl+edgOWkp+iHqueEtueahOmmiOi1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nvo7kuLDnm5vnmoTlm5vmnIjvvIzkuIDop4HlgL7lv4PnmoTlm5vmnIjvvIz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nmoTlm5vmnIjvvIzlj6/ku6XlhaXor5flhaXnlLvnmoTlm5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6G57uP5LqG5LiJ5pyI55qE5rKn5qGR77yM6K+35pS+5LiL6L+H5b6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iN55So6YCi6L+O5ZKM6K6o5aW977yM55Sf5rS76Z2g6Ieq5bex5omN6Ieq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6K+l5piv77yM56u55p2W6IqS6Z6L6L276IOc6ams77yM5LiA6JOR54Of6Zu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77yB5Lq66Ze05pyA576O5Zub5pyI5aSp77yM6K6p5b+D5Lit55qE6Zi06Zy+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yC5LiK5LmF5Yir55qE56yR5a6577yM5pS+5LiL5LiN5aW9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z6KaB55qE6YO95b6X5Yiw77yM5b6X5Yiw55qE6YO954+N5oOc77yM5LiN6L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6LSf6Ieq5bex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ZG81NXh6YW5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RvNTV4emF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C75D0C702397D7E88DFBD025C8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