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7C686411D18E08747DEC653DBC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7C686411D18E08747DEC653DBC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paw5bm0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Ev+S9oOWcqO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eDpuaBvOWwkeS4gOeCue+8jOebtOWIsOa2iOWkse+8jOW5uOemj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+8gTwvcD48cD48ZW0+Mi48L2VtPjIwMjHlubTvvIzmiJHmi5zmiZ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ngrnlkKfvvIzkuI3opoHlnKjmtZHmtZHlmanlmankuob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oiR5p2l5LqG77yM57un57ut5Yqq5Yqb77yM6LSf6YeN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bm456aP55Sf5rS7576O5L2z6IK077yM576O5ruh55Sc6Jyc5aSa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aw55qE5LiA5bm077yM5oS/5aW95b+D5oOF54Wn5bi4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Om5b+D5LqL5rC45LmF5omT54OK77yBPC9wPjxwPjxlbT42LjwvZW0+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bm05b+r5LmQ77yM54mb5bm05aSn5ZCJ5aSn5Yip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Ws5Y+46JOs5YuD5Y+R5bGV77yM5pel6IOc5LiA5pel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Yiw5LqG77yM5LyR5oGv5q2H5q2H77yM5Zui5Zui5ZyG5Zy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ZCn77yBPC9wPjxwPjxlbT45LjwvZW0+56Wd5L2g55Sf5rS76LaK5p2l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6LaK5p2l6LaK6auY77yBPC9wPjxwPjxlbT4xMC48L2VtPuWPiOaYr+S4gOW5t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geelneS9oOmSsei0ouaAgOS4reaKse+8geWutuS6uuWbouiBmuS5kOWQieelp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iKnem6u+mrmO+8gTwvcD48cD48ZW0+MTEuPC9lbT7npZ3npo/miYD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mlrDlubTlkInnpaXvvIzkuIfkuovlpoLmhI/vvIHlv4Pmg7PkuovmiJD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otKLvvIE8L3A+PHA+PGVtPjEyLjwvZW0+5YGl5bq35b+r5LmQ5aW956aP5rCU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bm456aP5bm044CCPC9wPjxwPjxlbT4xMy48L2VtPjIwMjHlubToh7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lpb3lpb3nmoTmtLvvvIzliqrlipvnmoTmtLvvvIzmiaznnInlkJDmsJTnmoT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grLpqqjnmoTmtLvjgII8L3A+PHA+PGVtPjE0LjwvZW0+6LCO6KiA5ZKM6KqT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yo5LqO77yM5LiA5Liq5piv5ZCs55qE5Lq65b2T55yf5LqG77yM5LiA5Liq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2T55yf5LqG44CCPC9wPjxwPjxlbT4xNS48L2VtPumprOWIsOaIkOWKn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peW5tOWPkei0oumSseWmguaEj+OAguaJk+m6u+WwhuaXtuS4jeaUvueCr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Xtui3keS4jeaOieOAgjwvcD48cD48ZW0+MTYuPC9lbT7ml6XlrZD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lv6vkuZDkuZDjgILnpZ3kvaDkuIfkuovlpoLmhI/vvIzmmKXoioL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Zmk5aSV77yM5oS/5L2g54iG56u55aOw5Lit6Zmk5pe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omw5bCR5bCR77yb54Of6Iqx5aSc6YeM5ZC45aW96L+Q77yM56aP5rCU5aSa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aci+WPi+aWsOaYpeW/q+S5kO+8jOWuieW6t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e6s+emj++8jOWygeWygeW5s+WuieOAgjwvcD48cD48ZW0+MTkuPC9lbT7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77yM5q+P5LiA5aSp6YO95piv5bSt5paw55qE5LiA5aSp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Un+a0u+W5uOemj++8jOW3peS9nOW/q+S5kO+8jOW5uO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MjEuPC9lbT4yMDIx77yMVEHkuIDlrprkv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rYnmiJHlj5HnjrBUQe+8jOWcqOS4gOi1t++8jOWIsOe7iO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lsIboh7PvvIznpZ3mgqj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jgII8L3A+PHA+PGVtPjIzLjwvZW0+5oiR5Lus5oyl5omL5ZGK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77yM5oiR5Lus6KaB56yR5a+55paw55qE5LiA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tDIwMjHvvIzlubPlh6HnmoTnlJ/mtLvvvIzkuI3lubPlh6HnmoTov4f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noKXnoLrliY3ooYzjgII8L3A+PHA+PGVtPjI1LjwvZW0+5oS/5L2g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o77yM6ZiW5a62576O5ruh77yM5pil6IqC5oSJ5b+r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i6q+WcqOWFtuS4re+8jOS9leadpeaEn+WQjOi6q+WPl+OAgjIwMjHlubT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mnJ/lvoXnmoTkuIDlubTvvIzliqDmsrnjgII8L3A+PHA+PGVtPjI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b+D55qE56Wd5oS/77yM5bqm6L+H5byA5b+D55qE5paw5bm0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456aP44CCPC9wPjxwPjxlbT4yOC48L2VtPuaWsOW5tO+8jOWlvei/kOWvueS9o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iFsO+8jOW/q+S5kOWvueS9oOecieW8gOecvOeske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ku6znmoQyMDIx5bm077yM5rKh5pyJ5rKu5Lin77yM5rKh5pyJ57ud5py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k5oCS77yM5rKh5pyJ5oqx5oCo44CCPC9wPjxwPjxlbT4zM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peWIsO+8jOelneaCqOW/g+aDs+S6i+aIkOS4h+S6i+WmguaEj++8j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ve+8gTwvcD48cD48ZW0+MzEuPC9lbT7niZvlubTooYzlpKfov5DvvIzov47mnaXlpb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rDlubTmlrDmg4rllpzvvIzotKLmupDmu5rmu5rov5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7K+56We5LiN5ruR5Z2h77yM5Yqe5rOV5oC75q+U5Zuw6Zq+5aSa44CC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Wkqe+8jOS9oOWlveOAgjwvcD48cD48ZW0+MzMuPC9lbT7npZ3lkITkvY3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pobrpobrliKnliKnvvIzlpKflkInlpKfliKnvvIzotKLov5Dmu5rmu5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L+Z5piv5biM5pyb55qE5byA5aS077yM5Yqq5Yqb5Zyo6L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Zyo6YKj5aS044CCPC9wPjxwPjxlbT4zNS48L2VtPuW4jOacm+S9oOi/me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4gOW5tOi/h+W+l+WlveS4gOeCueOAgjwvcD48cD48ZW0+MzYuPC9lbT7mlrDlub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vvIznpZ3npo/lhYjpgIHliLDvvIznpZ3kvaDmlrDnmoTkuIDlubT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vvIzmsqHng6bmgbzjgII8L3A+PHA+PGVtPjM3LjwvZW0+6K6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b5bm05YGa5Ly077yM6KOF54K555Sc6Jyc5Lq655Sf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dpeW5tOeUnOicnOW5uOemj+WPiOWvjOijle+8jOW5tOW5tOacieS9mei0ou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kuPC9lbT7mhL/lv6vkuZDlr7nkvaDov4fnm67kuI3lv5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lnLDkuYXlpKnplb/vvIE8L3A+PHA+PGVtPjQwLjwvZW0+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5Sf5rS7576O5ruh5LqL5Lia5pe677yBPC9wPjxwPjxlbT40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W5tOeUn+a0u+acieWllOWktO+8jOW5uOemj+W/q+S5kOeahOaXoOWOm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DkuLLnnJ/mjJrnmoTnpZ3npo/vvIzkuIDkuKrkuI3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kuZjnnYDniLHnmoTpub/ovabvvIzpgIHov5vmgqjnmoT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Wd56aP5aOw5aOw77yM5Lyg6YCB55qE5piv5rex5oOF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77yM5paw5bm05b+r5LmQ77yBPC9wPjxwPjxlbT40NC48L2VtPu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juadpeW5uOemj+eJm+W5tO+8jOW/q+W/q+S5kOS5kOmAgeadpea4qeaal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kJHnnYDmlrDnmoTmoqbmg7PotbfoiKrvvIzlkJHnnY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jLrov5vvvIzmhL/kvaDmlLbojrfnoZXmnpzntK/ntK/vvIzlubjnpo/nu53lr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Zmk5aSV5a6I5bKB56yR5aOw6auY77yM5b+r5b+r5LmQ5L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Wd6Zmk5aSV5b+r5LmQ77yM5aW96L+Q5Zu057uV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elneaCqOaWsOeahOS4gOW5tOi6q+S9k+WBpeW6t++8g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eUn+a0u+e+jua7oe+8gTwvcD48cD48ZW0+NDguPC9lbT7mlrDlubTlpb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4jlvIDlp4vkuobvvIzmhL/kvaDmnInkuKrlpb3lv4Pmg4XvvIzmiJ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npo/mgqjjgII8L3A+PHA+PGVtPjQ5LjwvZW0+5q2l5bGl5LiN5YGc77yMMjAy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Ot+a7oea7oe+8jDIwMjHmiJHku6zotJ/ph43liY3ooY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76O5aWz5Yiw77yM57qi6aKc5oqK5L2g55yL77yM6KaB6Zmq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1MS48L2VtPuaLnOS4gOaLnOaDheebuOi/nu+8jOWPi+aDh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S4iua3u+OAgjwvcD48cD48ZW0+NTIuPC9lbT7lpoLmnpzpgYfop4HkvaDpnIDopo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JHmiYDmnInov5DmsJTvvIzpgqPor7fkvaDnprvmiJHov5zkuIDngrnvvIzmiJHot6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niYzjgII8L3A+PHA+PGVtPjUzLjwvZW0+6Zmk5aSV5aSc77yM56Wd5L2g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B5LiH5LqL5aaC5oSP77yBPC9wPjxwPjxlbT41NC48L2VtPuaWsOW5tOaWsOaEj+ag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+8jOaYpeWFieWkhOWkhOWcqOWFtuS4reOAgjwvcD48cD48ZW0+NTUuPC9lbT7mtY7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lubjnpo/nu5XvvIzkuI3op4nkuIDlpJzliLDpgJrlrr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76O5rC06aW677yM6L+O5paw6L6e5pen77yM5b+r5LmQ55Sf5rS756yR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jIwMjHlsZ7kuo7kvaDnmoTkuIDlubTmnaX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osKLmnInkvaDpmarkvLTnmoTml6XlrZDvvIzniLHkvaDniLHkva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Wd5pyL5Y+L5paw5bm05b+r5LmQ77yB5YGl5bq36ZW/5a+/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Sf5rS777yM5LiO5pel5ZCM6L6J44CCPC9wPjxwPjxlbT41OS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+8jOelneemj+aYn+W9k+WktOeFp+OAgjwvcD48cD48ZW0+NjA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vaDpobrpobrliKnliKnvvIznuqLnuqLngavnga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aw5pil5b+r5LmQ5ZCI5a625qyi77yM5ZCJ5bqG5pyJ5L2Z6L+H5aSn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oSJ5b+r77yBPC9wPjxwPjxlbT42Mi48L2VtPumAgeS4qu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i+a0i+W+l+aEj+WlveW/g+aDheOAgjwvcD48cD48ZW0+NjMuPC9lbT7mmKXoioL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vvIzmhL/kvaDkuIfkuovlpKflkInvvIzlpb3kuIrliqDlpb3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6Wd5oS/5aW96L+Q5Yiw77yM5ZCJ56Wl5aaC5oSP5rC455u45YK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puaDs++8jOayoeacieWkp+Wwj+S5i+WIhu+8jOS5n+ayo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S5i+WIhuOAgjwvcD48cD48ZW0+NjYuPC9lbT4yMDIx5bm077yM5qGD6Iqx6L+Q5YK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Ly85rW35rex77yM5pen5LqL5aaC5aSp6L+c77yM5YG254S26YKC6YCF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PC9wPjxwPjxlbT42Ny48L2VtPuaEv+S7peWQjuiDveeskeiDvemXueiDve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oueIseaVouaBqOaVoui/vemAkO+8jOatpOeUn+a4hea+iOaYj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pZ3mhL/mnIvlj4vlnKjmlrDnmoTkuIDlubTmlLbojrfmiJDlip/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jnpo/jgILmlrDlubTlv6vkuZDvvIE8L3A+PHA+PGVtPjY5LjwvZW0+6YCB6LWw5Lq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mf6YCB6LWw5LiA5bm055qE6Zi06YOB77yM6L+O5p2l5paw5pi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O5p2l5paw55qE5biM5pyb44CCPC9wPjxwPjxlbT43MC48L2VtPuivt+S9oOaKiu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W4puWcqOi6q+i+ue+8jOiuqeW5uOemj+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zEuPC9lbT7pmaTlpJXlpJznmoTnga/nga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moTmmJ/mmJ/pl6rkuq7vvIznhafpgY3ljYPlrrbkuIfmiLflnKjlv6vkuZ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pzlvonjgII8L3A+PHA+PGVtPjcyLjwvZW0+54mb5bm05Yiw77yM54mb5bm0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R6L2m5LiK5aSn6YGT77yM5pel5a2Q6LaK6L+H6LaK5Lya5aW977yM5ZCE56eN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6+5Yiw77yBPC9wPjxwPjxlbT43My48L2VtPuWSuOmxvOS4jeS4gOWumuWwseiDve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acieWPr+iDveeymOmUhe+8gTIwMjHlubTvvIzliqDmsr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aOw5aOw6YO96YCB5Yiw77yM5byA5byA5b+D5b+D5rS7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Ev+S7iuWQjuaJgOacieeahOaLheaDiuWPl+aAlemDveWPquaYr+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cuu+8jOaJgOmBh+eahOWkqeeBvuS6uueluOmDveiDveWKq+WQju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Xpo47lkLnvvIzplKPpvJPlk43vvIzmlrDmmKXkvbP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pZ3npo/mnaXvvIzmhL/mnIvlj4vku6zniZvlubTlpKflkI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bm05paw5bm0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UtuaUtuW/g++8jOaWsOS4gOW5tOeahOWli+aWl+Wwseimg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lrDlubTlsIbliLDvvIznpZ3kvaDpmJblrrb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gwLjwvZW0+5oS/5L2g55Sf5rS75pyJ5LmQ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aWU5aS0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MzkxM3J1dm1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MTNydXZt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7C686411D18E08747DEC653DBC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