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30760E74A4A79CFE5EA9925E89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0760E74A4A79CFE5EA9925E89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L6Ze05oOF5Lq6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5iuahpeW8r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9vOatpOS+neaBi+aDhee7tee7te+8m+aciOWFieeaju+8jOahguiKsees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/g+S4jeWPmO+8m+mTtuays+eBv++8jOiuuOW/g+aEv++8jOWPquaE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7oeWbreOAguaDheS6uuiKguWIsOS6hu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S4veeahOebuOiBmuWmguacn+iAjOiHs++8jOWlveS8vOmaveawuOeahO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WcqOeWsuaDq+eahOWQieS7luS4iu+8jOW+gOS6i+aIkOS6huS4gOmmluaCoOi/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WcqOacieWklemYs+eahOaXpeWtkOmHjOa1rueOsCZoZWxsaXA7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77yM5pyL5Y+L77yB56Wd5L2g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Sf5ZG95pys5piv5LiA5Zy65ryC5rOK55qE5ryr5ri477yM6YGH6KeB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76O5Li955qE5oSP5aSW44CC5pyL5Y+L5Y+v5Lul6K6p5ryC5rO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6K6p5ryg54S255qE5b+D5oSf5Yqo77yM5Zac5qyi6L+Z56eN5oSf6KeJ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oOF6LCK44CC56Wd56aP5L2g5pyL5Y+L77yM5L+d6YeN6Ieq5bex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LjwvZW0+5LuK5aSp5oOF5Lq66IqC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77yB5Lmf6K6477yM5oiR5bey57uP5Yig6Zmk5LqG5L2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bCx5rKh6K6w6LW36L+H5L2g77yM5Lmf6K645oiR5q2j5Zyo5reh5b+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q2j5Zyo5oiQ5Li65oiW5bey57uP5oiQ5Li677yM5peg6K+d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f6K645oiR5Lus5bey57uP5oiQ5Li65b285q2k6K6w5b+G5Lit77yM5o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55LiN5o6J55qE55+l5bex44CCPC9wPjxwPjxlbT41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oOF5Lq66IqC5oiR5Lus5LiA5a6a6KaB5Yqq5Yqb5Yqq5Yqb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ep5pel5pGG6ISx5Y2V6Lqr77yM5q2l5YWl5oGL54ix5Lq6576k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7uT5ama77yM55Sf5a2Q55qE55Sf5a2Q77yM5Yqg5rK55ZWK77yM5oiR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F5Lq66IqC5b+r5LmQ77yBPC9wPjxwPjxlbT42LjwvZW0+5oiR5Lus5bCx5pi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q/77yM5L2g5piv54Sm54K577yM5oiR5piv5YeG57q/77yM5L2g5oOz5oiR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15L2g5L6/5pyJ5aSa55yf44CC6Zu25ZCR6YeP5Y+v5Lul5pyJ5b6I5aSa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LiA5Liq6ZW/5bqm77yM5bCx5YOP5oiR77yM5Y+v5Lul5pyJ5b6I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05Y+q5pyJ5LiA5Liq5L2g77yM5YC85b6X5oiR5p2l5a6I5oqk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OF5Lq66IqC5bm456aP5b+r5LmQ77yBPC9wPjxwPjxlbT4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Yiw5LqG77yM6aKE56Wd5pyJ5oOF55qE5L2g5rC46L+c5rWq5ryr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6Z2S5pil44CB55yf5oOF55qE5L2g5rC46L+c5byA5b+D44CB57q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44CB5rex5oOF55qE5L2g5rC46L+c55Sc6Jyc44CB55e0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4LjwvZW0+57uZ5L2g5LiA5Liq5oul5o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g6YCS77yM57uZ5L2g5LiA5Liq6Jyc5ZC777yM5bCG5rWq5ryr5Y2H5Y2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5yf5b+D77yM5bCG54ix5oOF57u15bu277yM57uZ5L2g5LiA5Y+l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5m95aS077yM5pyL5Y+L77yM5oOF5Lq66IqC5Yiw5LqG77yM5oS/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LjwvZW0+54ix6KaB6K+V77yM6K+V552A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YK75YK75Zyw562J5b6F77yb6K+V552A6L+95rGC77yM5Yir5oqK5oOF6LC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6K+V552A5o6l5Y+X77yM5Yir5pyJ5aSq5aSa55qE6Iub5rGC77yb5pyL5Y+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YuH5pWi5Zyw5Y6754ix5ZCn77yB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vh+evh++8jOaOj+W/g+aOj+iCuuOAguaDheatjOabsuabsu+8jOecn+aDhe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nee8lee8le+8jOeJteiCoOaMguiCmuOAguaDhee9kee7k+e7k++8jOaMveaDheeV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DheaEj+e7tee7te+8jOaAneW/teaAneW/teOAguaDhee8mOauteaute+8jOePjemH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elneS9oOW5uOemj++8jOW8gOW/g+WmguaEj+OAguaDheS6uuiKguWIs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EuPC9lbT7oobflv4PnpZ3mhL/miJHnmoTmnIvlj4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I7lpKnvvIzlkI7lpKnvvIzlpKnlpKnlv6vkuZDvvIH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6aOO5ouC6L+H77yM5b+D5Lit5ruh5piv5oCd5b+1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77yM5aSp56m65YWF5ruh55y35oGL77yb5bKB5pyI6LWw6L+H77yM55u4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4ix5pu05aSa77yb5oSf6LCi5LiK5aSp6LWg5LiO5b285q2k55qE6Imv57y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6LWw55qE5pyL5Y+L77yM56Wd5L2g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iuWkqeaDheS6uuiKgu+8jOeMrue7meaIkeeahOaci+WPi+S7rO+8g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9oOiusOS9j++8muWcqOS9oOi6q+WQjueahOavj+S4quaXpeWtkOmHj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5n+e9ou+8jOS9oOWkseaEj+S5n+e9ou+8jOesrOS4gOS4qum7mOm7mOmXruWA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eahOS6uu+8jOWwseaYr+aIke+8gTwvcD48cD48ZW0+MTQuPC9lbT7kvaD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lnKjot6/kuIrvvIznpZ3kvaDkuIDot6/lubPlronvvIHlpoLmnpzlnKj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obrliKnvvIHlpoLmnpzlnKjogZrkvJrvvIznpZ3kvaDnjqnnmoT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nKjnuqbkvJrvvIzpgqPkvaDlhYjlv5nlkKfvvIznpZ3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A5py1546r55Gw77yM5Lik5b+D55u45Y2w77yM5Li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77yM5Zub55uu5piO5aqa77yM5LqU5Lu95aW956S877yM5YWt55Wq6L+95b+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f5oOF77yM5YWr5pa55rip6aao77yM5Lmd5Lmd5oOF57yY77yM5Y2B5YiG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M5oS/5L2g5ZKM55u454ix55qE5Lq677yM55u454ix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1qua8q+eahOaDheS6uuiKguWwseimgeWIsOS6hu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WGmei/m+aWh+Wtl++8jOWtl+mHjOihjOmXtOmDveaYr+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OAguaEv+WNlei6q+eahOS9oOaJvuWIsOa4qeaalueahOmBv+mjjua4r+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eahOS9oOaJvuWIsOW5uOemj+eahOWkqeWggu+8jOaEv+e7k+WpmueahOS9oOaJvuWI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eDn+eBq++8jOaEv+eIseeahOiKseeTo+awuOi/nOi9u+iInu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irHlhL/mnLXmnLXlvIDvvIzmnLXmnLXmnInkurrniLHvvIz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5py177yM5LiN6KaB5py15py154ix77yM5a6e5Zyo5py15py154ix77yM5Y+q5aW9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IO95py15py16Lqy77yM5Y+q6ZyA6LqyMeacte+8jOWunuWcqOayoeW+l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teWwseWkmuacte+8geaDheS6uuiKgu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ZXml7bmnInvvIznn63kv6Hpl67mnIvlj4vvvIzkuI3nn6Xlkajlm7Tkur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nlLfmnIvlj4vvvIzmiJHmrLLlr7vlpbnogIzljrvvvIzlj4jmgZDplJnov4f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pJzpmr7nnKDvvIzmnIDpmr7lsIbmrYfvvIzkuInmna/kuKTnm4/mt6HphZL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5bvvIzmg4XkurroioLph4zlr7vnn6Xlj4vvvIE8L3A+PHA+PGVtPjE5LjwvZW0+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yL5Y+L6Ze05rCU5rCb77yM56Gu5L+d6L+H5LiA5Liq5bm456aP5b+r5LmQ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56aKB5biD5LiD6aG556aB5Luk77ya5LiN5YeG5LiN55CG5oiR77yM5LiN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LiN5YeG5LiN6YCB5oiR56S854mp77yM5LiN5YeG5LiN6K+35ZCD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omT55S16K+d57uZ5oiR77yM5LiN5YeG5LiN5Zue5oiR55+t5L+h77yM5LiN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5oOF5Lq66IqC5b+r5LmQ77yBPC9wPjxwPjxlbT4yMC48L2VtP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iKgumprOS4iuWwseimgeWIsOS6hu+8jOaJgOS7peivpee6puS8mueahOWHhuWk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u+S6hu+8jOivpeaBi+eIseeahOaDs+azlea1qua8q+WOu+S6hu+8jOivpe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dgOmihuivgeWOu+S6hu+8jOivpei/vU1N55qE5pep5Y676L+9TU3kuo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iJHov5nkuKrlraTlrrblr6HkurrvvIzlj6rlpb3ljrvnu5nmnIvlj4vp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ooTnpZ3mg4XkurroioLlv6vkuZDlk6bvvIE8L3A+PHA+PGVtPjIxLjwvZW0+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4ix5peg6Led56a777yM57yY5YiG5oC75Zyo5L2g6Lqr6L6544CC5pS26Je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qK5o+h5bm456aP77yM55yf54ix5rC46L+c5LiN5pS55Y+Y44CC5oS/5L2g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LiK5pyA55yf5oya55qE54ix77yM5pyA5rWq5ryr55qE5oOF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aDheS6uuiKguaXtuaKiueUt+aci+WPi+en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aXtuWwseiDveS6q+WPl+aYpeWkqeiIrOeahOa4qeaalu+8jOS6q+WPl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kOi2o++8jOS6q+WPl+aNtuiDjOeahOW/q+aEn++8jOWKoOS4iuS4gOWghuWgh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Dheivne+8jOaDheS6uuiKgu+8jOaEv+S9oOi/h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4LlvpfpgZflv5jnmoTkurrojrflvpfoh6rnlLHvvIzmh4LlvpfmlL7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ovbvmnb7vvIzmh4Llvpfku5jlh7rnmoTkurrojrflvpfnnJ/niLH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moTkurrojrflvpflubjnpo/vvIzmh4LlvpflhbPmgIDnmoTkurrojrflvp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iLDkuobvvIzorrDlvpfopoHlubjnpo/lrp3otJ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piO5aSp5bCx5pivMuaciDE05pel44CC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qG77yM5oOF5Lq66IqC5LiT5YiX5Y2z5bCG5Ye65Y+R77yM5ZCE5L2N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6a5oOF5L+h54mp5rS+5a+55LiK6L2m44CC5pys5qyh5YiX6L2m5LuO5LuK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iW77yM5LiK6L2m6K+36YG15a6I5aSp6ZW/5Zyw5LmF6KeE5YiZ77yM55Sc6Jy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W96L+Q55u46ZqP77yM5bm456aP6Zmq5Ly077yM55m96aaW5LiN5oK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NS48L2VtPuiZveeEtuayoeacieilv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XtumTuuWkqeebluWcsOeahOeOq+eRsOS4juW3p+WFi+WKm+ezluaenOeahO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+neeEtuiusOW+l+eJm+mDjue7h+Wls+mCo+WKqOS6uueIseaDheaVhe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S9oO+8jOWcqOi/meeJueWIq+eahOaXpeWtkOmHjO+8jO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gTwvcD48cD48ZW0+MjYuPC9lbT7mg4XkurroioLliLDkuobvvIzorq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vvIzpgIHkvaDmuKnmmpbjgILorqnlvq7po47ku6PooajmiJHvvIzlkLnmla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rqnnpZ3npo/ku6PooajmiJHvvIznu5nkvaDlubjov5DjgILnpZ3mgqj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kInnpaXjgII8L3A+PHA+PGVtPjI3LjwvZW0+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Iqx5YS/6YCB57uZ5L2g77yM56Wd5L2g5ZCJ56Wl5bm456aP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heS6uuiKgu+8jOaEv+S9oOacieS4g+WWnO+8muS4gOWW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m+S6jOWWnOW/g+aDheiIkueVhe+8m+S4ieWWnOWHuuWFpeWuieW6t++8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4uOWcqO+8m+S6lOWWnOS6suaci+WSjOe+ju+8m+WFreWWn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WnOiKguaXpeW/q+S5kO+8gTwvcD48cD48ZW0+MjkuPC9lbT7ku4rlpKn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miJHnmoTmnIvlj4vku6zvvIHlvZPkvaDnmoTmjIflsJbliJLov4fplK7nm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iJHnmoTlpLTlg4/nmoTml7blgJnvvIzmiJHkvr/lv4PnlJ/mhJ/mv4DvvIz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kuo7kvaDlv4Ppl7TnmoTvvIzpgqPku73lhbPkuo7miJHnmoT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K5aSp5oOF5Lq66IqC77yM54yu57uZ5oiR55qE5pyL5Y+L5Lus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qEJmxkcXVvO+S4jeS6iOeQhuedrCZyZHF1bzvvvIzngbzkvKTkuob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Z/orrjmiJHnmoQmbGRxdW875reh54S25aSE5LmLJnJkcXVvO++8jOWGsOmH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+8jOS5n+iuuOaIkeeahCZsZHF1bzvkvLbniZnkv5Dpvb8mcmRxdW87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qG5L2g55qE5Lyk55eb77yM5Lmf6K645oiR55qEJmxkcXVvO+S4jeino+mjjuaD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hrflhrvkuobkvaDnmoTmuLTmnJvjgII8L3A+PHA+PGVtPjMx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5oOF5Lq66IqC77yM5piv5LiA5bm05LiA5bqm5pyA5rWq5ryr55qE5pel5a2Q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77yM5piv5pe25YCZ57uZ5L2g56Wd56aP5LqG44CC5oiR5oS/5YyW5L2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77yM57uZ5L2g5bim5p2l5bm46L+Q44CCPC9wPjxwPjxlbT4zMi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WzpeW1mOWygeaciO+8jOS4jeWgquWbnummlu+8jOaZmumjjuadpeaApe+8j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AjuaVjOS7lu+8jOmVv+S5heayoeaJvuWls+WPi++8jOatpOaXtuWtpOW6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kqeS4i+WlveeUt++8jOmDveacieaJgOaxgu+8jOicnOW6puaDheS6uu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mhL/kvaDlkozkvaDlv4PniLHnmoTkurrvvIz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ubjnpo/liLDmsLjkuYXjgILnrKzkuIDmnZ/vvIzniLHmg4XnlJzonJz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nrKzkuozmnZ/vvIznlJ/mtLvlubjnpo/msLjnm7jpmarjgILnrKzkuInmnZ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nm5vlkJDnpaXnkZ7jgILnrKzlm5vmnZ/vvIzlj4vmg4Xplb/kuYXmsLjnuq/ns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nZ/vvIzlv6vkuZDluLjpqbvmsLjkvZzpmarjgILnrKzlha3mnZ/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73pmo/jgII8L3A+PHA+PGVtPjM0LjwvZW0+6KqT6KiA5oC76KKr5aSn5Zyw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oC76KKr5oOF5Lq66KeB6K+B77yM5Y+L5oOF5oC76KKr5pyL5Y+L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4yu5LiK5rip6aao55qE55+t5L+h77yM5a2X5a2X5Y+l5Y+l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77yM55uu55qE5Y+q5pyJ5LiA5Liq77yM56Wd5L2g5ZKM5L2g55qE5oOF5Lq6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PC9wPjxwPjxlbT4zNS48L2VtPuaIkeWvueS9oOeahOelne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mHjOeahOS4gOWghuevneeBq+OAguaEv+elneemj+S9v+S9oOeUn+a0u+abtOWK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eahOaEj+S5ieWwseWcqOS6juOAguaXtuWIu+aDs+i1t++8jOaXtuWIu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s+S9v+WcqOi/meS4quS4jeWxnuS6juWPi+aDheeahOiKguaXpemHjO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IkeacgOecn+aMmueahOelneem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N6dHk4b3Fs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zenR5OG9xb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0760E74A4A79CFE5EA9925E89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