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AD8BE54A14549AEF6A3583878A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AD8BE54A14549AEF6A3583878A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pyL5Y+L5ZyI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rOiHs+iKguawlOWI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vueS9oOeske+8jOeZveWkqeWcqOWKoOmVv++8jOWknOaZmuWcqOe8qeefre+8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KoOW8uu+8jOWGt+a8oOWcqOa2iOWkse+8m+W/q+S5kOWcqOWKoOayue+8jOeDpuaB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iejeOAguelneWGrOaXpeWQieelpe+8jOW5uOemj+W/q+S5kOWWnOa0i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GrOiHs+WGrOiHs++8jOWlvei/kOiHs++8jOWAkumciei3keS6h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Hs++8jOaEj+WkluayoeS6hu+8m+WBpeW6t+iHs++8jOeWvueXheWOu+S6hu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+8jOW/p+aEgea6nOS6hu+8m+WFs+aAgOiHs++8jOW/g+mHjOaaluS6hu+8m+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uOemj+adpeS6hu+8m+elneWGrOiHs+W/q+S5kO+8gT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+8jOaVsCZsc3F1bzvkuZ0mcnNxdW875byA5aeL77yM54m56YCB56Wd56aP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JmxzcXVvO+S5hSZyc3F1bzvml7HpgKLnlJjpnJbvvIzlnKjkvaDlv4Pph4zn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hL/lubjnpo/kuI7kvaAmbHNxdW875LmFJnJzcXVvO+WIq+mHjemAou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WGrOiHs+aEv+S9oOaVsOWIsOWmguaEj+awuCZsc3F1bzvkuYUmcnNxdW87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6L+Q6ZW/6ZW/JmxzcXVvO+S5heS5hSZyc3F1bzvvvIE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5vlvIDmmK/nnJ/lrp7nmoTvvIzlh4vosKLkuZ/mmK/nnJ/lrp7nmoTvvJvlr5Llhr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vvIzmuKnppqjkuZ/mmK/nnJ/lrp7nmoTvvJvot53nprvmmK/nnJ/lrp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Z/mmK/nnJ/lrp7nmoTvvJvlhqzoh7PmmK/nnJ/lrp7nmoTvvIznpZ3npo/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jgII8L3A+PHA+PGVtPjUuPC9lbT7lhqzoh7PliLDkuobvvIzmiJHnlKjns6/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jY/kuIDkuKrnvornu5nkvaDvvIznpZ3kvaDlv6vkuZDmtIvmtIvlvpfmhI/vvJvmj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KHnu5nkvaDvvIzmhL/kvaDkuovkuJrkuIDpuKPmg4rkurrvvJvmjY/kuIDkuKrkuYzp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nJvkvaDlgaXlurfmsLjov5znm7jkvLTvvJvnpZ3lhqzoh7Plv6vkuZ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bmmpbvvIE8L3A+PHA+PGVtPjYuPC9lbT7mjqXmlLblhqznmoTlsL3lpLTvvIzova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vIDlpLTvvJvpgaXmnJvmmpbnmoTnm7zlpLTvvIzmgJ3lv7XkvaDlnKjlv4Plp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pKfmnInmnaXlpLTvvIznpZ3npo/pgIHkvaDmiYvlpLTvvJvmhL/kvaDnlJ/mt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LTvvIzkuovkuJrmnInlpZTlpLTvvIHlhqzoh7Plv6vkuZD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gJ3lhqzoh7PlpKnovazlr5LvvIzpuL/pm4HkuIvmlpzpmLPvvJvoirHosKLlj7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mkYfvvIzli7/lv5jmt7vooaPlv5nvvJvmrLLmg4bmgIXvvIzkuqvmrovlhY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iprlv6fkvKTvvJvnpZ3kvaDlv6vkuZDlpKnlpKnvvIzlvIDlv4PliIbliIbvvIz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jgII8L3A+PHA+PGVtPjguPC9lbT7ljrvlubTnmoTlhqzoh7Pku7/kvZvlsLHln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aznnLzlj6bkuIDkuKrlhqzoh7Plj4jmgoTmgoTlnLDliLDmnaXkuobjgIL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r5flj6Xph4zpnaLor7TnmoTpgqPmoLfvvJrml7blhYnpo57pgJ3jgIHlvLnmjI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l7TogLPjgILkuobop6Plhqzoh7PnlLHmnaXvvIzmhJ/lj5flhqzoh7PmsJTmga/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/mtLvnmoTlubjnpo/jgII8L3A+PHA+PGVtPjkuPC9lbT7mgJ3lv7XlpoLpo4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nYDnibXmjILvvIzmg4XosIrlpoLpm6jvvIzmu4vmtqbnnYDlv4PnlLDvvIzpl67lgJ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qzoirPnnYDnnJ/or5rvvIzlpKnlr5LkuobvvIzlnKjlpJb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pg73mnInlpb3lv4Pmg4XvvIzlgaXlurfluLj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as5aSp77yM5aSp5rCU6Jm954S25piv5a+S5Ya355qE77yM5L2G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6aKX5b+D5piv5pqW55qE44CCPC9wPjxwPjxlbT4xMS48L2VtPuWGrOiHs+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u+eUn+aciemBk++8jOmdmeelnuWwkeiZke+8jOW/q+S5kOesrOS4gO+8jOS4je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+8jOixgei+vuW/g+mHjO+8jOWktOiEmuS/neaalu+8jOaEn+WGkui/nOemu++8jO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i/h++8jOazqOmHjeS8keaBr++8jOmAguW9k+i/kOWKqO+8jOaFoui3keWkquaeg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OWkmuagt++8jOiwt+iCieiUrOmFje+8jOa4qeeDreW9k+mBk++8jOeDreeypeS4u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xheacieW4uO+8jOaXqeedoeaZmui1t+OAguWFs+aAgOmAgeS4iu+8jOWuieW6t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IuPC9lbT7lpKflnLDlm6DkuLrmnInkuobpmLPlhYnmiY3mm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nm47nhLbvvIzmiJHmnInkuobkvaDmiY3kuI3kvJrlr4Llr57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uJ552A5Yas6Iez55qE5omL77yM5oiR6KaB54uu5a2Q5aSn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a+S5oSP6Lef5L2g6LWw44CC5YCf5aSp5Zyw5LiA5Zy66aOO77yM5oqK5L2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iF56m677yb5YCf5pel5pyI5LiA5p2f5YWJ77yM5oqK5L2g5b+D5oi/5p2l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Cd5b+15LiA54K55oOF77yM6K6p5b+r5LmQ5Zu057uV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ZtuiOueeahOWwj+mbquiKseiQveWcqOaIkeeahOaJi+aOjOW/g+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aYr+mAj+aYjueahO+8jOaFouaFouWcsO+8jOWug+iejeWM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hqzoh7PvvIzmgJ3lv7XnmoTml7boioLvvIzmvKvlpKnpo5jpo57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g7PkvaDnmoTlv4Pnta7vvIzlkbzllbjlh5vlhr3nmoTljJfpo47lj43ooa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lr5LlhrflsIbmmK/mmoLml7bvvIzlj4vmg4XmsLjov5zmuKnmmp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E8L3A+PHA+PGVtPjE2LjwvZW0+5Zyj6K+e6IqC5Yiw5LqG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6YCB57uZ5L2g55qE77yM5Y+I5LiN5omT566X57uZ5L2g5aSq5aS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U5Y2D5LiH77ya5Y2D5LiH5b+r5LmQ77yB5Y2D5LiH6KaB5YGl5bq3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z5a6J77yB5Y2D5LiH6KaB55+l6Laz77yB5Y2D5LiH5LiN6KaB5b+Y6K6w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GrOiHs+WIsO+8jOiuqeWPi+aDheeahOeBr+eBq+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qne+8m+iuqeaDheiwiueahOeDm+WFie+8jOeFp+S6ruS9oOeahOS6uueUn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+WPi+eahOmXruWAme+8jOa4qea2puS9oOeahOW/g+eUsO+8muaEv+S9oOWGrOiHs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WkqeW8gOW/g++8jOW5uOemj+WuieS5kO+8jOWlvei/k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Knlr5LlnLDliqjlhqzoh7PliLDvvIznpZ3npo/mmpbpmLPmiorkva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saTlrr3lv4PnsqXnnJ/lv4PphZLmkYblpb3nrYnkvaDmnaXogZrvvJvnkZ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lhqzoh7PmnaXvvIzpl67lgJnngavngonmiorkvaDng6TvvIzlm57lv4bln47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oKHvvIzov73lv4blm73mlZ7lvIDlpKfpl6jnrYnkvaDmnaXlnZDjgILlhqzoh7P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npZ3mhL/kvaDkuIDlpKnmr5TkuIDlpKnlpb3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7Sn5pe25YWJ55qE5Y+R5p2h77yM6YeK5pS+56Wd56aP55qE5L+h5Y+377yM5pS+5oW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q2l6LCD77yM5Y+I5piv5Yas6Iez5p2l5Yiw77yM5oS/5L2g5oqK5b+r5LmQ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K5aW96L+Q5YWo5oul5oqx77yM5b+D5oOF576O5Li96Z2i5bim56yR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576O5aaZ44CCPC9wPjxwPjxlbT4yMC48L2VtPuWGrOiHs+WGrOiHs+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sOmavumDvea2iOWkse+8jOaXtuiHs+i/kOadpeOAguiuqeaJgOacie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cn++8jOeyvuivmuaJgOiHs+OAguiuqeaIkeeahOelneemj+a4qeaaluS9oO+8j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OAguaEv+S9oOeahOWGrOWkqeabtOW5uOemj++8jOiHs+WWhOiHs+e+juOAguel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OAgjwvcD48cD48ZW0+MjEuPC9lbT7lsoHmnIjmmK/kuIDku73ogIPl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nnYDlsJjkuJbnmoToqpPoqIDvvJvot53nprvmmK/kuIDmiorlsLrlrZDvvIzmtY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JjliIbnmoTmt7HmtYXvvJvpl67lgJnmmK/kuIDmlK/lvannrJTvvIzmj4/nu5jnnY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hrfmmpbjgILlhqzoh7Pml7boioLvvIzmhL/mmpbmmpbnmoTpl67lgJnnm7Tovr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IyLjwvZW0+5Yas6Iez77yM5aW96L+Q57q357q3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6LSi6L+Q5Y2H5YC877yM5biM5pyb5L2g55qE5LqL5Lia5Y2H6IG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YGl5bq35Y2H5YC877yM5biM5pyb5L2g55qE5bm456aP5Y2H6IG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YGa5LuA5LmI6YO954mp6LaF5omA5YC8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IsO+8jOelneemj+WIsO+8muWBpeW6t+W/q+S5kOmVv+S8tO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S4jeWIhuemu++8jOeJteaMguWcqOW/g+awuOi/nOaYr+S9oO+8jOS4peWvkuWG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adpeiire+8jOWNg+S4h+ePjemHjeS/neaKpOi6q+S9k++8jOaEv+S9oOWBpeW6t+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QuPC9lbT7msJTlp4vkuo7lhqzoh7PvvIzlhbvmgbDpgK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naXpgILph4/ov5DliqjvvIzlm7rml7rnm5vnsr7lipvjgILov5vokKXlhbvlpb3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u7blubTnm4rlr7/jgILmiJDlnIblnIblpb3kuovvvIzlgZrov57ov57lpb3mo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6rlnKjmvYfmtJLvvIzlvpflubjnpo/mrKLnrJHjgILlhqzoh7PnpZ3npo/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2Z5aSc77yM5oiR5piv5LiA6aKX5piO5pif77yM5a6I5YC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qOC77yb5piO5pyX77yM5oiR5piv5LiA57yV6Ziz5YWJ77yM5rip5pqW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6Iez5p2l5LqG77yM5oiR5piv5LiA5Liq6aW65a2Q77yM6ZK76L+b5L2g55qE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77yM5Y+q5oOz5YG354K55L2g55qE56eY5a+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IsO+8jOWvkuaEj+a1k++8jOWLpOWKoOmUu+eCvOmcgOS/nemHje+8m+Wk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WKs+e0r+aUvu+8jOaMieaXtuedoeecoOi6q+WBpeW6t++8m+WkqeWygeWv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aalu+8jOW/g+imgeW/q+S5kOW/p+aEgei/nO+8m+aDheiwiua3se+8jOa4qemmq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lneemj+mAgei6q+i+ue+8m+elneWGrOiHs+W6t+WBp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mnaXliLDvvIzmiJHnmoTnpZ3npo/lj4rml7bmiqXliLDvvIzkuIDlhrv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ovlipvpg73kuI3mibDvvIzkuozlhrvlirPntK/kvKTlv4PpgJ/pgJ/ot5HvvIzkuIn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pgIHmgIDmirHvvIzlm5vljJblubjnpo/nvo7mu6Hlvojnvo7lpp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ubjnpo/vvIzlubTovbvmsLjkuI3ogIHvvIE8L3A+PHA+PGVtPjI4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57u157u155qE55m96Zuq6KOF6aWw552A5LiW55WM77yM55C85p6d546J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KOF546J56CM77yM55qT54S25LiA6Imy77yM55yf5piv5LiA5rS+55Ge6Zuq5L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65pmv6LGh44CCPC9wPjxwPjxlbT4yOS48L2VtPuWGrOiHs+eahOWkqe+8jO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m+WGrOiHs+eahOW/g++8jOeOiea0geWGsOa4he+8m+WGrOiHs+eahOiKse+8jOau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i+mbtu+8m+WGrOiHs+eahOaZr++8jOmbqueZveaciOaYju+8m+WGrOiHs+eahO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WBnOOAgjwvcD48cD48ZW0+MzAuPC9lbT7lhqzoh7PmgoTmnaXliLDvvIz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llbjvvIzlv6fmhIHljIbljIbpgIPvvIzmg6zmhI/pm6roirHpo5jvvIzng6bmgb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t5HvvIzlkInnpaXnv6nnv6nnu5XvvIzlubjnpo/ogobmhI/pl7nvvIznpZ3npo/mmpb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pZ3kvaDlvIDlv4PnrJHvvIzlhqzml6XkuZDpgI3pgaX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6K6p5b+Z56KM55Sf5rS75Y+Y576O5Li977yM5pyL5Y+L6K6p5bmz5Ye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6aao77yM5pyL5Y+L6K6p5Zan5ZOX5Z+O5biC5Y+Y5b6X5Lqy6L+R77yM5pyL5Y+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Yas5pel5YWF5ruh5pqW5oSP44CC5Yas6Iez5pel5Yiw5LqG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w5b6X5bi45bi46IGU57O777yM56Wd5oS/5pyL5Y+L5LiH5LqL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lueVjOWqkuS9k+WunumqjOWupOWGrOiHs+WIsOS6h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bmOmluuWtkO+8jOW5s+WuieearuWEv+WMheedgOWmguaEj+mmheWEv+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ueGn++8jOWQg+S4gOWPo+W/q+S5kOS6jOWPo+W5uOemj+S4ieWPo+mhuuWIq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eWFqOWutuWBpeW6t+axpO+8jOWbnuWRs+aYr+a4qemmqO+8jOS9memmme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hqzoh7PvvIzmlbDkuZ3lr5LlpKnnrKzkuIDml6X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vojorrLnqbbvvIzljJfmlrnmnIkmbGRxdW875Yas6Iez6aW65a2Q5aSP6Iez6Z2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l+aWueaciSZsZHF1bzvlhqzoh7PlkIPmsaTlnIbvvIzlkIPlrozlpKfkuIDlso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K+05rOV44CCPC9wPjxwPjxlbT4zNC48L2VtPuWGrOiHs+mXruWAmeWcq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btOavlOS7juWJjemVv++8jOWvkua9ruiireadpeiZveeEtuW8uu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WkqumYs++8jOeFp+adpea4qeaaluWWnOa0i+a0i++8jOeliOaEv+aWsOW5t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lneaEv+WJjemAlOW+iOi+ieeFjO+8jOaEv+S9oOW/q+S5kOacgOS5h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YHkuozmnIjph4zmnaXllpzkuovlpJrvvIzlhqzoh7P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lnKPor57lv6vkuZDlhYPml6bmrKLjgILppbrlrZDmsaTlnIbljIX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g5vngavnhaflkInnpaXvvJvng6TpuKHng6TpuK3ol4/lrabpl67vvIznkL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pY/lh6/mrYzvvJvnjonmoJHplb/oopzlrZjlpb3ov5DvvIzkuIDnlJ/npo/msJT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I8L3A+PHA+PGVtPjM2LjwvZW0+57qi5qKF5L+P5qKz5aaG77yM5Yas6Iez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5LiA56KX6ICB6bit5rGk77yM5pqW6IOD5pqW5b+D5oi/77yb6IKJ6JuL6bG8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6YO954K55LiK77yb6L+b6KGl6YG15Yy75Zix77yM5Lmx6KGl5LqU5YaF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CT5omL6ISa6IOM77yM5Ya755au5LiN55Sf6ZW/44CC5bCP5bCP6LS05aOr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BPC9wPjxwPjxlbT4zNy48L2VtPue/u+mBjeeahOiusOW/hu+8jO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ZveayoeW4uOiBlOezu++8jOelneemj+WcqOW/g+mHjO+8jOa1k+a1k+aDh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i9rOecvOWIsOWGrOiHs++8jOW/q+S5kOe7keS/oeaBr++8jOelneemj+aQuu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IsOS9oOmCo+mHjO+8jOaaluWIsOS9oOW/g+mHjO+8m+elneS9oOW5s+Wui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6i+S6i+WmguaEj++8gTwvcD48cD48ZW0+MzguPC9lbT7lhaXlhqzkuo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miJHopoHpgIHkvaDkuIDku7blpJblpZfvvJrlj6Pooovlj6vmuKnmmpbvvI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lhbPmgIDvvIzoopblrZDlj6vkvZPotLTvvIzmiaPlrZDlj6vmgJ3lv7XvvIz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ntKfntKfkvLTokZfkvaDmuKHov4fov5nkuKrlhqzlraPvvIzkuIDlrpr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TjgII8L3A+PHA+PGVtPjM5LjwvZW0+5Yas6Iez5ZCJ5pel77yM6Ziz5rCU5Zu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riQ6ZW/77yM5aSc5pma5riQ55+t77yM56Wd5L2g5bm456aP5Zue5Y2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Sa77yM54Om5oG85YeP5bCR77yb56Wd5L2g5YGl5bq35Zue5Y2H77yM6Lqr5L2T5ri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55eF5YeP5bCR77yb56Wd5L2g5Y+L5oOF5Zue5Y2H77yM5pyL5Y+L5riQ5aSa77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5bCR44CCPC9wPjxwPjxlbT40MC48L2VtPuWKqOWKqOaJi++8jOaKiua4qeaaluij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OWKqOiEmu+8jOiuqeWBpeW6t+e0p+i3n++8jOWKqOWKqOWYtO+8jOaKiumlu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mu+8jOaLjeaLjeiDuO+8jOiuqeW/g+aDhee8pOe6t++8jOecqOecqOecvO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+iniO+8jOWSp+WSp+iFru+8jOiuqeW5uOemj+aXoOWeoOOAguelneS9oO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lhqzoh7PliLDkuobvvIzmiJHnmoTnpZ3npo/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nmoTpu5HlpJzvvIzniKzkuIrpq5jpq5jnmoTlnKPor57moJHvvIzmiZvnnYDlhYP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luJzvvIzourLov4flsI/lpKflr5LnmoTov73ouKrvvIzlvqrnnYDohYrlhavnsq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vvIznm7TlpZTkvaDnmoTouqvovrnvvIzmhL/kvaDnmoTlv6vkuZD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miYDkuI3oh7PvvIE8L3A+PHA+PGVtPjQyLjwvZW0+5Yas6Iez6IqC5r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u05a+S5LqG77yM5L+d5YGl5LiN5Y+v5bCR77yM6LS05aOr5p2l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Liq5a6d77yM5pmS5pmS6Lqr5L2T5aW977yb6KaB5oOz6Lqr5L2T5YG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Sp5aSp57uD44CC56Wd56aP5L2g77yM5YGl5bq35b+r5LmQ77yM5bm456aP576O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0My48L2VtPuWkqeawlOi9rOWHie+8jOi/nOaW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jOivt+iusOW+l+a3u+WKoOiho+ijs++8jOiZveeEtuaIkeS7rOeOsOWcqO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S9huS9oOWni+e7iOWcqOaIkeeahOW/g+S4iu+8jOS4jeabvumBl+W/m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9oOawuOi/nOaYr+aIkeeUn+WRvemHjOeahOS4gOmBk+WFieS6r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Iq+edgOWHieOAgjwvcD48cD48ZW0+NDQuPC9lbT7lhqzoh7Pml7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7PvvJrnlJ/mtLvlpoLnlLvlpoLor5fvvIzml6XlrZDlv6vkuZDmu4vmu4vvvJv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lpoLnl7TvvIzlrrbluq3muKnmmpbkuJ3kuJ3vvJvng6bmgbzlpK3lpK3pgIP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oiJLpgILpgILvvJvov47nnYDliJ3ljYfml63ml6XvvIzlsL3lsZXmvYfmtJ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Hlhqzoh7Plv6vkuZDvvIE8L3A+PHA+PGVtPjQ1LjwvZW0+5oiR6KaB5pS26Zu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6Zuq6Iqx77yM5o+h5Zyo5omL5Lit77yM6J6N6L+b5b+r5LmQ5aW96L+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4ug54ug5oyk5Y6L77yM55So5bm456aP5oWi5oWi5o+J5pCT77yM5YGa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Y+I57uT5a6e55qE6Zuq55CD77yM5Yas6Iez5pe25omU5ZCR5L2g77yM5LiN5L+h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5L2g77yM5bCP5qC344CCPC9wPjxwPjxlbT40Ni48L2VtPuWGrOiHs+WIsO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mmeaLm++8jOWGsOezlumbquaiqOeGrOaxpO+8jOWOu+eBq+WPiOaaluiDg++8m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iOsueGrOaxpO+8jOihpeihgOWPiOWFu+minO+8m+WnnOeJh+iQneWNnOeGrOax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g+WPiOmpseWvku+8m+exs+mlree6ouiWr+eGrOaxpO+8jOWinuWKoOi6q+S9k+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LpeaKseWBpeW6t++8jOW5uOemj+a7i+WRs+eLrOS6q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t7LmnaXliLDvvIzlhbvnlJ/ojqvlv5jkuobvvIzpmLPmsJTmtojogJf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t5HkuI3kuobvvIzpl7LlnZDli7/lpKrkuYXvvIznnLznnZvniLHmiq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4PkvJHlpKrml6nvvIzppa7po5/ph43mtqbnh6XvvIzmhL/kvaD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as5aSp77yM5piv5a+S5Ya355qE5a2j6IqC77yM5Lmf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omY54mH54mH6Zuq6Iqx5ZKM5a+S6aOO5ZCR5L2g5a+E5Y67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pS25Yiw5LqG5ZCX77yfPC9wPjxwPjxlbT40OS48L2VtPuWIneS4i+mb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mbqueJh+W5tuS4jeWkp++8jOS5n+S4jeWkquWvhu+8jOWmguafs+e1rumaj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+8jOmaj+edgOmjjui2iuWQuei2iueMm++8jOmbqui2iuS4i+i2iuWvhu+8jOmbq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Wkp++8jOWDj+e7h+aIkOS6huS4gOmdoueZvee9ke+8jOS4iOaKiui/n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eci+S4jeingeS6huOAgjwvcD48cD48ZW0+NTAuPC9lbT7pm6rvvIzlg4/mn7Pn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pm6rvvIzlg4/oiqboirHkuIDoiKznmoTpm6rvvIzlg4/okrLlhazoi7H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nKjnqbrkuK3oiJ7vvIzlnKjpmo/po47po57jgII8L3A+PHA+PGVtPjU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I5p2l5Yiw77yM6Zuq6Iqx5ruh5aSp6aOY44CC5aSp5a+S5Zyw5Ya75pel77yM5YW7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5aSa5ZCD5Yqo54mp5oCn6aOf5ZOB5ZKM6LGG57G777yM6KGl5YWF57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KM5peg5py655uQ44CC6aWu6aOf5a6c5rip54Ot5p2+6L2v77yM5aSa5ZCD5Lqb6Iu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44CC5ruL6Zi05r2c6Ziz44CB5aKe5Yqg54Ot6YeP77yM6Lqr5L2T5qOS5qOS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YGl5bq35bq36L+H5Yas6Iez77yBPC9wPjxwPjxlbT41Mi48L2VtPuWGrOiHs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+8jOmAgeS9oCZsZHF1bzvlubjnpo/osKMmcmRxdW8777ya5oCd6YeP6aWl5a+S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pqW5bCx5piv56aP77yb5oCd6YeP55a+55eF6Ium77yM5YGl5bq35bCx5piv56aP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a75Yir6Ium77yM5Zui5ZyG5bCx5piv56aP77yb5oCd6YeP54mi54ux6Ium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aP77yb6Ium5aKD5LiA5oCd6YeP77yM5bCx5pyJ6K645aSa56aP77yb5pyJ56a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77yM55+l56aP5omN5Lqr56aP44CC56Wd55+l6Laz5bi45LmQ5ZCJ56Wl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GrOiHs+WPiOadpeWIsO+8jOelneemj+WwkeS4j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/g+aDheWlveS4gOWGrO+8jOWBpeW6t+ebiuS4gOWGrO+8jOa4qeaaluS/neS4gO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acjei/h+S4gOWGrO+8jOWLpOWli+W5suS4gOWGrO+8jOe+juWlveWPiOS4gOWG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h+WlveWGrO+8gTwvcD48cD48ZW0+NTQuPC9lbT7nq4vlhqzml7bvvIznpZ3npo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lpoLnlLvlpoLor5fvvIzlvIDlv4PkuZDmu4vmu4vvvJvniLHmg4XlpoLpho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Knmg4XmmpbkuJ3kuJ3vvJvng6bmgbzmnbPmnbPpgIPkuYvvvIzlv4Pmg4XoiJL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LvvJvov47nnYDliJ3ljYfml63ml6XvvIzlsL3lsZXmvYfmtJLoi7Hlp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Oz552A5L2g77yM6LWw6L+H5Ly85rC05rWB5bm077yb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aw55qE5LiA5aSp77yb54m15oyC5L2g77yM6Zeu5YCZ5LiA6YGN5LiA6YGN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77yM5Yas6Iez5p2l5Yiw55y85YmN77yb5o+Q6YaS5L2g77yM5Yqg6KGj5L+d5pq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b56Wd56aP5L2g77yM5bm456aP5YGl5bq35bmz5a6J77yB6aKE56Wd5Yas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mVv+WfjuWGheWklueZveiMq+iMq++8jOeakeeak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hqzoh7MmcmRxdW875a+S44CC57uE5Zui6KGM5Yqo6am05Y+L5b+Z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mH5ruR6Zuq546p44CC6aOO6amw55S15oya5LiA556s6Ze077yM5YmN5qC95ZCO5Lu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44CC5oSJ5b+r6Iez5p6B5aW954Ot6Ze577yM5qyi546p55WF5ruR6Ziy5pGU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GrOiHs+WkqeacgOefreWknOacgOmVv++8jOaJgOS7p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5s+W4uOWkmuS6huS4gOeCue+8jOW3peS9nOavlOW5s+aXpeWwkeS6huS4gOeC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atpOWdmuaMgeS4jeaWre+8jOeDpuaBvOWkqeWkqeWwkeS4gOeCu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muS4gOeCue+8jOWGrOiHs+WIsOS6hu+8jOiusOW+l+aUueWPm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qzoh7PvvIznmb3lpKnmmK/mnIDnn63nmoTkuIDlpKnvvIzmiJH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nIDmmpbnmoTkuIDlpKnvvIzovbvovbvkurLlkLvkvaDvvIzlhqzoh7PvvIzpu5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b/nmoTkuIDlpKnvvIzmiJHopoHlj5jmiJDkvaDmnIDnvo7nmoTkuIDlpKn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XmirHkvaDvvIzkurLniLHnmoTvvIzlhqzoh7Plv6vku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Yiw5LqG77yM5L2g55yL6Ziz5YWJ5q2j5Zyo54G/54OC55qE5ZKn5Zi0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ZKM5Ya35ryg6YO95Lya5raI5pWj55qE44CCPC9wPjxwPjxlbT42MC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wlOadpeWIsO+8jOWKoOiho+mihOmYsuaEn+WGku+8jOmUu+eCvOi6q+S9k+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/g+aDheiIkueVhe+8jOiEuOS4iuW4uOW4puW+rueske+8jOWlveWPi+aDhe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iusOW+l+W4uOW4uOiBlOe7nOOAguelneaEv+aci+WPi+W3peS9nOmhuu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WGrOiHs+W/q+S5kO+8gTwvcD48cD48ZW0+NjEuPC9lbT7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ov5vlhaXlv6vkuZDpqb/nq5nlkKfvvIHlm6DkuLrlhqzoh7PlnKPor57lhYPml6b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LogZTkvJrvvIzmnaXpgIHnpLznianvvJrlhqzoh7PmiorlgaXlurfpgIH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lKjlv6vkuZDnu5nkuojkvaDvvIzlhYPml6bmi7/lubjnpo/nm7jotaDkvaD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DkuYjvvIHmlLbnpLznianlkKfvvIE8L3A+PHA+PGVtPjYyLjwvZW0+5YiG54m15oyC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WAmT3op5LnpZ3npo/vvIzkuIDop5LnpZ3npo/kuI3nrpflsJHvvIzmt7Hmt7Hmg4X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jgILlhqzoh7PoioLmsJTlj4jmnaXliLDvvIzliqDooaPkv53mmpbpmLL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pJrplLvngrzouqvkvZPlpb3vvIznsr7npZ7mo5Lmo5LluLjlvq7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as6Iez5Yiw77yM6YCB5L2gJmxkcXVvO+S4g+iJsuW9qeiZueah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nuqLku6Pooajlvq7nrJHvvIzmqZnku6PooajnlJzonJzvvIzpu4Tku6Pooaj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ku6PooajlgaXlurfvvIzpnZLku6PooajlkoznnabvvIzok53ku6Pooajpob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6Pooajlv6vkuZDjgILlhqzoh7PnmoTpl67lgJnpgIHliLDvvIzmhL/kvaD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v6vkuZDpgI3pgaXjgII8L3A+PHA+PGVtPjY0LjwvZW0+5Yas6Iez5Yiw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b+r5LmQ576K6IKJ5rGk77yM5oS/5rip5pqW55u05oq15L2g5b+D5oi/77yb6Y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654Gr6ZSF77yM5oS/5L2g54Om5oG85LiN5b6A5b+D5LiK5pCB77yb6YCB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77yM5oS/5oiQ5Yqf6Zmq5L2g5rC45LiN57ud77yb6YCB5LiA5Y+l55yf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omL5Lit5oqT77yBPC9wPjxwPjxlbT42NS48L2VtPuWGrOiHs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iOWmgui/h+Wkp+W5tO+8jOWutuWutuWMhemluuWtkO+8jOW5uOemj+iXj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7keWknOmAkOWPmOefre+8jOeZveaYvOa4kOa4kOmVv+OAguelneWGrOWto+aalu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Wlvei/kOW4uOS8tOOAgjwvcD48cD48ZW0+NjYuPC9lbT7lhqzoh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msJTlhrfvvIznvorogonppbrlrZDkv53muKnmmpbvvIzlnIblnIbmu6Hmu6H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pgIHlkJvlk4HlsJ3lv4PlhL/mrKLjgILkuIDlj6PkuIDkuKrnpZ3npo/ppb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qzoh7Plpb3ov5DkuqTvvIzkuIDlj6PkuIDkuKrpl67lgJnppbrvvIz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4jnn6vjgILnpZ3mnIvlj4vlhqzoh7P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mdjdoY3dkZz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ZnY3aGN3ZG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AD8BE54A14549AEF6A3583878A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