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B2969607862AEC035FC7A041D7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B2969607862AEC035FC7A041D7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S7gOS5iOaYr+i/h+S4jeWOu+eahO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1sOeahOaYr+WbnuWktOi3r+OAgjwvcD48cD48ZW0+Mi48L2VtPuWPquacie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JjeiDveeci+WIsOi/nOWkhOeahOmjjuWFie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WLh+awlO+8jOaVtOeJh+iTneWkqeS+v+aYr+S9oO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ayoeacieWRveWumueahOS4jeW5uO+8jOWPquacieatu+S4jeaUvuaJ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S48L2VtPuS9oOS4jeaIkOmVv++8jOWIq+S6uu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yoeS6uuS8muetieS9oO+8gTwvcD48cD48ZW0+Ni48L2VtPuaIkOWK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kmueahOivreiogO+8jOWPquacieS7mOWHuuWSjOihjOWK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ruW/l+a/gOaDhemTuOaipuaDs++8jOW/l+WcqOW/heW+l+WumuiDv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imgeWGs+W/g+aIkOWKn++8jOWksei0peWwseawuOi/nO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Hu+WeruOAgjwvcD48cD48ZW0+OS48L2VtPuS4jeaAleWxsemrmO+8jOWPquaAleiF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liKvmtYHms6rvvIzlpKflpJrkurrkuI3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jgII8L3A+PHA+PGVtPjExLjwvZW0+5oiR5Zyo562J5LiA5Liq5q2755qu6LWW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Lya56a75byA5oiR55qE5Lq644CCPC9wPjxwPjxlbT4xMi48L2VtPuWRvei/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hOS6uu+8jOiHquW3seS9leW/heWGjeaNieW8hOiHquW3s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IzmnJvkvaDml6DorrrotbDliLDlk6rph4zvvIzlpLTpobbpg73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rpmLPjgII8L3A+PHA+PGVtPjE0LjwvZW0+5Zyo6I635b6X5oiQ5Yqf5LmL5YmN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6LSf55qE5p2D5Yip44CCPC9wPjxwPjxlbT4xNS48L2VtPu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WIq+S6uu+8jOS7iuWkqeeahOS9oOavlOaYqOWkqeabtOW8u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poHor7TosI7vvIzkvYblj6/ku6XlnKjlroPooqvmrKPotY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7TosI7jgII8L3A+PHA+PGVtPjE3LjwvZW0+5oqs5aS055yL5aSp5piv5LiA56eN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55yL6Lev5piv5LiA56eN5riF6YaS44CCPC9wPjxwPjxlbT4xOC48L2VtP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7iuaZmu+8jOaYjuWkqeWwseacieabtOWkmuiHquS/oemdouWvu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jrDlnKjkuI3liqrlipvvvIzmnKrmnaXkuI3nu5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eq5L+h5LiO5bqV5rCU55qE5YWz57O75piv5YWI5pyJ6Ieq5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rCU44CCPC9wPjxwPjxlbT4yMS48L2VtPue7hueykuS5i+aymeS4jeiDveWwj+i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i9vei/h+WkmuS6pui2s+S7peayieiIueOAgjwvcD48cD48ZW0+MjIuPC9lbT7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lkKzoh6rlt7HnmoTmrYzvvIzlhpnoh6rlt7H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aB5oOz5pS55Y+Y5LiN5bm455qE5ZG96L+Q77yM5ZSv5LiA55qE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uk5aWL44CCPC9wPjxwPjxlbT4yNC48L2VtPuaXtumXtOS5heS6hu+8j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WtkOi1t+eBsO+8jOmcgOimgeWkmuaTpuaLreOAgjwvcD48cD48ZW0+MjU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jqnlkb3vvIzlsIbmnaXlkb3njqnkvaDvvIE8L3A+PHA+PGVtPjI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YmN5Lq655qE6ISa5Y2w77yM6ICM5piv6L+95rGC5LuW5Lus55qE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sOW/humHjOeVmeS4i+eahOepuueZve+8jOiuqeaIkeS7r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mBl+aGvuOAgjwvcD48cD48ZW0+MjguPC9lbT7lvoDkuIrotbDvvIzlk6rmg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raXvvIzkuZ/kvJrmnInmlrDnmoTpq5jluqbjgII8L3A+PHA+PGVtPjI5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bqU5ZaE5b6F5LuW5Lq677yM5Zug5Li65L2g5aSx5oSP5pe26ZyA6KaB5LuW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jjuWlve+8jOWQueS5seS6huaIkeeahOengOWPke+8jO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9oOeahOWBh+WPkeOAgjwvcD48cD48ZW0+MzEuPC9lbT7ku47kuJrmnInnvJjvvIz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J/mganvvIzlnZrlrprkv6Hlv7XvvIzooYzplIDkuIDnlJ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Y+q5pyJ5oOz5LiN6YCa55qE5Lq677yM5rKh5pyJ6LWw5LiN6YC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quaJv+ivuuS9oOiDveWBmuWIsOeahO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2hei2iuS9oOaJv+ivuueahOOAgjwvcD48cD48ZW0+MzQuPC9lbT7lpYvml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ku7vkvZXml7blgJnpg73mmK/kuIDkuKrotbfng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iW55WM5ZKM6Lqr6L655Lq65aSa5LiA54K55a695a6577yM5aSa5LiA5Lu9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imgeaKseaAqOeOsOWcqOeahOiLp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adpeimgei1sOeahOi3r+OAgjwvcD48cD48ZW0+MzcuPC9lbT7orqnnp6/mnoHvvI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ojmnoHjgII8L3A+PHA+PGVtPjM4LjwvZW0+5Zuw6Zq+6LaK5aSn77yM6I2j6ICA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OS48L2VtPueXm+iLpuaYr+aAneaDs+iAheeahOagh+et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OWKn+iAheeahOagh+WwuuOAgjwvcD48cD48ZW0+NDAuPC9lbT7lpoLmnp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oh6rlt7HvvIzpgqPlsLHku47lj5jlvpfml6DogLv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eC5b6X5oSf5oGp77yM5omN6IO95rip5ram5b+D5aK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S6puS9leasou+8jOatu+S6puS9leaDp++8jOiZveWNg+S4h+S6uuiAjOWQ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o+OAgjwvcD48cD48ZW0+NDMuPC9lbT7kuovluLjkuI7kurrov53vvIzkuovmgLv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Q0LjwvZW0+6K6o5Y6M55qE5LqL77yM6ICQ5b+D5Y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imgeWPmOW+l+i2s+Wkn+S8mOengO+8jOS9oOaDs+imgeeah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8muacieOAgjwvcD48cD48ZW0+NDYuPC9lbT7mjJHmiJjml6DlpITkuI3lnK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mmK/nnJ/mraPnmoTmlYzkurrjgII8L3A+PHA+PGVtPjQ3LjwvZW0+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eS77yM5piO5aSp5L2g6KaB5YGa55qE5LqL5oOF5bCx5Lya6LaK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enr+Wwj+a1geaXoOS7peaIkOaxn+a1t++8jOS4jeenr+i3rOatp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Ng+mHjOOAgjwvcD48cD48ZW0+NDkuPC9lbT7lvZPkvJ/kurrnnJ/mraPnq5n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aDkvJrop4nlvpfku5bmr5TkvaDnn67jgII8L3A+PHA+PGVtPjUw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b6X5LiN5aSa5rKh5YWz57O777yM5bCx5oCV5LiN5YaN56S+5Lya5LiK6K+7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OWKn+a6kOS6juS4jeaHiOeahOWKquWKm++8jO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aIkOWKn+OAgjwvcD48cD48ZW0+NTIuPC9lbT7kvaDlj6rmnInkuIDlrpr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rprkvJrlvpfliLDjgII8L3A+PHA+PGVtPjUzLjwvZW0+5oqK5o+h6Z2S5pil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77yM5bGV5pyb5pyq5p2l77yM6LaF6LaK5Zyo5oi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mBl+aGvu+8jOiOq+i/h+S6jumUmeivr+WdmuaMgeWSjO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TUuPC9lbT7kvaDoi6XmiornlJ/mtLvmiZvlnKjogq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Ljov5zpg73mmK/kvaDnmoTotJ/ojbfjgII8L3A+PHA+PGVtPjU2LjwvZW0+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pyb55qE5aSE5aKD5Y+q5pyJ5a+55aSE5aKD57ud5py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n+iniei1sOeahOiJsOmavuWwseWvueS6hu+8jOivtOaYjuS9oOato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i3r+OAgjwvcD48cD48ZW0+NTguPC9lbT7lkozosJDliJvmlrDvvIzlvIDmi5P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mi7zmkI/vvIzlhbHliJvmnKrmnaXjgII8L3A+PHA+PGVtPjU5LjwvZW0+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6YO954ix576O77yM54ix576O55qE5Lq66YO954Ot54ix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Lh+W+gOebtOWJje+8jOawuOS4jeiogOi0pe+8jOW4pumihuS5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1sOWQkeiHtOWvjOOAgjwvcD48cD48ZW0+NjEuPC9lbT7kuI3opoHmjIfmnJv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vvIzopoHmjIfmnJvliKvkurrpnIDopoH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YWN5LiN5LiK6YeO5b+D77yM5piv5omA5pyJ54Om5omw55qE5qC5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j+S4quS6uumDveS8mui3jOWAku+8jOWPqueci+e7p+e7rei2t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rmei1t+adpeOAgjwvcD48cD48ZW0+NjQuPC9lbT7ml7blhYnmmK/nvo7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iqrlipvlroPlsLHkvJrnu5nkvaDlpYfov7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+l6K+G77yM5pS55Y+Y5ZG96L+Q77yM5oul5pyJ55CG5oOz77yM5pS55Y+Y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LvOiLpeWbnuWktO+8jOW/heaciee8mOeU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aBqe+8jOWwseaYr+aKpeS7h+OAgjwvcD48cD48ZW0+NjcuPC9lbT7kuJblrabmnIn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ms5Xml6DovrnvvJvnn6Xor4blj5jmmJPvvIznnJ/nkIbluLj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b6A6auY5aSE6LWw77yM5rC05b6A5L2O5aSE5rW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eul+S4lueVjOaKm+W8g+S6huaIke+8jOaIkeS5n+ermeWcq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48ZW0+NzAuPC9lbT7kuI3ku4Xku4Xnp4vlpKnmiY3mnIn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m5vlraPpg73lnKjmiJDnhp/jgII8L3A+PHA+PGVtPjcxLjwvZW0+5a+55LqO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5qE5Lq677yM5LiJ5a+46ZW/55qE5rC06I2J5L6/5piv5bK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lueJqeS5i+WRs++8jOS5heWImeWPr+WOjO+8m+ivu+S5puS5i+WRs++8jOaE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Oa3seOAgjwvcD48cD48ZW0+NzMuPC9lbT7mmI7lpKnnmoTluIzmnJv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4rlpKnnmoTnl5voi6bjgII8L3A+PHA+PGVtPjc0LjwvZW0+5byA5aeL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b6I57Sv77yM57uT5bGA5b6I5oKy77yM5riF6YaS5b6I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S/oeWRve+8jOaIkeWPquS/oeWPjOaJi+WOu+aJ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kuKrkurrmgJ3omZHnmoTlpKrlpJrvvIzlsLHkvJrlpLHljrvlgZ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A+PHA+PGVtPjc3LjwvZW0+5ZG96ISJ77yM5LmQ6KeC6Z2i5a+5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/meS4quS4lueVjOS4iuayoeacieWkqeaJj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esqOibi+OAgjwvcD48cD48ZW0+NzkuPC9lbT7miJDlip/kuI3kuo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vLHkuobvvIzlk6rmnaXpgqPkuYjlpJrljp/lm6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qKm5oOz5pyJ5aSa6bq955av54uC77yM6YO96KaB6K+V552A5Y675o6l6L+R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uqeW/q+S5kO+8jOaJk+i0peW/p+mD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ho3lpJrkuIDngrnliqrlipvvvIzlsLHlpJrkuIDngrn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Ieq5ruh44CB6Ieq6auY44CB6Ieq5aSn5ZKM6L275L+h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aR56SB44CCPC9wPjxwPjxlbT44NC48L2VtPuiwgeiDveS/neaMgeW+l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eahO+8jOS+v+aYr+S8n+Wkp+eahOS6uuOAgjwvcD48cD48ZW0+ODU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ovmmK/lnZrmjIHvvIzmnIDpmr7nmoTkuovov5jmmK/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A5Liq5Lq65Zyo5bm06L2755qE5pe25YCZ77yM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pCe5Z6u44CCPC9wPjxwPjxlbT44Ny48L2VtPui2iumVv+Wkp+i2i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jeaYr+aJgOacieeahOeskemDveaYr+ecn+eahO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kvJrliKnnlKjml7bpl7TnmoTkurrvvIzmnIDkvJrmirHmgKjml7bpl7T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3MGdra25x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dzBna2tucXU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B2969607862AEC035FC7A041D7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