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1E66307C4ED82B98D9DC44B54A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1E66307C4ED82B98D9DC44B54A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aW9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oeW+l+WlveadpeW/g+aDheajku+8jOS6i+WNiuWK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WkqeS4gOWumuWlve+8gTwvcD48cD48ZW0+Mi48L2VtPuelneS9oOaZmuWui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ecoO+8jOelneS9oOW8gOW/g+avj+S4gOWkqeOAgjwvcD48cD48ZW0+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mVv++8jOmcgOimgeWQg+mlre+8jOi/mOmcgOimgeWQg+iLpu+8jOWQg+S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9rOecvOWPiOaYr+S4gOS4quWGrO+8jOS6sueIseeah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q+S5kOebuOmZqu+8jOe+juaipuW4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ZmuWuie+8jOedoeinieWQp+OAguS4jeeEtuaIkeW+heS8muWEv+WPi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Ny48L2VtPuaIkeavj+aDs+S9oOS4gOasoe+8j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WwseecqOS4gOasoeecvOedm+OAgjwvcD48cD48ZW0+OC48L2VtPuelneWFpe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Wlveaipui/nui/nu+8jOWRvOWRvOWkp+edo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e7meS9oO+8jOaEv+S9oOWknOWknOW5s+Wui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5bkuIrovbvmnb7vvIzmirHntKfnlJzonJzvvIzmkILkvY/pppnmoqb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kajlhazjgII8L3A+PHA+PGVtPjExLjwvZW0+JmxkcXVvO+edoeaEj+a1k+a1k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4PkuLjvvIzotbbotbDlpLHnnKDjgII8L3A+PHA+PGVtPjEyLjwvZW0+5pma5a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v54ix6ay877yM5LiN6K645YG35YG354as5aSc5ZaU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mXreS4iuS9oOeahOWPjOecvO+8jOWOu+WJjeW+gOmCo+e+juS4v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QuPC9lbT7ku4rlpKnnmoTkuJbnlYzmiZPng4rkuobvvI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okKXkuJrkuobvvIzmmZrlronjgII8L3A+PHA+PGVtPjE1LjwvZW0+5L2g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55qE5ZCM5pe277yM5Lmf6KaB5bmz5bmz5a6J5a6J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doeinieedoeinieW/q+edoeinie+8jOaZmuWuieaZmuWuieS4h+S6i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luIzmnJvmjozmj6HmsLjmgZLvvIzpgqP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jrDlnKjjgILmmZrlronvvIE8L3A+PHA+PGVtPjE4LjwvZW0+5b2T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A5aeL56WI56W377ya56Wd5oiR5b+D6YeM55qE5L2g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S7rOeahOeUn+WRve+8jOWwseaYr+S7peS4jeaWreWHuuWPke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IsOmHjeeUn+OAgjwvcD48cD48ZW0+MjAuPC9lbT7lpKrlm7DllabvvIzmiJHlhYj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orrDlvpfot5/miJHor7TmmZrlronlk6bjgII8L3A+PHA+PGVtPjIxLjwvZW0+5LiA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2Y77yM5biM5pyb5LiN54Gt44CC5pma5a6J77yBPC9wPjxwPjxlbT4yM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qOWkp+eahOS4vuWKqOWSjOaAneaDs++8jOmDveacieS4gOS4quW+ruS4jei2s+mBk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OAgjwvcD48cD48ZW0+MjMuPC9lbT7mlL7kuIvkuIDlpKnmganlkozmgKjvvIz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ZPlo7DvvJombGRxdW875pma5a6JJnJkcXVvO+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lj6/ku6XmnJvop4Hov5znmoTnm67moIfvvIzljbTkuI3og73ku6Pmm7/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aXjgII8L3A+PHA+PGVtPjI1LjwvZW0+5Lq655Sf5LiL5p2l5LiN5piv5Li65LqG5o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O+77yM6ICM5piv5Li65LqG5bGV5byA5Y+M57+844CCPC9wPjxwPjxlbT4y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KiuezluaUvuWcqOaeleWktOW6leS4i++8jOaipuingeS9oOeahOe+juaipuaYr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eahOOAgjwvcD48cD48ZW0+MjcuPC9lbT7ouI/lrp7kuIDkupvvvIz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vvIzlsoHmnIjpg73kvJrnu5nkva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Sp5byA5oCA5bi45bi456yR77yM5aSc5aSc5a6J54S2576O576O5qKm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44CCPC9wPjxwPjxlbT4yOS48L2VtPuaZmuWuieWunei0ne+8jOS4gOS8muW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aiuWtkOabv+aIkeS6suS9oOOAgjwvcD48cD48ZW0+MzAuPC9lbT7miJHmhL/lgZ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Pku5nlpbPvvIznu4flh7rljYPkuJ3kuIfnvJXvvIzljIXoo7n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2I5aSc6YeM55qE5Z+O77yM5peg5oGv5peg5aOw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2h77yM5piv5YWl5qKm44CCPC9wPjxwPjxlbT4zMi48L2VtPuWKquWKm+S4gOeC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imgeeahOacquadpemDveS8muacieOAguaZmuWui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ouqvkvZPlgaXlurfvvIznnaHnnKDlpb3vvIE8L3A+PHA+PGVtPjM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5qE77yM6K+05L2g6IO95YGa55qE44CC5pma5a6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Yr+aIkeaKm+eahOehrOW4ge+8jOS4pOmdoumDveaYr+aipu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hL/npZ3npo/lkozpl67lgJnntKfntKflsIbkvaDlm7T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lJznvo7lhaXmoqbvvIzmmZrlronvvIE8L3A+PHA+PGVtPjM3LjwvZW0+552h5Ym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35LiA5Yi377yM5YGa5Liq5aW95qKm5ZOI5ZOI5ZOI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kmuS4jei2s+S7peS+nei1lu+8jOimgeeUn+WtmOWPquaciemdoOiHquW3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kuPC9lbT7miJHljrvov4fpk7bmsrPvvIzmsqHmnIn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ljp/mnaXkvaDkuZ/lnKjov5nph4zjgII8L3A+PHA+PGVtPjQ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a6J5aW977yM576O5qKm5bi45Zyo44CC5pma5a6J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S8keaBr+Wlve+8jOWBpeW6t+i6q+S9k+eWvueXhe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LniLHnmoTvvIzmmZrlronvvIzmoqbph4zop4H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YyW5L2c5aSp5LiK5pif77yM5aW95qKm6L+e6L+e5pWw5LiN5ri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lneaEv+S9oOWknOWknOW5s+Wuie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npZ3kvaDml6nlronmmZrlronlm5vlraP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miYDmrLLkuI3pgL7nn6njgILmmZrlronjgII8L3A+PHA+PGVtPjQ2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2h5qKm5Lit5Zi06KeS5b6u5oms77yM5piv6Z2e5LiO5L2g5peg5YW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jeaxguiDnOi/h+WIq+S6uu+8jOS9huaxgui2hei2i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guPC9lbT7mjqfliLblpb3mg4Xnu6rvvIz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mib7kuKrmuKnmn5TnmoTmoqbmg7PjgII8L3A+PHA+PGVtPjQ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at6L+95rGC5Y2T6LaK77yM5oiQ5Yqf5bCx5Lya5Zyo5LiN57uP5oSP6Ze0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e0r+S6hu+8jOi6uuS4i+ath+ath++8jOath+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+8jOS9oOWwseedoeedgOS6huOAgjwvcD48cD48ZW0+NTEuPC9lbT7ovbvmnb7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moqbnvo7jgII8L3A+PHA+PGVtPjUyLjwvZW0+5YW25a6e5q+P5LiA5p2h6Y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z5YWJ55qE5aSn6YGT77yM6YO95YWF5ruh5Z2O5Z23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7meaIkeS4gOWPpeaZmuWuie+8jOiuqeaIkeefpemBk+aYjuWkqe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OAgjwvcD48cD48ZW0+NTQuPC9lbT7kurLniLHnmoTvvIznpZ3npo/kvaDlgZrkuK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vo7nmoTmoqbjgII8L3A+PHA+PGVtPjU1LjwvZW0+552h5YmN5rSX5rSX6IS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Kh54Om5oG844CCPC9wPjxwPjxlbT41Ni48L2VtPuedoeinieS4jeS7heS7heaY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imgeaKiuS9oOW4pui/m+e+juWlveeahOaipumHj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m7DkuobvvIzlv6vmkbjmkbjlpLTvvIzlk4TmiJHnnaHop4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pma5a6J77yM5aW95Lq65aW95qKm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aXoOiuuuaAjuagt+aCoOmVv++8jOeZveaYvOaAu+S8muWIsOadp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hL/kvaDog73lpJ/mi6XmirHmuKnmn5TvvIzlvpzlvo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YxLjwvZW0+5Yir546p5omL5py65LqG77yM6L6Q5bC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iR5aW96Zq+5Y+X44CCPC9wPjxwPjxlbT42Mi48L2VtPuaIkeimgeedoeWRiuWR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S9oOe7meaIkeivtOaZmuWuieOAgjwvcD48cD48ZW0+NjMuPC9lbT7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jKrnjKrjgII8L3A+PHA+PGVtPjY0LjwvZW0+5qKm6YeM5ZKM5L2g5omL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5oCO6IO96KeB55qE552A44CCPC9wPjxwPjxlbT42NS48L2VtPuS6uueUn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S9oOeOsOWcqOS4jee0r++8jOS7peWQjuS8muabtOe0r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r7nkvaDmnaXnlLXkuobvvIzmiYvmnLrmsqHmsr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ma5a6J77yM5Lqy54ix55qE5Lq677yM5oiR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XrumimOi2iumHjeWkp++8jOetlOahiOWwsei2iuS4jeWPr+iDv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OAguaZmuWuie+8gTwvcD48cD48ZW0+NjkuPC9lbT7mnInngrnlm7D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nmoTnnaHnvo7kurrlkJfvvJ88L3A+PHA+PGVtPjcwLjwvZW0+56ev5LiA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5q2l77yM6Ie75Y2D6YeM5LmL6YGl56iL44CC5pma5a6J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SjOi/h+WOu+S4gOagt++8jOmZpOmdnuS9oOS4jeWGj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IuPC9lbT7mmZrlronlkZDvvIzniLHkvaDlk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rKh5pyJ5LiA6aKX54+N54+g55qE6Zeq5YWJ77yM5piv6Z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q55LiK5Y6755qE44CCPC9wPjxwPjxlbT43NC48L2VtPuS4jeecoOeahOWkn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jeecoOeahOaIkeWcqOaDs+S9oO+8jOaZmuWuie+8jOS6su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mZrlronllabvvIzmiJHnmoTlv4Pogp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yf5piv5oiR55qE5bm46L+Q77yM5pma5a6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OS6ruS4jeiQpeS4mu+8jOaJgOS7peeUseaIkeadpeivtO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guPC9lbT7mhL/nlJ/mtLvkuI3lpKrmi6XmjKTvvIzmhL/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iLvmhI/vvIzmmZrlronlpb3moqbjgII8L3A+PHA+PGVtPjc5LjwvZW0+5pif5pif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6ICA77yM5L2g55qE576O5qKm55yf5LiN5bCR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W4puWOu+Wugemdme+8jOelpeWSjO+8jOa4qeaalu+8jO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naHkuKrlpb3op4nvvIzmmZrlronvvIzmnIvlj4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pma5a6J77yM5aSp5YeJ5LqG77yM6KaB55uW5aW96KKr5a2Q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WuiOacm+eahOW/g++8jOWuiOWAmeeahO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LpeacieS4que+juS4veWknOaZmuOAgjwvcD48cD48ZW0+ODQuPC9lbT7pgqPmmI7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vvIzmmK/miJHnpZ3npo/kvaDnmoTlv4Plo7DvvJr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Sp5bCG6ZmN5aSn5Lu75LqO5pav5Lq65Lmf77yM5b+F5YWI6Ium5YW25b+D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W2562L6aqo44CCPC9wPjxwPjxlbT44Ni48L2VtPuayoeS6i+WIq+eejuaD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8mue0r+atu++8geaZmuWuieOAgjwvcD48cD48ZW0+ODcuPC9lbT7kuJbpl7T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uKnmn5Tpg73lnKjot6/kuIrvvIzmmZrlronlpb3moqb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5Yuk55qE5b+Z56KM6L6b5Yuk55qE5Lq677yM6Z2Z6Z2Z55qE5aSc5pma6K+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4OS48L2VtPuS4jeimgeWGjeeOqeaJi+acuuS6hu+8jOaY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mgeajgOafpeecvOedm+eahOOAgjwvcD48cD48ZW0+OTAuPC9lbT7lk63vvIz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hrPpl67popjvvIzlj43ogIzkvJrorqnliKvkurrop4nlvpfkvaDmh6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2g5pei54S26K6k5YeG5LiA5p2h6YGT6Lev5L2V5b+F5Y67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aSa5LmF77yBPC9wPjxwPjxlbT45Mi48L2VtPue0r+S6huWwseedoeinie+8j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+rueske+8jOeUn+a0u+ayoeS7gOS5iOWkp+S4jeS6h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DmsJTkuqTnu5nplKbpsqTvvIzkvaDlj6rnrqHliqrlipvlsLHooYz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aSc5bmV6ZmN5Li077yM552h55yg5p2l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4uuS9oOaaluS4gOebj+iMtu+8jOaZmumjjuW+ruaJrOaXtuWLv+W/m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aZmuWuieOAgjwvcD48cD48ZW0+OTYuPC9lbT7mmZrlronvvIzkurLniLHnmoTvvI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5LvvIE8L3A+PHA+PGVtPjk3LjwvZW0+5b+D6YeM6JeP552A5bCP5pif5pi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qu5pm25pm244CC5pma5a6J44CCPC9wPjxwPjxlbT45OC48L2VtPuecvOazq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S4jeaIkOa1t+a0i++8jOS6uuaAu+imgeS4jeaWreaIkOmVv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ho3oi6blho3ntK/kuZ/opoHlnZrlvLrvvIzlj6rkuLrpgqPkupv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nnLznpZ7jgII8L3A+PHA+PGVtPjEwMC48L2VtPuaCo+mavuWbsOiLpu+8jOaYr+ej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gvOS5i+acgOmrmOWtpuagoeOAguaZmuWuie+8gTwvcD48cD48ZW0+MTAx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Kr5Lq656yR5LiA5pe277yM5LiN5Y+v6KKr5Lq656yR5LiA6L6I5a2Q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muIXpmaTnl5voi6borrDlv4bvvIzlsIbljovlipvlvZL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aEv+S9oOacieeJqeaalui6q++8jOacieS6uuaal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Y+q5pyJ5a+56Ieq5bex54ug77yM5omN6IO96L+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44CC5pma5a6J77yBPC9wPjxwPjxlbT4xMDUuPC9lbT7miJHlnL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p3lhL/vvIzlpKnoibLmmZrvvIzlv6vnnaHop4nvvIHlrp3otJ3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WQkeS9oOmBk+aZmuWuieS6hu+8jOS5luWunei0neWlveaip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ng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MWh5eHE4Zi5odG1sIj5odHRwczovL2R1YW5qdXppa3UuY29tL2R1YW5qdXppL2QzOTFo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1E66307C4ED82B98D9DC44B54A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