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7501238931EE453D3C2DCA7F1E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7501238931EE453D3C2DCA7F1E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7uZ6aKG5a+8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eni+W3suiH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OWHie+8jOm4v+mbgeS4i+aWnOmYs++8m+e6ouiKseiwou+8jOe7v+ael+m7hO+8j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u+iho+ijs++8m+assuaDhuaAhe+8jOS6q+mYs+WFie+8jOWkqeexgeivremTv+mUte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iMgu+8jOiPiuaVo+mmme+8jOW+kOmjjuaQuua4heWHie+8jOWkmuWuieW6t+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gTwvcD48cD48ZW0+Mi48L2VtPuS4reeni+S9s+iKgu+8jOaci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abtOmmme+8jOS/nemHjei6q+S9k+imgeWBpeW6t++8m+mxvOWcqOa4uO+8jO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+8jOaEv+S9oOWkqeWkqeWTiOWTiOeske+8m+aJi+S4reS5pu+8jOadr+S4re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WkqeWkqeacie+8geasouS5kOWkmu+8jOW/p+aEgeWwke+8jOmih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My48L2VtPuaciOWEv+assuWchuaDheassua1k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mGh+mjmOaAneW/te+8m+WrpuWopei1t+iInuiHqui/t+emu++8jOeOieWFl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Wutuemj++8m+iKseWlveaciOWchuW6huS4reeni++8jOWFseS6q+S9s+iKguS5k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lneS9oOS4reeni+iKguW/q+S5kO+8jOmYluWutuasouS5kOS6uu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reeni+iKgu+8jOaciOWEv+Wchu+8jOiuuOS4quW/g+aEv+Wch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XpeWchu+8jOaciOWchu+8jOWbouWbouWchuWchu+8m+WumOa6kO+8jOi0oua6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oua6kO+8m+S6uue8mO+8jOemj+a6kO+8jOa6kOa6kOS4jeaWre+8m+aDhea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Ev+aEv+maj+W/g+aEv++8m+ecn+ivmuWcsOelneaEv+S9oO+8jOWchuaEv+mB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reeni+W/q+S5kO+8gTwvcD48cD48ZW0+NS48L2VtPuS4reeni+S9s+iKgueZvu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adoeS/oeaBr+W4puWFremmme+8jOS4gOmmmemAgeS9oOi0teS6uuaJtu+8jO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Rh+mSseagke+8jOS4iemmmemAgeS9oOS4h+S6i+Wlve+8jOWbm+mmmemA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S6lOmmmemAgeS9oOemj+a7oeetkO+8jOWFremmmemAgeS9oO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S6i+S6i+Wchua7oeOAgjwvcD48cD48ZW0+Ni48L2VtPuS4gOi9ruaYju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kqe+8jOS4pOWcsOS4reeni+aciOWQjOWchu+8jOS4ieiogOWbm+ivreihq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8pOe6t+W5uOemj+aYvu+8jOWFreWFreWkp+mhuumhuuW4huaCrO+8jOS4g+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v+S6q+WkqeW5tO+8jOS5nea0suWbm+a1t+efpeW3seW/te+8jOWNgeWFqOWNgee+j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uS4reeni+W/q+S5kO+8gTwvcD48cD48ZW0+Ny48L2VtPuato+mAouS4reeni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CqOS9jemrmOadg+mHjei0o+S7u+i9u++8jOmSseWkmuS6i+Wwkeemu+Wut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doeWIsOiHqueEtumGku+8jOW3pei1hOaVsOWIsOaJi+aKveeti++8jOWllu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9puadpei/kO+8jOWIq+S6uuWKoOePreaCqOWKoOiWq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3suiHs++8jOWkqei9rOWHie+8jOm4v+mbgeS4i+aWnOmYs++8m+e6ouiKseiw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m7hO+8jOiOq+W/mOa3u+iho+ijs++8m+assuaDhuaAhe+8jOS6q+mYs+WFie+8j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mTv+mUte+8m+ahguagkeiMgu+8jOiPiuaVo+mmme+8jOW+kOmjjuaQuua4heWH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6t++8gTwvcD48cD48ZW0+OS48L2VtPueni+W3suiHs++8jOWkqeawlOWHie+8jO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Nl+e/lO+8m+e6ouiKseiwou+8jOWvkuawlOa2qO+8jOWGt+aXtua3u+S7tuWOm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cieaDhuaAhe+8jOeci+iPium7hO+8jOmcnOmHjeiJsua1k+abtOa4hemmme+8m+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AgeWQieelpe+8jOWkqemBk+mFrOWLpOelneWuieW6t+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gaXpgaXljYPph4zmmoLmnKrogZrvvIzkvYbpgoD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KDmg4XjgILmnIjlnIbphZLnvo7lhbHnm7jnpo/vvIzmu6HlpKnnpo/npZ3pg73pgI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piv5Yid56eL55qE5aSV6Ziz77yM5oWi5oWi6JC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5bGx55qE5oCA6YeM77yb5oS/5piv5Lit56eL55qE5pyI5YWJ77yM6L276L275p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5y86YeM77yb5oS/5piv5rex56eL55qE6YeO6I+K77yM5py15py15byA5Zyo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qKm6YeM44CCPC9wPjxwPjxlbT4xMi48L2VtPuS4reeni+WvhOaAneW/te+8j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u+S5oei/nO+8jOaAneS5oeaEgea3oea3oe+8m+S4reeni+i1j+aYjuaciO+8jOaciO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WktO+8jOaDhea1k+eIsea1qua8q++8m+S4reeni+mjn+aciOmlvO+8jOa7i+WRs+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mlvOWchuS6uuabtOWchuOAguS4reeni+S9s+iKgue+ju+8jOS4h+WutuWbouiB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MuPC9lbT7np4vpo47lvITlvbHvvIzmmI7mnIjnqqXkurr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tbfoiJ7vvIznjonlhZTkvKDmg4XvvIzlkLTliJrotaDphZLvvIzmoYLpppn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Y3kuLTvvIzlv6vkuZDkuI3lgZzvvIzkuIDot6/po47mma/vvIzkurrnlJ/ot6/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nInlvaLvvIzlubjnpo/popHpopHvvIzlkIjlrrblm6LlnIb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K3np4vllpzluobvvIzkvbPoioLlkIzluobvvIznnJ/lv4Plrp7mhI/vvIz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E0LjwvZW0+56Wd6IqC5pel5b+r5LmQ77yB5oS/5oK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it56eL55u46YCi55qE5L2z6IqC6YeM77yM5ZCI5a625Zui5ZyG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qr5L2T5YGl5bq377yBPC9wPjxwPjxlbT4xNS48L2VtPuS4reeni+aXtuiK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a4kOa1k++8jOasouWkqeWWnOWcsO+8jOWFseW6huS9s+iKgu+8jOaciOmlvOWc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Wbm+a6ou+8jOaciOWchuS5i+WknO+8jOemj+WIsOW/g+WIsO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TYuPC9lbT7okL3lj7bnn6Xnp4v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oLphZLvvIzpo47muJDlh4nml7bmnInllpzkuJTml6Dlv6fvvJvlsoHmnIjmtY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kuIDlo7Dpl67lgJnphofnu7Xkvp3lsLHvvJvnpZ3npo/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t6blj7PvvIzlkKvnrJHpgIHlh7rov5nku73pl67lgJnvvJr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rWB5pif5YiS6L+H5aSp6ZmF5pe277yM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oS/77yb5rGf5rKz5aWU6IW+5YWl5rW377yM5oiR6ZSZ6L+H5LqG56Wd56aP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6eL77yM5LiN6IO96ZSZ6L+H57uZ5L2g55qE6Zeu5YCZ77yM56Wd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m456aP77yBPC9wPjxwPjxlbT4xOC48L2VtPuWNgeS6lOaciOWEv+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S4reeni+mlvOWEv+eUnOWPiOeUnO+8jOaciOWchumlvOeUnOWQiOWutuas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WPiOS4gOW5tO+8gTwvcD48cD48ZW0+MTkuPC9lbT7kuK3np4voioL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kITlm73pkp7npajvvJrpgIEmbGRxdW8755yJ5ZyGJnJkcXVvO++8jOelneS9o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cieadpeecvOWOu+W/g+aDheWmme+8m+mAgSZsZHF1bzvol5XlnIYmcmRxdW8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aW96L+Q6JeV5pat5Lid6L+e6ZW/55u45aW977yb6YCBJmxkcXVvO+aXpeWc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pZ3kvaDkuI7lubjnpo/ml6Xml6Xnm7jkvLTnm7TliLDogI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p2l5Li05Zac55u46L+e77yM6ZiW5a625qyi5LmQ5bqG5Zui5ZyG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5Ly8546J55uY77yM5qGC6Iqx6aOY6aaZ5aSc6aOO5YeJ44CC5bqt6Zmi5Zu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ZW/77yM56eL6Jmr5a+C6Z2Z5bey5YWl55yg44CC5rip6aao55Sc576O5YWl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5b+D56WI55u844CCPC9wPjxwPjxlbT4yMS48L2VtPuS7iuWkn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utuWutuS6uuWbouWchu+8jOW5uOemj+WlveWboOe8mO+8jOW/q+S5kOaci+WP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OicnOeIseaDhee8mO+8jOaEv+S9oOaXpeaXpeiKseWlveaciOWchu+8jOS4reen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5uOemj+WbouWchu+8gTwvcD48cD48ZW0+MjIuPC9lbT7kuK3np4vmmI7mnIjlnI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gIHogIHlsJHlsJHkurrlm6LlnIbvvIznlJznlJznvo7nvo7mg4XmnInnvJj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ZPlvZPlv4PkuovlnIbvvIzlkozlkozmsJTmsJTlpb3kurrnvJjvvIzmupDmupD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KLmupDvvIzmuKnmuKnppqjppqjlubjnpo/lnIbjgILnpZ3kvaDkurrnlJ/lt6blj7P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nIblnIbmu6Hmu6HvvIE8L3A+PHA+PGVtPjIzLjwvZW0+56eL5a2j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6I6355qE5rCU5oGv44CC5Zu95bqG5L2z6IqC77yM5aaC57qm6ICM6Ie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pen6YCB6Iez44CC5oS/5L2g6IO95pS26I635bm456aP77yM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6O5Li977yM5LiA5YiH6aG65Yip77yBPC9wPjxwPjxlbT4y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+8jOiuqeaIkemAgeS4iummmeeUnOeahOaciOmlvO+8jOi/nuWQjOS4gOmi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geaYjuaciOacrOaXoOS7t++8jOmrmOWxseeahuacieaDhe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mCo+WNgeS6lOeahOaciOS6ruS4gOagt++8jOWchuWchua7oea7oe+8g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S6ru+8gTwvcD48cD48ZW0+MjUuPC9lbT7kuK3np4vnpZ3npo/lkITkuI3lkI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mhI/ol4/lhbbkuK3vvIzkuI3kuI7ku5bkurrljrvkuonplIvvvIzmiJH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pgIHvvJrlm6LlnIbmuKnppqjosLHnvo7moqbvvIzkuL7mna/lkIzluobkurLmg4X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uK3np4vlpb3lv4Pmg4XvvIE8L3A+PHA+PGVtPjI2LjwvZW0+5pyI5ZyG5pi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7y65piv6K+X44CC5aaC6K+X5aaC55S777yM6Imv6L6w576O5pmv77yM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2g44CC6YGl6L+c55qE5pif56m65LiL77yM5YWx5ZCM5Luw5pyb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I77yM5piv5L2g5oiR5b+D54G155qE5aWR57qm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S4vuadr+S7sOWkqemBpeelne+8muaciOWchuS6uuWchuiKs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S4mumhuuWutuWFtO+8gTwvcD48cD48ZW0+MjguPC9lbT7okaHokITnvo7phZLlpJ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rKLlo7DnrJHor63on7nmm7TogqXjgILlj4jmmK/kuIDlubTnp4vlpb3lpIT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q6blqKXoiJ7lp7/nvo7jgILov5zmlrnmnInmiJHlnKjkuL7mna/vvIzoobflv4P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jgILnpZ3kvaDlhajlrrbkuK3np4voioL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2v5Lit6YWS77yM5Li+5p2v6YKA5piO5pyI77yM5pyI5ZyG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it56eL5pyI77yM55ub5LiW5aW95L2z6IqC77yM5YGl5bq35pu05bmz5a6J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5aSa77yM5byA5b+D6LSi6L+Q5p2l77yM56Wd5L2g5pu05bm456aP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eOieWuh+aXoOWwmO+8jOmTtuays+a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OiJsuaoquepuu+8jOiKseiNq+a7oeW+hO+8jOS4reeni+eahOWknOaZmuagv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puuawlOW8pea8q+edgOeUnOicnO+8jOWFieWNjua1uOmAj+edg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ecn+ivmuelneaEv+aCqOWQiOWutuWbouWchu+8jOWJjemAl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jonlrofml6DlsJjvvIzpk7bmsrPms7vlvbHvvIzmnIj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qbrvvIzkuK3np4vnmoTlpJzmmZrnqbrmsJTlvKXmvKvnnYDnlJzonJzvvIzmtbjpgI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K3np4vkvbPoioLvvIznnJ/or5rnpZ3mhL/mgqjlkIjlrrb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I5ZyG5piv6K+X77yM5pyI57y65piv55S777yM5Y2B5Lq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oyC77yb6Zeu5YCZ5piv6Iy277yM56Wd56aP5piv6YWS77yM6Iy25rWT6YWS6aaZ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KKW44CC5bCK5pWs55qE6aKG5a+877yM5Lit56eL5LqG77yM56Wd5oKo5Lit56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BPC9wPjxwPjxlbT4zMy48L2VtPuaDs+e7meS9oOS4gOWPp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mOS6hu+8m+aDs+e7meS9oOS4gOWjsOelneemj++8jOi/nOS6hu+8m+aDs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mlvO+8jOi0teS6huOAguaDs+adpeaDs+WOu++8jOi/mOaYr+mAg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aciOS6ru+8jOelneS9oOeahOeUn+a0u+WDj+aciOWFiemCo+agt+aMpea0kuiH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zQuPC9lbT7npZ3npo/kuK3np4vkvbPoioLlv6vkuZD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kuovkuovlm6LlnIbjgILkurrpobrlv4Ppobrkuovkuovpg73pobrjgILnpZ3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kozmsJTmu6HloILjgIHlkIjlrrbmrKL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ZyG5ruh5aaC5oSP77yM5pyI5pyI5LqL5LqL6aG65b+D77yM5pel5pel5Zac5o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pe25pe26auY5YW05qyi5Zac77yM5Yi75Yi75YWF5ruh5pyd5rCU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qx5aW977yM5LqL6aG65Lia6aG65a625YW077yB56Wd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OWchuaXtuWFie+8jOmTtuWFieiMq+iMq++8jOeni+mjj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i1sOebuOaAneOAguS4reeni+aXtuiKgu+8jOS6uuaciOWFseWchu+8jOmjju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+8jOWvhOadpeebuOaAneOAguWHieWHieWkqeawlO+8jOaaluaaluaDheaE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+8jOWUr+eLrOaDs+S9oO+8gTwvcD48cD48ZW0+MzcuPC9lbT7lt6bmiYvmj6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j7PmiYvmipPkvY/otKLlr4zjgILlt6bohb/ot6jov4foibDpmr7pmanpm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hb/ouI/kuIrmiJDlip/kuYvot6/jgILnlKjlipvllorlh7rlubjnpo/vvIznlKj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ov5nkuK3np4vnpZ3npo/vvJrkuK3np4v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mL5aSc5oiR5Zyo5pyI5a6r5a606K+35a6i5Lq677yM5Li65aSn5a625YeG5aS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pma6aSQ77ya5riF6JK45rWq5ryr77yM57qi54On56Wd56aP77yM5rC054Wu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554K45b+r5LmQ57OV77yM55yf6K+a5rip6aao5rGk77yM5Y2B5YiG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m456aP6YWS44CC5pWs6K+35YWJ5Li044CCPC9wPjxwPjxlbT4zOS48L2VtPui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m+aLiembheS5i+mYs+WFie+8jOaLouWkqea2r+a1t+inkuS5i+a4hemjju+8jOaLruWG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WxseS5i+elneemj++8jOWQuOavlOWwlOebluiMqOS5i+i0ouawlO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elneS9oOW/q+S5kO+8gTwvcD48cD48ZW0+NDAuPC9lbT7ml7bpgK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r/lm6LlnIbvvIzmm7TkvZXoqIDvvIzlhavmnIjkuK3np4vvvIznoqfmnIjlvZP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Ynmu6HmgIDjgILmraTnrYnkvbPmma/kvLTmoYLpppnvvIzlkIjlrrbmrKLkuZD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ku4XnpZ3npo/lkIjlrrbmrKLkuZDmsLjkuYXvvIzmraTml7bplb/lrZjvvIz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jgII8L3A+PHA+PGVtPjQxLjwvZW0+5Lit56eL5pyI5ZyG44CB5L2z6IqC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6ZqU5aSp5rav44CB5Li+55uu5pyJ5Lqy44CB5b+D5oS/44CB56Wd5oS/44CB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7yY44CB5LqG5oS/44CC56Wd5L2g5LiH5LqL6YGC5oS/77yB5b+r5LmQ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cn+W/g+S4gOmil+WBmummhe+8jOe7tee7teaAneW/t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uOAguaKiueDpuaBvOWOi+aJgeWPiOaQk+Wchu+8jOaNj+WHuuS4quWchuWch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wiuaVrOeahOmihuWvvO+8jOS4h+enjeelneemj+mDveWcqOmHjOWMheWQq+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Dheiwiuecn+eBq+eahOmUpOeCvOOAgjwvcD48cD48ZW0+NDM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l6Dku6XkuLrlr4TvvIzkvYbpgIHmraTlj6XvvIzku6XooajlkL7lv4PvvJr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r4Tnm7jmgJ3vvIzmr4/pgKLkvbPoioLlgI3mgJ3kurLvvJvmraTml7bnm7jmn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l7vvvIzmhL/pgJDmnIjljY7mtYHnhaflkJvvvIHnpZ3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u46ZqU5Y2B5LiH5YWr5Y2D6YeM77yM5Y205rKQ5rW05Zyo5ZC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L77yM6L+O5o6l5ZCM5LiA5Liq6IqC5pel77yM5Lit56eL77yM6K6p5pyI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6Wd56aP77ya5Zui5ZyG77yM5b+r5LmQ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WchuWchuaciOWbouWchuWknO+8jOWbouWchuWknOmHjOacm+aciO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knOWchuaciOWchuWchu+8jOWknOWchuaciOWchuWknOWbouWchu+8jOS4reen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elneaEv++8jOaEv+S9oOemj+awlOa7oeWutuWbre+8jOS6i+WchuS6uuWbouWc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aipuaipuWEv+Wchu+8geelneS4reeni+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pgIHmuIXovonvvIzkvbPoioLmgJ3kurLkurrvvJvlhbHotY/kuIDova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kuK3np4voioLjgILnpZ3kvaDkuK3np4vkurrmnIjkuKTlm6LlnIb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ajlnIbmu6HvvIE8L3A+PHA+PGVtPjQ3LjwvZW0+5piO5pyI5pys5peg5Lu377yM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oOF44CC5oS/5oKo55qE55Sf5rS75ZKM5LqL5Lia5bCx5YOP6L+Z5Y2B5Lq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qC377yM5ZyG5ZyG5ruh5ruh77yBPC9wPjxwPjxlbT40OC48L2VtPuS7iuWkn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4reeni++8jOWchuWchueahOaciOmlvOecn+WPr+WPo++8jOS4gOi9ruaYjuaciOa0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+8jOe+jumFkuS9s+iCtOS4gOWghuWghu+8jOS7iuaXpeS9s+iKguWWnOS6i+Wk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S5kOWRteWRte+8jOelneWQiOWutuW5uOemj++8j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b3oqIDlpb3or63lpb3lv7XkvaDvvIzlpb3lv4Plpb3mhI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pb3lgrvlpb3nl7Tlpb3mgYvkvaDvvIzlpb3pmr7lpb3pmr7mlL7lvI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pb3lj4vlpb3mg4XmhI/vvIzlpb3kuqTlpb3lvoDlpb3ov5DmsJTvvIH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pb3lv6vkuZDjgII8L3A+PHA+PGVtPjUwLjwvZW0+55So5oiR55qE55yf5b+D5YGa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qE56Wd56aP5YGa6Z2i77yM6KO55L2P576O5ruh5LiO55Sc6Jy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t56eL5L2z6IqC77yM6YCB5LiK5oiR5Li65oKo54m55Yi255qE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OB5Ye65oiR55qE55yf5oOF5oSP44CC5Lit56eL5L2z6IqC5Yiw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56Wd5oKo77ya5pyI5ZyG77yM5Lq65ZyG77yM5LqL5LqL5ZyG77yb5aW9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77yM5aW95LqL6L+e44CCPC9wPjxwPjxlbT41MS48L2VtPumBpei/nOeahOaipu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bj+eBr++8jOWQrOaIkeeahOW/g+aEv+S4gOWjsOWjsO+8jOS9huaE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5n+ayoeacieS8pOeXle+8jOS9huaEv+S9oOW5s+WuieS4gOeoi+WPiOS4gO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JgOacieeahOe+juWlveijhea7oeS9oOeahOaipu+8jOelneemj+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q+S5kOawuOaBku+8gTwvcD48cD48ZW0+NTIuPC9lbT7ph4fkuIDova7mnb7pl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pvkvaDop4LotY/vvIznu4fkuIDku7bnp4vml6XnmoTlh4nniL3kuLrkvaDmi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Dmna/mnIjlrqvnmoTnkLzmtYbphonkvaDlv4PkuIrvvIzlgZrkuIDku73kuK3n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IbkvaDmoqbkuaHjgII8L3A+PHA+PGVtPjUzLjwvZW0+55So5oiR55qE5oul5oq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2s6Lqr77yM5Y+q6ZyA6KaB5LiA556s6Ze055qE5Yaz5a6a77yM6L+Y5pyJ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5y856We77yM5Lit56eL5Yiw5LqG77yM5ZyG5ruh55qE5pel5a2Q5Lmf5bCx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Zui5ZyG5LiA5Liq56m66Ze077yBPC9wPjxwPjxlbT41NC48L2VtPuS4r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mAgeS9oOS6lOWmguaEj++8jOelneS6i+S6i+mhuuW/g++8jOS7tuS7tuWmguaE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aRh+mSseagkei0oui/kOWjru+8jOS6jOmAgei0teS6uuaJtuS6i+S4muWFtO+8jO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WBpeW6t+mVv++8jOWbm+mAgeW5uOemj+a7oeetkOemj+emhOiH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W8gOaAgOWQieelpemaj+W/g+WIsO+8jOelneS4reeni+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FsYW5iNDM3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hbGFuYjQzN3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7501238931EE453D3C2DCA7F1E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