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E3E40A9A6C3FA0CFE647A98E22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E3E40A9A6C3FA0CFE647A98E22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aXpeW8gOWtpui1tOagoeWbre+8jOiO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tkOaxguWtpuW/meOAguefpeivhuaUueWPmOS6uueUn+i3r++8jOaipuaDs+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OAguWLpOWli+iLpuivu+aUgOS5puWxse+8jOWjruW/l+ixquaDheiwseaWs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e7o+WJjeeoi+mdoOWKquWKm++8jOiLpuWwveeUnOadpeiJs+mYs+WkqeOAguS5p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LpOS4uuW+hO+8jOWtpua1t+aXoOa2r+iLpuS9nOiIn+OAguaWsOeahOWtpuacn+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lveWlveWtpuS5oOWinuS8mOengO+8jOe+juWlveacquadpemdoOWLpOWt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atpeatpee0p+OAguePjeaDnOmdkuaYpeWlveaXtuWFie+8jOS4k+W/g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W/mOOAguS5puS4reiHquaciem7hOmHkeWxi++8jOS5puS4reiHquaciemin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ekvuS8muaYr+S4gOmDqOS5pu+8jOiuqeaIkeS7r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Ou+aUu+ivu++8jOeQhuS8muWug+eahOa3seaEj++8jOWGjeWOu+e7reWGmeWu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OAgjwvcD48cD48ZW0+My48L2VtPuaNruivtOacieS4gOenjeaBkOaDp+eXh+WPq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OaDp+eXh++8jOW+iOS4jeW5uOeahOaYr+aIkeaCo+aciei/meenjeeXheW3sue7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6huOAgjwvcD48cD48ZW0+NC48L2VtPuasoui/juS9oOS7rOeahOWIsOadp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S7rOeahOi/m+atpe+8jOacn+W+heS9oOS7rOe7meaIkeS7rOW4puadp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WcqOi/meS4quW/q+S5kOeahOWBh+acn+mHjO+8jOWwj+aci+WPi+S7rO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UtuiOt++8gTwvcD48cD48ZW0+NS48L2VtPuais+eQhuS4gOS4i+WBh+acn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o+S5seeahOW/g+aDhe+8jOaVtOeQhuS4gOS4i+WcqOeLgumHjuS4ree6t+S5s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ouWkjeS4gOS4i+WcqOaEieaCpuS4rei/t+WkseeahOiHquW3se+8jOiwg+iK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dpeaWsOi1t+eCueeahOiEmuatpe+8jOi9u+advuWcsOmdouWvueWvkueql+iLpu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+8gTwvcD48cD48ZW0+Ni48L2VtPuW8gOWtpueahOmSn+WjsOW3sue7j+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mHjOWPiOaBouWkjeS6hueDremXueaooeagt+OAguaTjeWcuuS4iuS6uuWjsOay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meWupOmHjOS5puWjsOeQheeQheOAguWQjOWtpuingemdouW/g+aDheasoueV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iEuOS4iueskeWuueS5n+iNoea8vuOAguaWsOWtpuacn+W8gOWni+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4j+S4iuaWsOeahOW+geeoi++8jOWOu+i/vemAkOW/g+S4reeahO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reaciOmynOiKseWwveiKrOiKs++8jOaNt+aKpemikeS8oOWWnOaw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HkeamnOmimOWQjeW/g+aEv+mBgu+8jOeskeivreWjsOS4reeciemjnuaJrOOAg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adpeelnei0uu+8jOS4vuadr+WFsemlruelneemj+mVv+OAguaEv+S9oOWtpuW6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NmuWtpuWkmuivhuWBmuagi+aige+8gTwvcD48cD48ZW0+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S7rO+8jOWOu+Wvu+aJvuetlOahiOWQp++8geWOu+Wvu+aJvuS4gOS4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Kk+aJi++8jOS4gOS4quaipuaDs+eahOWFpeWPo+OAgueUn+a0u+WwseaYr+WQ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efpeivhua4l+mAj+eahOiejeWQiOS9k++8jOeUn+a0u+S4reaXtuaXtuacieiAg+WN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ahuiAg+Wcuu+8geWtpua6kOS6juaAne+8jOiAjOi3teS6juihjOOAguW4jOac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AneacieaJgOS4uu+8jOWcqOi/mee+juWlveeahOW5tOe6qumHjOWPquS6ie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+8gTwvcD48cD48ZW0+OS48L2VtPuWSjOaXoOW/p+eahOWBh+acn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WSjOiHquWcqOeahOS8keaBr+i/m+ihjOaLnOaLnOOAguWwhui/m+WP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HjeaLvuW/g+W6le+8jOaKiuWLpOWli+eahOaooeW8j+mHjeaWsOiuvue9ru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aJk+i1t+eZvuWAjeeahOeyvuelnu+8jOaJk+eQhumXsuaVo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gOWni+aWsOeahOW+geeoi+OAgjwvcD48cD48ZW0+MTAuPC9lbT7ku47nnaHooa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I3moKHoo6TvvIzku47liLflsY/liLDog4zor7Xor77mlofvvIzku45XaUZp5ruh5qC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o6S5ruh77yM5LuO5YeM5pmo552h6KeJ5Yiw5YWt54K56LW35bqK77yM5rKh6ZS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2m5LqG77yBPC9wPjxwPjxlbT4xMS48L2VtPuivu+S5puaYr+aXoOWkhOS4je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juWxseS4reWPr+ivu+S5pu+8jOW+l+WFtuepuueBte+8m+S6jua1t+S4iuWPr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+l+WFtui+vemYlO+8m+S6juiKseiNq+S4i+WPr+ivu+S5pu+8jOW+l+WFtummq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ciOWknOWPr+ivu+S5pu+8jOW+l+WFtumdmeiwp+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nmoTlv4Pmg4Xpmo/nnYDngo7ng63nmoTlpI/lpKnvvIzotorotbDotor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qbromZrnmoTlv4PmgIHkvLTnnYDph5Hnp4vnmoTnoZXmnpzvvIzotorloavotormu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iLDkuobvvIznpZ3kvaDmiJDnu6notormnaXotorlpb3vvIzliIbmlb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jgILlvIDlrabml6Xlv6vkuZDjgII8L3A+PHA+PGVtPjEzLjwvZW0+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u05Li75Yqo5Zyw5a2m5Lmg77yM5om+5Yiw6Ieq5bex5a2m56eR5LiK55qE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l5Yqq5Yqb77yM5oiQ57up5Luj6KGo6L+H5Y6777yM6L+Z5a2m5pyf57un57ut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NC48L2VtPuaciOWIne+8jOW8gOWtpueahOaXpeWtkO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mVv+eahOaakeWBh+a4uOeOqe+8jOWPiOivpeWbnuWIsOWtpuS5oOeahOeOr+Wi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/g+aAge+8jOW9kuW/g+WtpuS5oO+8jOW8gOWtpuaXpeS/oeaBr+mAgeWHu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mdkuaYpeWlveaXtuWFie+8jOiJr+WlveeahOW8gOerr+aYr+aIkOWKn+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sOWtpuacn+aWsOi/m+atpeOAgjwvcD48cD48ZW0+MTUuPC9lbT7lvIDlrab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nlo/mh5LnmoTouqvkvZPliqjkuKrmiYvmnK/vvIzorqnlv4PohI/ot7Pliq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nlipvjgILnu5nni4LkubHnmoTmgJ3nu6rlronkuKrnrqHpgZPvvIzorqnlpLTohJ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vpfmm7TlubPpnZnjgILnj43mg5zpnZLmmKXlubTljY7vvIzlrablpb3mlofljJb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6vkuZDlh7rlj5HvvIzlubjnpo/otbfoiKrjgILlvIDlrab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G15oSf77yM6L+Z5piv5LiA5Liq5LiN5Zac5qyi6YeH6K6/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qE5a6i5Lq644CC5aSp5omN5Ye65LqO5Yuk5aWL44CC6K+75LiA5pys5aW95Lm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ZKM5LiA5Liq6auY5bCa55qE5Lq65Zyo5Lqk6LCI44CC5L2g54Ot54ix55Sf5ZG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LmI5Yir5rWq6LS55pe26Ze077yM5Zug5Li65pe26Ze05piv57uE5oiQ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CPC9wPjxwPjxlbT4xNy48L2VtPuWdmuW8uueahOS/oeW/g++8jOiDveS9v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WBmuWHuuaDiuS6uueahOS6i+S4muOAguaIkeaJgOWtpuWIsOeahOS7u+S9l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efpeivhumDveaYr+eUseiHquWtpuS4reW+l+adpeeahOOAguWkqeaJj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7iOi6q+WKquWKm++8jOS+v+aIkOWkqeaJjeOAguivu+S5puiAjOS4je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WQg+mlreiAjOS4jea2iOWMluOAgjwvcD48cD48ZW0+MTguPC9lbT7nnIv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iKvng6bmgbzvvIzlkIzlrabop4HpnaLopoHlvq7nrJHjgILnuq/nnJ/lsoHmnIj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lj4vmg4XvvIzorqnlpb3ov5DmiorkvaDmi6XmirHvvJvoj4Hoj4HmoKHlm63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mLPlhYnvvIzorqnlv6vkuZDmiorkvaDnhafogIDvvIHnpZ3kvaDlvIDlra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vo7lpb3vvIE8L3A+PHA+PGVtPjE5LjwvZW0+5Liw5a+M5aSa5b2p55qE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paw55qE5a2m5bm05p2l5Yiw5LqG77yM5o+Q6YaS5ZCM5a2m5Lus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6Ieq5bex55qE5b+D5oCB77yM5YeG5aSH5aW955u45bqU55qE5a2m5Lmg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a2m5bm05YGa5LiA5Liq57uG6Ie055qE6K6h5YiS77yM56Wd5aSn5a625byA5a2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MC48L2VtPuW8gOWtpuS6hu+8jOW8gOWtpuS6hu+8jOi/ju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eahOacnemYs++8jOiDjOi1t+mdkuaYpeeahOS5puWbiu+8jOWRvOWUpOeGn+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/iOWQkeeDremXueeahOWtpuWggu+8jOePjeaDnOeBq+eDreeahOWygeac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HquW3seeahOi+ieeFjOOAguW8gOWtpuaXpe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rabmnJ/lvIDlp4vkuobvvIzmiJHku6zlj4jlm57liLDogIHmlZnlrqT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hp/pnaLlrZTvvIzkvYbmiJHku6zluKbnnYDmlrDnmoTluIzmnJvvvIzouI/kuIr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jgII8L3A+PHA+PGVtPjIyLjwvZW0+6YeN6L+U576O5Li95qCh5Zut77yM5Li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65LyN77yM6K6k55yf6K+75Lmm77yM5byA5Yib576O5aW95piO5aSp77yM5piU5pe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aN6KeB77yM5Lul5Zui57uT5Li65Ly077yM5LqS5biu5LqS5Yqp77yM5ryU6K+R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byA5a2m5pel77yM5oS/5L2g5Yqg5rK56byT5Yqy77yM5byA5ouT6L6J54W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My48L2VtPuaMieedgOiupOecn+mSu+eglOeahOiXj+WuneWb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S7pei/jumavuiAjOS4iueahOeyvuelnuWvu+inhe+8jOaJp+edgOenr+ae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QkeWvvO+8jOWtnOWtnOS4jeWApueahOeZu+aUgO+8jOe7iOS6juWIsOi+vu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LvOaQj+eahOmSpeWMme+8jOaJk+W8gOefpeivhueahOWuneeuse+8jOaUtuiOt+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WJjemAlO+8jOaEv+Wkp+WtpueahOeUn+a0u+aJvuWvu+WIsOWxnu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neiXj+OAgjwvcD48cD48ZW0+MjQuPC9lbT7kuJbnlYzkuIrmnIDov5H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lL7lgYfliLDlvIDlrabvvJvkuJbnlYzkuIrmnIDov5znmoTot53nprvvvIz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7lgYfjgII8L3A+PHA+PGVtPjI1LjwvZW0+5paw5a2m5pyf6ams5LiK5bCx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Oz546w5Zyo55qE5a2m55Sf77yM55yf55qE5aW957Sv77yM5Li65LqG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M5q+P5Liq5aiD5Yeg5LmO6YO96KaB5oiQ5Li6JmxkcXVvO+WNmuWtpuWu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I2LjwvZW0+5byA5a2m5pel5Yiw5LqG77yM6LiP5Li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o6l5Y+X5a2m5Lmg55qE54aP6Zm277yb5o+S5LiK55CG5oOz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+l6K+G55qE5rW35rSL5LiK57+x57+U77yb5pG457Si5YmN6L+b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yq5p2l55qE6L6J54WM44CC5byA5a2m5pel77yM6IOM5LiK5Lmm5YyF77yM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+h5omL44CC5Yqg5rK577yBPC9wPjxwPjxlbT4yNy48L2VtPuS4jeiuuu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+8jOmHjeimgeeahOaYr+W8gOWni+S5i+WQjuWwse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jguPC9lbT7lkKzor7TkvaDljbPlsIblkK/nqIvvvIz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lJ/mtLvjgILmnIvlj4vojqvlv5jogZTns7vvvIznn63kv6HpgIHmnaXmj5Dph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kuI3mmJPvvIzlpJrlpJrkv53ph43ouqvkvZPvvJvnnJ/or5rlr7nlvo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lpJrnu5PkuqTlpb3lj4vvvJvkv53mjIHkuZDop4Llv4PlooPvvIzlh6H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jgILmhL/kvaDlpoLmhI/vvIzlubjnpo/mu6Hmuq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7q357q357u956yR6aKc77yM5o235oql57+p57+p5pyA54G/54OC44CC57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Iqs6Iqz57uV77yM5ZCI5a625YWx5ZCM55Sc6Jyc56yR44CC6YeR5qac6aKY5ZC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M5LiN6LSf5Y2B5bm05aSa6L6b5Yqz44CC57un57ut5oms5biG5Yuk6ZK756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piO5aSp5paw6K+X56+H44CCPC9wPjxwPjxlbT4zMC48L2VtPuW6pui/h+m7k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e7j+WOhuiTneiJsuWFq+aciO+8jOi/juadpemHkeiJsuS5neaciO+8jOe7i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+8jOi/m+WFpeWkp+WtpueahOauv+WgguOAguWcqOW8gOWtp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Ev+WtpuS4muacieaIkO+8jOabtOS4iuS4gOWxgualv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uormsqHkuobmiJHmtLvkuI3kuoblkYDvvIzmiJHkuI3og73lvID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marlroPllYrjgII8L3A+PHA+PGVtPjMyLjwvZW0+5a+S5YGH57uT5p2f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44CC6Ze56ZKf5Zyo5riF5pmo5aWP6bij77yM54i25q+N55qE5YKs5L+D5Y+I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ZON44CC57u357Sn5p2+5byb55qE56We57uP77yM6YeN5ou+5Lii5LiL55qE5Lm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U5ZCR5paw55qE5oiY5Zy644CC5a2m5qCh5LiN5YaN5a+C6Z2Z77yM5pyX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Ow5Zyo5qCh5Zut5Zue6I2h44CC5rGC5a2m5LmL6Lev5aSa5ryr6ZW/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omN6IO95oqK55uu55qE6L6+44CC5byA5a2m5LmL5pe26YCB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qq5Yqb5oiQ57up6IqC6IqC6auY77yBPC9wPjxwPjxlbT4zMy48L2VtPuS4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tpu+8jOS4pOecvOaUvuWFiei+ie+8jOS4iemkkOS6ieWFrOi0ue+8jOWbm+WkhOaM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jOS6lOavkueahuS4jeayvu+8jOWFreS6suiOq+S4jeiupO+8jOS4g+S4iuWFq+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heW/p++8jOS5neWtkOeZu+enkeeItuavjeW/g++8jOWNgeWFqOWNgee+juWBmuWu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tpuW/q+S5kOOAgjwvcD48cD48ZW0+MzQuPC9lbT7nlJ/mtLvlpJr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nKjmiJHku6zmnKrmnaXnmoTml6XlrZDph4zvvIzmr4/lpKnpg73kvJrmnIn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nJ7ljYfotbfjgII8L3A+PHA+PGVtPjM1LjwvZW0+5Zyo5bCP5a2p55y8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aSn5Lq677yb5Zyo5aSn5Lq655y86YeM77yM5oiR5Lus5piv5bCP5a2p77yb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CU77yM5bim552A6L+35oOR77yM5bim552A6Ieq5L+h77yM5bim552A55CG5oOz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qr5Y+X5aSn5a2m77yM5Yqg5rK577yBPC9wPjxwPjxlbT4zNi48L2VtPu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kmuacieS4jeS+v++8jOmaj+mBh+iAjOWuieWtpuS8muWdpueEtu+8m+eUn+a0u+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mgeiuoei+g++8jOWSjOWSjOawlOawlOabtOaYvueVheW/q++8m+WKquWKm+WtpuS5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i/h+W6pu+8jOWKs+mAuOe7k+WQiOazqOaEj+i6q+S9k+OAguefreS/oeWFs+aAg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uiusO+8jOelneS9oOWkp+WtpuaWsOeUn+a0u+eyvuW9qeS4jeaW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IDlrablkKfvvIzorqnpmLPlhYnlhYXmu6Hog7johpvvvJvlvIDlra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v4Dmg4Xngrnnh4Pmoqbmg7PvvJvlvIDlrablkKfvvIzorqnmiJHku6zmlL7po5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v4PkuK3nmoTmuLTmnJvvvJvlvIDlrablkK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ZGK5Yir5pqR5YGH55qE6YCN6YGl77yM6YeN5Zue5a2m5aCC77yb5pS2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6Lqr5b+D77yM56ev5p6B5ZCR5LiK77yb6LiP5LiK5a2m5Lia55qE6L2o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b5o+S5LiK6L+b5Y+W55qE57+F6IaA77yM5Yqq5Yqb5LiN5q2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2m6aG65Yip77yM5a2m5pyJ5omA5oiQ77yBPC9wPjxwPjxlbT4zOS48L2VtPu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adn++8jOW8gOWtpuWcqOWNs+OAgumXuemSn+WcqOa4heaZqOWlj+m4o++8j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S/g+WPiOWcqOiAs+eVlOWTjeOAgjwvcD48cD48ZW0+NDAuPC9lbT7lpKflra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oJXokL3nmoTlvIDlp4vvvIzogIzmmK/kvaDmoqbmg7PnmoTmlrDotbfngrnvvI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kKfvvIzlpYvmlpflkKfvvIzorqnkvaDnmoTlpKflrabml7blhYnlnKjkvaDnmo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ph4zvvIzlhYXlrp7nmoTvvIzml6DmgpTnmoTmt4zov4f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LiN5YiG5pi85aSc5Yi76Ium5a2m5Lmg55qE5pel5a2Q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g5aSp57Sn5byg5r+A5Yqo55qE6ICD6K+V5Lmf6L+H5Y675LqG77yM5b6X55+l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omA55CG5oOz55qE5a2m5qCh5b2V5Y+W5L2g5LqG77yM6L+Z566A55u0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96L+Q55qE5LiA5Lu25aSn5aW95LqL77yBPC9wPjxwPjxlbT40Mi48L2VtPuaipu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Ou+WunueOsO+8jOS6uueUn+etieS9oOWOu+i+ieeFjOOAguacquadpeetieS9oO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+8jOeUn+a0u+etieS9oOWOu+WIm+aWsOOAguaJrOi1t+aIkOWKn+eahOaXl+W4n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5puWMheWQkeaipuaDs+i/m+WPkeOAguaEv+S9oOWHneiBmuS4gOWIh+WKm+mHj+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Bv+eDguS4jui+ieeFjOOAgjwvcD48cD48ZW0+NDMuPC9lbT7phZLotKrmna/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onvvJvnp6/lsI/msJTvvIzmiJDlpKfpo47vvJvnp6/lsI/mtYHvvIzmsYfmsZ/mt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vJflipvvvIzkuIflkKjmjKrjgILlvIDlrabkuobvvIzluIzmnJvkvaD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vvIzmhL/kvaDlgZrliLDnn6Xor4blsI/ogIzkuI3lvIPvvIzlra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IzlsL3lv4PjgII8L3A+PHA+PGVtPjQ0LjwvZW0+5ZCM5a2m5ZWK77yM6K6p5b6A5pe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Lit6YKj5Lqb55qE5L2O6K+t77yM6YO95Z+L5Zyo5b+D5bqV77yM5YyW5L2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Cn77yBPC9wPjxwPjxlbT40NS48L2VtPuWtpuS5oOaYr+S4gOenje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mBh+WIsOWbsOmavuOAgemBreWIsOaMq+aKmOaXtu+8jOWwseS8mueUn+WHuu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WMluino+eDpuaBvOWwseaIkOS6huW5uOemj+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Lblv4PmlZvmgKforqnouoHliqjnmoTlv4Pmg4XlubPpnZnvvIzku47mmp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kuZDkuK3muIXphpLjgILlhbvnsr7ok4TplJDorqnlh7rnjqnmkJ7lm7DnmoT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vvIzku47mmpHmnJ/nmoTlv5nkubHkuK3lronlroHjgILnv7vkuabkvZzkuJrorqn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mgJ3mg7Pov4XpgJ/pgIPot5HvvIzku47mmpHmnJ/nmoTmh5LmlaPkuK3nq4vlv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lv6vmnaXliLDkuobvvIzmhL/kvaDnj43mg5zlpKflpb3ml7blhYnvvIz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kuI3mlq3ov5vmraXvvIE8L3A+PHA+PGVtPjQ3LjwvZW0+5pqR5YGH5bey6L+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+Z77yM5b+r5b+r5LmQ5LmQ5LiK5a2m5aCC77yM6I6r6YGT5LuK5pyd5Lmm5oiQ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yL5piO5pel5bGV5YWJ6L6J44CCPC9wPjxwPjxlbT40OC48L2VtPuaEv+S9o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eDreaDheOAgemprOWIuueahOWdmumfp+OAgeeBq+eureeahOmAn+W6puOAgea5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mOmbheOAgeWxseeMq+eahOeBteW3p+OAgeiAgem5sOeahOaVj+mUkOOAgeWbv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uOawlOOAgeWLh+Wjq+eahOWGs+W/g++8geWcqOaWsOWtpuacn+WPluW+l+aWsO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iY7otbfpqazlsL7vvIzog4zkuIrkuabljIXvvIzov4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raXlrZDvvIzph43lm57mmKjml6XnmoTmoKHlm63jgILogIHluIjlpb3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lpb3vvIznrJHlrrnmu6HpnaLvvIzlj73lj73llrPllrPjgILlvIDlrab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jgILnpZ3mhL/lpKflrrblpb3lpb3lrabkuaDvvIzlpKnlpKn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f6K+a5biM5pyb6IO95b6X5Yiw5ZCE5L2N5a626ZW/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Sv5oyB5ZKM5Y2P5Yqp77yM6K6p5oiR5Lus5YWx5ZCM5Yqq5Yqb77yM5L2/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iO5aSp5pu0576O5aW977yB55u45L+h5Zyo5oiR5Lus55qE5YWx5ZCM5Yqq5Y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us5LiA5a6a5Lya5YGl5bq35b+r5LmQ5Zyw5oiQ6ZW/77yM5bqm6L+H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Iis55qE56ul5bm044CCPC9wPjxwPjxlbT41MS48L2VtPuWcqOS4jeeWr+eL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8gOWtpuS6hu+8jOWGjeS4jeWGmeS9nOS4muaIkeS7rOWwseWu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YrliKvlr5LlgYfnmoToh6rlnKjnlJ/mtLvvvIzlm57lvZLmoKHlm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tbfmtIvvvIzlnKjogIHluIjnmoTmlZnor7LkuIvlpb3lpb3lrabkuaDvvIzlnK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uK7liqnkuIvlpKnlpKnlkJHkuIrvvIzkuLrkuobnkIbmg7PlnKjkuabmtbfph4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uLrkuobmnKrmnaXlnKjkuablsbHkuIrlpYvlj5Hlm77lvLrjgILlvIDlra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iazmlpflv5fmipbmk57nsr7npZ7vvIzkvaDku6zmmK/npZblm73nmoTluIzmnJ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pL7kvJrnmoTmoIvmooHvvIE8L3A+PHA+PGVtPjUzLjwvZW0+5Lmm5bGx5peg6Le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E77yM5a2m5rW35peg5rav6Ium5L2c6Iif44CC5Lmm5Lit6Ieq5pyJ6buE6YeR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6Ieq5pyJ6aKc5aaC546J44CC6buR5Y+R5LiN55+l5Yuk5a2m5pep77yM55m96a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K+75Lmm6L+f44CC6ICB5ZCM5a2m77ya5paw5a2m5pyf5byA5aeL5LqG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44CC5ZCs5Y+k6KiA77yM5Y+X5Y+k6K6t77yM5a+75YW25ZGz77yM5oC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ej5YW255So77yM5oKf5YW26YGT44CCPC9wPjxwPjxlbT41NC48L2VtP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W/hemhu+a4hemGkuWcsOiupOivhuWIsO+8jOi/h+WOu+aXoOiu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/mOaYr+Wksei0pe+8jOi/meaJgOacieeahOS4gOWIh+mDveW3sue7j+aIkOS4u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rOeOsOWcqOimgeWBmueahOaYr+aKiuaPoeeOsOWcqOOAguWPquaci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Gs+iDnOacquadpeOAgjwvcD48cD48ZW0+NTUuPC9lbT7lvIDlrab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KnnnYDmmbrmhafvvIzmjKXoiJ7li6TlpYvvvIznnIvnnYDmjIflvJXvvIzmior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5vov5nkuKrlrabmnJ/nmoTlubTova7jgII8L3A+PHA+PGVtPjU2LjwvZW0+5Y+u6ZO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5qE5YGH5pyf6ZqP552A576O5Li955qE5aSP5a2j6LWw5LqG77yM5Y+u6ZO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2m55qE6ISa5q2l6ZqP552A5YeJ54i955qE56eL5a2j5p2l5LqG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S/5L2g54+N6JeP5Zyo6ISR5rW355qE6K6w5b+G77yM5pyq5p2l55qE5pel5a2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pS26bKc5rS755qE5pm65oWn77yM5byA5a2m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+8jOW8gOWtpuS6hu+8jOaIkeS/neivgeaCqOeahOWkp+WtpueUn+a0u+aYr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fpeivhuaYr+i0p+ecn+S7t+WunueahO+8jOW/q+S5kOaYr+e7iOeUn+WMhe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DpuaBvOaYr+WPr+S7pemAgOi0p+eahO+8jOelneemj+aCqOaUtuWIsOS6huWQ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4quWlveivhOWQp++8jOS6suOAgjwvcD48cD48ZW0+NTguPC9lbT7mlrDnmoT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otbfngrnvvIzkuZ/lsLHmhI/lkbPnnYDmlrDnmoTmnLrpgYfkuI7mjJH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7zmkI/kuI7lpYvmlpfjgII8L3A+PHA+PGVtPjU5LjwvZW0+5paw55qE5LiA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77yM5byA5aeL5LqG5paw55qE5peF56iL77yM5p2o5ZCv5paw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MC48L2VtPuW8gOWtpuWVpu+8geiDjOS4iuS5puWMheWQkeed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HuuWPke+8jOmCo+aYr+W/q+S5kOW5uOemj+eahOWutuOAguaci+WPi+inge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WTiOWTiO+8jOS4gOi1t+a4uOaIj+W/q+S5kOeOqeiAje+8jOiAgeW4iOS4uuS9o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0ku+8jOW4ruS9oOaSt+WPluefpeivhueahOa1quiKseOAguaEv+S9oOi/ju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nemcnu+8jOW/q+S5kOWFpeagoe+8gTwvcD48cD48ZW0+NjEuPC9lbT7ph5Hnp4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IXpo47niL3vvIzlvIDlrabpkp/lhL/pq5jlo7Dlk43jgILlkIznqpfmg4Xmt7Hnu5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n6Xlt7Hng63mg4Xmu6Hlv4Poo4XjgILogIHluIjlhbPmgIDlj4jmlLbliL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kuaDmlL7lo7DllLHjgILlrabmtbfml6Dmtq/liqrlipvoiKrvvIzph5Hmppzpop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onnhYzjgILlvIDlrabkuobvvIzmhL/kvaDlv6vkuZDlhaXlra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5oKg6Zey5YGH5pyf77yM6L+O5o6l5paw5pmo5pum44CC5a2m5qCh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05L2g5byA5aSp6L6f5Zyw77yb6ICB5biI5qyi6L+O5L2g77yM5Li65L2g5o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KR6LW377yb5ZCM5a2m5qyi6L+O5L2g77yM5YWx5ZCM5oyl5rSS6Z2S5pil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77yM5oS/5L2g5paw5a2m5pyf5pyJ5oiQ57u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eskeWuueaMguiEuOS4iu+8jOWwhuiHquS/oeaPo+W/g+mHjO+8jOS4juWBh+acn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3n+WtpuS4mumBk+WKoOayue+8jOW8gOWtpuaXpe+8jOiDjOWlveS5puWM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Ageiwg+aVtOS4uuWtpuS5oOaooeW8j++8jOS4uue+juWlveeahOaYjuWkq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jQuPC9lbT7lvIDlrabkuobvvIzkvaDkuI3opoH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pKfnjovvvIzopoHmnInlpLTmgqzmooHplKXliLrogqHnmoTlrabkuaDnsr7npZ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miJDkuLrpgIPor77luKblpLTkurrvvIzopoHpgbXlrojnuqrlvovvvJv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r6vlt7LpgIHliLDvvIznpZ3kvaDmlrDlrabmnJ/mnInmlrDmsJTos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n5a2m5piv5paw55qE5qCh5Zut77yM5paw55qE55Sf5rS777yM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/5L2g5Zyo6YKj6YeM5a2m5Yiw5paw55qE55+l6K+G77yM5Lqk5Yiw5pa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Zyo6L+Z5paw55qE6LW354K55oms5biG6LW36Ii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i/m+agoemXqO+8jOi1sOi/m+S6huefpeivhueahOauv+Wggu+8m+aVnu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+8jOaVnuW8gOS6huaXoOmZkOmjjuWFieeahOecvOeVjO+8jOiuqeaIkeS7rOi4j+WF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WcsO+8jOWFseWQjOi/iOWQkeaIkOWKn+eahOi9qOi/u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kuobvvIzohbDkuI3phbjkuobvvIzohb/kuI3nlrzkuobvvIzlsLHov57lv4Po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t7PkuobogLbjgII8L3A+PHA+PGVtPjY4LjwvZW0+5paw5a2m5pyf77yM5paw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Sf5rS744CC5oS/5L2g5byA5a2m6aG65b+D77yM5a2m5pyJ5omA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9k+WknOa3seS6uumdmeeahOaXtuWAme+8jOacm+edgOeql+Wkl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eahOWknOepuu+8jOaIkeaEn+WIsOmCo+mHjOW+iOmBpei/nOS5n+W+iOelnu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Un+WRveWwseaYr+S4gOWcuuavlOi1m++8jOS4jeWKquWKm+WwseS8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tpuS6hu+8jOWlveWlveW/teS5pu+8jOelneS9oO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anml5fmi5vlsZXmrYzlo7DmiazvvIzlubjnpo/pmLPlhYnog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ojpjojpjlrablrZDlhaXlrablupzvvIzmoKHlm63oirHlvIDnvo7po47lhYn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nZLmmKXlpb3ml7blhYnvvIzljZrlrabmuIror4bop4HkuJbpnaLjgILngrnkuq7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ga/vvIzlrp7njrDmoqbmg7Ppk7jovonnhYzjgILnpZ3kvaDmlrDlrabmnJ/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E8L3A+PHA+PGVtPjcxLjwvZW0+JmxkcXVvO+Wkp+m5j+m4nyZyZHF1bzv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oirHlhL/lnKjov5nph4znu73mlL7vvIzov5nph4znu5nkvaDkuIDlj4z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nKjov5nph4zliqnot5Hotbfpo57vvIzov5nph4zmmK/nn6Xor4b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ml6Dku7fnmoTmrr/loILvvIzlvIDlrabml6XnmoTpgZPot6/pgJrlk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IDlrabml6Xor7fkvaDog4zkuIrkuabljIXmnaXliLDov5nph4zvvIzmi6Xmir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nKrmnaXjgII8L3A+PHA+PGVtPjcyLjwvZW0+5byA5a2m5LqG77yM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Y+I5piv5LiA5Liq5paw55qE56a75Yi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aXpe+8jOWQkeWKqOeJqeakjeeJqeaci+WPi+WtpuS5oO+8muWtpumbhOm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+8jOWtpua1t+eHleeahOWLh+aVou+8jOWtpuWFlOWtkOeahOacuueBte+8jOW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ahOaZuuaFp++8jOWtpuS5jOm4pueahOWtnemhuu+8jOWtpuS5jOm+n+eahOiAk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QkeaXpeiRteeahOmYs+WFie+8jOWtpuW8gOW/g+aenOeahOS5kOingu+8jOWtpuer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rmOmjjuS6ruiKgu+8jOWtpuiOsuiKseeahOWHuuaxoeazpeiAjOS4jeafk++8jO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SZsZHF1bzvph47ngavng6fkuI3lsL3vvIzmmKXpo47lkLnlj4jnlJ8mcmRxdW87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JmhlbGxpcDvnpZ3npo/kvaDlj5bplb/ooaXnn63vvIzlrabkuaD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lLbojrfvvIE8L3A+PHA+PGVtPjc0LjwvZW0+5biM5pyb5L2g5Lus6KaB5a2m5L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L+Y6KaB5a2m5Lya5Y+R546w55Sf5rS76YeM55qE576O77yM5q+U5aaC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iR5ZGK6K+J5L2g5Lus56eL5aSp55qE5LqR77yM5piv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io5aSp5ZWK77yM5oiR5Li65byA5a2m55qE5LqL5oOF5LiA55u057mB5b+Z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6YO95q275LqG5LiN5bCR77yM5Y+v5piv5ZGi77yM5oqs5aS055yL55yL5Lq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6IiS5Z2m5LiN5bCR77yM5b+D5oOz77yM5piO5aSp5Y+I5Lya5piv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3NS48L2VtPuS4gOi3r+atjOWjsOS4gOi3r+aZr++8jOi/nO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WFu+iCsuaDheOAguaDhee7qua/gOWKqOmrmOagoeiOhe+8jOaOpeacjeWRqOWIs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suOAguagoeWbreeZvuiKsee7veaWuemmqO+8jOa5lueVlOabsuahpeafs+ankOmYt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WiqOi/ueawlOawm+a1k++8jOiLpuivu+Wtpua1t+WlveeOr+Wig+OAguW8gOWtp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muWcqOmCo+mHjOS4gOi1t+aUvumjnuaipuaDs+mTu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J/lkb3lr7nmn5DkupvkurrmnaXor7TmmK/nvo7kuL3nmoTvvI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pg73kuLrmn5DkuKrnm67moIfogIzlpYvmlp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h5Zut6YeM55qE5a2m55Sf5riQ5riQ5aSa5LqG77yM6ICB5biI5a626ZW/5Lmf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iA5byg5byg54af5oKJ55qE6Z2i5a2U77yM5LiA5byg5byg5bSt5paw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6YO95Zyo6L+Z5LiA5Yi75rGH6ZuG5Yiw5LqG6L+Z6YeM44CC5byA5a2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Y+v5Lul6IGG5ZCs6ICB5biI55qE5pWZ6K+y44CCPC9wPjxwPjxlbT43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BteeahOe/heiGgO+8jOWQkeedgOaipuaDs+mjnue/lO+8jOWPquimgeiup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WwseayoeacieS7gOS5iOiDveWkn+mYu+aMoeOAguaXoOaVsOWFs+eI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mDveWcqOS4uuS9oOWvvOiIqu+8jOW8gOWtpuaXpe+8jOWQjOWtpu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+8jOaLpeacieefpeivhuWSjOaZuuaFp++8jOWwsea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Km+mHj++8gTwvcD48cD48ZW0+NzkuPC9lbT7orqnlh4npo47muIXniL3kvaDn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v4PmiYnvvIzorqnkurLkurrnibXmjILkvaDmvILms4rnmoTohJrmraXvvIz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4vmtqbkvaDmtarmvKvnmoTmg4XmgIDvvIzorqnotKLnpZ7kv53kvZHkvaD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rqnnpo/mmJ/nhafogIDkvaDlubjnpo/nmoTnlJ/mtLvvvIzorqnmnIvlj4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rabmnJ/lv6vlv6vkuZDkuZDvvIHlrabkuaDopoHliqrlipv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us5bm25LiN6KaB5L2g6Z6g6Lqs5bC955iB77yM5L2G6KaB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LiN6KaB5L2g6YCP5pSv77yM5L2G5b+F6aG75bC95Yqb44CC5bC95Yqb5Lmf6K64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L2g55qE5pyq5p2l5peg5b+n5peg6JmR77yM5L2G5piv77yM6Iez5bC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iO5aSp5peg5oCo5peg5oKU44CC5Zug5Li677yM55yf55qE77yM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K+35Yir5rWq6LS544CCPC9wPjxwPjxlbT44MS48L2VtPuW8gOWtpuaXpe+8jOW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CZsZHF1bzvmlbDlrabkurrnlJ8mcmRxdW87JmxkcXVvO+eDreeDrei6qy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pgZMmbGRxdW87Me+8izHvvJ0xJnJkcXVvO+eahOaVsOWtpumimO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ci++8muS4gOS7veiAleiAmO+8i+S4gOS7veaxl+awtO+8neS4gOS7veaUtuiO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3jOWAku+8i+S4gOasoeecvOazqu+8neS4gOasoeaVmeiure+8m+S4gOS7v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veeIseW/g++8neS4gOS7veWPi+aDhe+8m+S4gOasoeWOhumZqe+8i+S4gOaut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eS4gOS4quS6uueUn+OAguelne+8muWlveWlveWtpuS5oOWkqeWkqeWQkeS4iu+8m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+8jOW8gOWIm+i+ieeFjO+8gTwvcD48cD48ZW0+ODIuPC9lbT7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n6XpgZPvvIzlkozkvaDku6XlkI7opoHpnaLlr7nmm7Tplb/nmoTkurrnl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gIPor5Xlhbblrp7mmK/lvojlubjnpo/nmoTjgILlm6DkuLrvvIzogIPor5X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Iflh4bnrZTmoYjvvIzlj6/mmK/vvIzmnKrmnaXkvaDpnaLlr7nnmoTkurrnlJ/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j6/og73ov57nrZTmoYjkuZ/msqHmnI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senhzZWpqen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bHp4c2Vqanp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E3E40A9A6C3FA0CFE647A98E22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