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5:1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460F99CAD25B8A8528237920A572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60F99CAD25B8A8528237920A572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6LaF55Sc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ahOWNiuatpe+8jOaIkeW+l+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XtuWFieS4jeiAge+8jOaIkeS7rOS4jeaVo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S4gOS9s+S6uu+8jOi2s+aFsOW5s+eUn+OAgjwvcD48cD48ZW0+NC48L2VtP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eIseS9oOS4gOS4h+W5tOOAgjwvcD48cD48ZW0+NS48L2VtPuWxseawtOS4g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Un+acieW5uOOAgjwvcD48cD48ZW0+Ni48L2VtPuW/g+acieeBteeKgO+8jOS4gO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muOAgjwvcD48cD48ZW0+Ny48L2VtPuiLpeecn+iLpeW5u++8jOaDnOaDheaDnO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NgeWFq+mBh+S9oO+8jOWFq+WNgeS4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jOeUmOWFseiLpu+8jOWOruWuiOe7iOeUn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lpJrkuYXvvIzniLHkvaDlpJrkuYXjgII8L3A+PHA+PGVtPjExLjwvZW0+5pma6aOO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6K+05oiR5oOz5L2g44CCPC9wPjxwPjxlbT4xMi48L2VtPuaIkeWcqOi/nOaWu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m+WmguW4uOOAgjwvcD48cD48ZW0+MTMuPC9lbT7kvaDoi6Xlronlpb3vvIzkvr/mmK/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0LjwvZW0+5L2Z55Sf5Y+v6LS177yM5pyJ5L2g55u46Z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eahOWnk+awj++8jOaIkeeahOWQje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n6XkuI3nn6XpgZPvvIzkvaDlvojph43opo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Wl55yJ55y877yM5Zac5qyi5aSa5pmC44CCPC9wPjxwPjxlbT4xOC48L2VtPuS9oOaY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ie+8jOS5n+aYr+WUr+S4gOOAgjwvcD48cD48ZW0+MTkuPC9lbT7kuYXkvLTkuI3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kuI3lvIPjgII8L3A+PHA+PGVtPjIwLjwvZW0+5Lul5L2g5LmL5aeT77yM5Yag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yMS48L2VtPuaIkeaDs+WFs+W/g++8jOWPiOaAleWkmuS9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q7lrojmtbfop5LvvIzpnZ7kvaDkuI3lq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iO5L2g55u45Ly077yM5q275Lqm5peg5oa+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leS9leWkle+8jOingeatpOiJr+S6uuOAgjwvcD48cD48ZW0+MjUuPC9lbT7lm57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vvIzmg4XoobfkvIrkurrjgII8L3A+PHA+PGVtPjI2LjwvZW0+5a65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iN6KeB5bqV44CCPC9wPjxwPjxlbT4yNy48L2VtPuacieS9oOebuOS8tO+8jOmBl+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uOAgjwvcD48cD48ZW0+MjguPC9lbT7miYDmg7PmiYDmhL/vvIzkuIDliIflron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C+5LmL55uK5Y2O77yM5rGd5LmL5aW96Y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Nl+mjjuacqui1t++8jOW/teS9oOaIkOeWv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mo4Y2kxOXpkd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ZqOGNpMTl6ZH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460F99CAD25B8A8528237920A572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