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2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30E65CC0BA3C815146C4BEBBD74A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0E65CC0BA3C815146C4BEBBD74A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Lq655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geaEv+awuOi/nOS4jemVv+Wkp++8j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e6r+eyueWcsOa0u+edgO+8jOS4juW/p+S8pOWSjOeDpuaBvOe7ne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eUn+WmguiMtu+8jOS4gOWPpeivne+8jOS4gOS4quemheaEj++8jO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mXtO+8jOaAu+acieS4gOS7veW/jeiuqe+8jOS5n+acieS4gOS7veWnlOWx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S6m+ivne+8jOmAguWQiOeDguWcqOW/g+mHjO+8m+acieS6m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AguWQiOaXoOWjsOaXoOaBr+eahOW/mOiusO+8gTwvcD48cD48ZW0+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1sOeahOi3r++8jOayoeacieS4gOadoeaYr+WuueaYk+eahOi3r+OAguaIkeS7r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S4gOadoeabtOmAguWQiOiHquW3seeahOi3r++8jOeEtuWQjuWHreWAn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WOu+WGs+WumuiHquW3seeahOagt+WtkO+8jOWOu+i/h+S4iuacgOaDs+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mCo+S4gOenjeeUn+a0u+OAgjwvcD48cD48ZW0+NS48L2VtPuemu+W8gOS4gOS4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uu+8jOaJjeS8mumBh+ingeS4gOS4quWvueeahOS6uu+8jOaXtumXtOS8muaKiu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6uuW4puWIsOS9oOi6q+i+ue+8jOWcqOi/meS5i+WJje+8jOivt+S9oOWFiO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jwvcD48cD48ZW0+Ni48L2VtPuS6uueUn+acgOW5uOi/kOeahOS6i+S5i+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DvemBh+WIsOS4gOS4quWlveeOqeeahOOAgeS4lOiDveWSjOiHquW3seeOqeW+l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y48L2VtPuWIq+S6uuWGjeWlve+8jOS4jeW4ruiHquW3s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OivpeeahO+8jOiHquW3seWGjemavu+8jOS4jeivtOWHuuadpeS5n+aYr+S4gOenjem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u+aZpuOAgjwvcD48cD48ZW0+OC48L2VtPuavj+S4gOmmluS8mua1geS8oOS4i+adp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6lOivpemDveaYr+S7juaIkeS7rOW/g+mHjOacgOeXm+eahOWcsOaWueWUs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ou+8nzwvcD48cD48ZW0+OS48L2VtPumdoOiwgeS4jeWmgumdoOiHquW3se+8jO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KqOiHquW3se+8jOatpuijheiHquW3seeahOW/g+aDhe+8jOaUueWPmOiHquW3s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S7mOWHuuS6uueUn+eahOWKqOWKm++8jOWBmuS4gOS4quWlveiHquW3se+8j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acquadpeOAgjwvcD48cD48ZW0+MTAuPC9lbT7kurrnlJ/lvojlpJr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brpvb/vvIzmnIDkvbPnmoTop6PlhrPmlrnlvI/vvIzmmK/mi5Tmjon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3lj5fjgII8L3A+PHA+PGVtPjExLjwvZW0+5pyJ56ue5LqJ5omN5pyJ5Y+R5bGV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5pWM5Lq655qE5a2Y5Zyo77yM5Zug5Li65pyJ5LqG5LiN5pyN6L6T55qE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Yqq5Yqb5Zyw5YGa5aW96Ieq5bex55qE5LqL77yM5omA5Lul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M5Lq65q+U5pyL5Y+L55qE5Yqb6YeP5pu05aSn77yM5aSp5LiL5rKh5pyJ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77yM5Y205pyJ5rC46L+c55qE5pyL5Y+L77yM5pyJ5Lqb5pe25YCZ77yM5pWM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Y5oiQ5pyL5Y+L44CCPC9wPjxwPjxlbT4xMi48L2VtPuS6uuW+gOW+gOWcqOmX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keaFjOeahOaXtuWAmeacgOefq+aDheacgOiEhuW8se+8jOWcqOa3sea4iuaMo+aJ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gOa4hemGkuacgOWdmuW8uuOAgjwvcD48cD48ZW0+MTMuPC9lbT7mnIn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ohJrljrvotbDjgILmnInnmoTot6/vvIzopoHnlKjlv4PljrvotbDjgILnu4rkvY/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oDlvoDkuI3mmK/ojYbmo5jnn7PlpLTvvIzogIzmmK/lv4PjgILmiYDku6X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mK/ot6/pk7rlsZXlnKjmiJHku6znnLzliY3vvIzlrp7pmYXkuIrvvIzmmK/lv4Pmi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nKjot6/kuIrjgILmt7HkuIDohJrvvIzmtYXkuIDohJrvvIzmrKLllpzlnKjot6/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lnKjot6/kuIrjgILkvYblj6ropoHlv4PkuI3otbDlnKjnu53ot6/kuIr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4jkuI3kvJrnu5nkvaDnu53ot6/otbDjgII8L3A+PHA+PGVtPjE0LjwvZW0+6KaB5oOz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4K577yM5b+D5bCx6KaB566A5Y2V5LiA54K577yb6KaB5oOz5rSS6ISx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6KaB5rGC5bCx566A5Y2V5LiA54K544CCPC9wPjxwPjxlbT4xNS48L2VtPuaM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Mh+W8le+8jOebsuebrueahOWJjei/m++8jOWPr+iDveWwseS8muS4gOatpei4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RlOW+l+aDqOeXm+OAgjwvcD48cD48ZW0+MTYuPC9lbT7nvo7kuL3lsZ7kuo7oh6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u47lrrnlsZ7kuo7mnInlpIfogIXvvIzlpYfov7nlsZ7kuo7miafnnYDogIX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sZ7kuo7pob3lvLrogIXjgII8L3A+PHA+PGVtPjE3LjwvZW0+57q95omj56ys5LiA6aK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6ZSZ5LqG77yM5Y+v5L2g5omj5Yiw5pyA5ZCO5LiA6aKX5omN5Y+R546w77yM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5bCx5piv6ZSZ55qE77yM5Y+v5Y+q5pyJ5Yiw5pyA5ZCO5omN5LiN5b6X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44CCPC9wPjxwPjxlbT4xOC48L2VtPuS6uueUn+mavuWFjeimgeWPl+S6m+WnlOWxiO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S7peWFtuiAv+iAv+S6juaAgOmDgemDgeWvoeasou+8jOWAkuS4jeWmguWdpu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oeazsOeEtuWkhOS5i+OAguWPquaciee7j+WPl+S9j+eLgumjjuaatOmbqOeahOa0l+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7g+Wwseazoua+nOS4jeaDiueahOa3oeWumuOAguS4jeeuoeS9oOeIsei/h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+8jOS4jeeuoeS9oOeIseeahOWkmuS5iOeXm+iLpuaIluW/q+S5kO+8jOacgO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WtpuS8muS6huaAjuagt+aBi+eIse+8jOiAjOaYr+WtpuS8muS6huaAjuagt+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kuPC9lbT7lkJHnnYDnm67moIflpZTot5HvvIzkvZXlv4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pjnv7znmoTnv4XohoDvvIzlj6ropoHkv6Hlv4PkuI3mrbvvvIzlsLHnnIvnmoTop4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pobrpo47pgILlkIjooYzotbDvvIzpgIbpo47mm7TpgILlkIjpo57nv5TvvIz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ku4DkuYjpg73kuI3mgJXvvIzlsLHmgJXoh6rlt7HmipXpmY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L+u6KGM77yM5L+u54K855qE5LiN5piv5pat6Zmk54Om5oG8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Z2i5a+554Om5oG855qE5b+D5oCB5ZKM5pm65oWn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tieedgO+8jOWIq+aLheW/g+WIq+S6uu+8jOWIq+W/mOiusOacquadpe+8jOWI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+8jOWIq+iAveivr++8jOaXtumXtOS4gOWOu+S4jeWkjei/lO+8jOS6uueUn+ayoe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MjIuPC9lbT7kurrnlJ/otbDov4fkuIDmrrXot6/vvIzpo4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kuI3nm7jlkIzjgILkuI7lhbbmjIfmnJvpgYfliLDkuIDkuKrosIHvvIzkuI3lpoL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h6rlt7Hog73lkLjlvJXpgqPmoLfnmoTkurrvvJvkuI7lhbbmjIfmnJvmr4/mrKHlpLH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vJrmnInmraPog73ph4/lh7rnjrDmuKnmmpbkvaDvvIzkuI3lpoLmjIfmn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jmiJDkuIDkuKrmraPog73ph4/nmoTkurrvvJvkuI7lhbbmi4Xlv4PmnKrmnaX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jrDlnKjlpb3lpb3liqrlipvjgII8L3A+PHA+PGVtPjIzLjwvZW0+5oiR55So5bC9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255qE6Z2S5pil5p2l54ix5L2g77yM5q2k5ZCO5L6/5ou/5L2Z55Sf55qE6IuN6I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2g44CCPC9wPjxwPjxlbT4yNC48L2VtPuWIq+S6uueahOmSseWGjeWlve+8jOacquW/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7meiHquW3se+8jOiHquW3seeahOept+WGjeesqO+8jOS5n+aYr+iHquW3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Wlouaxgu+8jOWwseWOu+aUgOavlO+8jOaUgOavlOeahOS6uueUn+W+iO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oLmnpznnJ/nmoTmnInov4fkuI3ljrvnmoTlnY7l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pnIDopoHpnaDliKvkurrmnaXluqbov4fpmr7lhbPvvIzkvaDpppblhYjopoH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kYror4nkvaDnmoTniLbmr43vvIzlj6rmnInniLjlpojkvJrkuI3orqHkuIDli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K7liqnkvaDjgII8L3A+PHA+PGVtPjI2LjwvZW0+5Yay5Ye65YaF5b+D55yL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reh5a6a5Y+r5rOi5r6c5LiN5oOK77yM5b+D55qE5bmz6Z2Z5L6/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15ZKM5bCK5Lil44CCPC9wPjxwPjxlbT4yNy48L2VtPuWQg+WIq+S6uuaJgOS4j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Lpu+8jOW/jeWIq+S6uuS4jeiDveW/jeeahOawlO+8jOWBmuWIq+S6uuaJgO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WwseiDveS6q+WPl+WIq+S6uuaJgOS4jeiDveS6q+WPl+eah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rnlJ/mnIDnsr7lvannmoTkuI3mmK/lrp7njrDmoqbmg7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ogIzmmK/lnZrmjIHmoqbmg7PnmoTov4fnqI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5yf5aW977yM6K+05LiA5Y+l6K+d77yM5Yir5Lq65oSf5Yqo77yM6IGG5ZCs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Ieq5bex5oSf5Yqo77yM5oOz6LW35YWo5aSp5LiL77yM6Ieq5bex5Y+X5a6g6Iul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/g+aDheS4jeWlveeahOaXtuWAme+8jOWlveaDs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IsOaIkei6q+i+ue+8jOe7meaIkeS4gOS4quaLpeaKs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iJ7lj7DnmoTlpKfluZXpmo/ml7bpg73lj6/ku6Xmi4nlvIDvvIzlhbPplK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ooajmvJTov5jmmK/ourLpgb/jgII8L3A+PHA+PGVtPjMyLjwvZW0+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+t77yM5Y2D5LiH5Yir5rS75b6X5aSq57Sv77yM6KaB5aW95aW954ix5oOc6L+Z5Liq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Ieq5bex77yM6KaB5aW95aW954+N5oOc6L+Z5LiA6L6I5a2Q55qE5YWJ6Zi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b6X5rSS6ISx77yM5omN5piv55yf5q2j55qE5b+r5LmQ77yM5Y+q5pyJ5rS75b6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mN5piv5pyA5aSn55qE5oiQ5Yqf77yBPC9wPjxwPjxlbT4zMy48L2VtPuW5u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mlruawtO+8jOWGt+aaluiHquefpe+8jOWug+S4jeaYr+S4gOS4qumBpei/nO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AjOaYr+S4gOS4quS6q+WPl+W9k+S4i+eahOi/h+eoi+OAguWPquimgeaAgO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aBqeeahOW/g++8jOaEn+aBqeeUn+WRve+8jOaEn+aBqeeUn+a0u++8jOaEn+aBqe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eahOavj+S4gOS4quS6uu+8jOW5uOemj+WwseaXoOWkhOS4jeWcqO+8jOaXo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OAguiusOS9j++8muaIkeS7rOi/veaxgueahOaYr+iHquW3seeahOW5uOemj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yZsZHF1bzvmr5TliKvkurrlubjnpo8mcmRxdW8744CCPC9wPjxwPjxlbT4z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gOi+iOWtkO+8jOWIq+WkquaHku+8jOayoeW/heimgeiAveivr+iHquW3se+8jO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su+8jOayoeW/heimgeiuqeWIq+S6uuivr+S8mu+8jOWIq+WkquesqO+8jOayoeW/h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ivtOmXsuivneOAgjwvcD48cD48ZW0+MzUuPC9lbT7lpoLmnpzkuIDkuKr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gKDmhaLkvaDvvIzor7fkvaDnprvlvIDku5bjgILkuI3mh4Llvpfnlrzmg5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kuI3opoHkuLrkuYvkuI3oiI3vvIzmm7TkuI3lv4Xnu6fnu63ku5jlh7rkvaDnmoT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niLHmg4XjgII8L3A+PHA+PGVtPjM2LjwvZW0+5LiW5LiK5pyA6L+c55qE6Led56a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pys5p2l6Led56a75b6I6L+c77yM5LqS5LiN55u46K+G44CC5b+954S2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uW5Lus55u46K+G77yM55u454ix77yM6Led56a75Y+Y5b6X5b6I6L+R44CC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iN5YaN55u454ix5LqG77yM5pys5p2l5b6I6L+R55qE5Lik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+Y5b6X5b6I6L+c77yM55Sa6Iez5q+U5Lul5YmN5pu06L+c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awuOi/nOWxnuS6juW8uuiAhe+8m+W8seiAheWPquiDveW+l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QjOaDheS4juaAnOaCr+OAgjwvcD48cD48ZW0+MzguPC9lbT7kuJbnlYzkuI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v4fkuI3ljrvvvIzlj6rmnInoh6rlt7Hlkozoh6rlt7Hov4fkuI3ljrvjgIL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m57ov4flpLTmnaXnnIvnnIvov5nkupvorqnoh6rlt7Hoi6bkuI3loKroq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l7fjgIHlv6fmhIHjgIHnuqDnu5PjgIHnhKbomZHvvIzlhbblrp7pg73mmK/oh6rlt7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ovoPlirLjgILor6XmnaXnmoTmgLvopoHmnaXvvIzor6Xov4fljrvnmoTmgL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Llv6vkuZDkuZ/mmK/kuIDlpKnvvIzmgrLkvKTkuZ/mmK/kuIDlpKn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r7oh6rlt7HjgII8L3A+PHA+PGVtPjM5LjwvZW0+5oKy5Lyk5aSa5LqG77yM5bCx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36KGN77yM5peg5aWI5aSa5LqG77yM5bCx5a2m5Lya5LqG5qy66aqX77yM5Lyk5oS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5+l6YGT5LqG5YeE5YeJ44CCPC9wPjxwPjxlbT40MC48L2VtPuiiq+iCr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OeLguivne+8jOa3u+WKoOiHquW3seeahOaAkuawlO+8jOS8pOWus+aci+WPi+eahOiJ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veivr+S6uueUn+eahOiEmuatpeOAgjwvcD48cD48ZW0+NDEuPC9lbT7lqYnn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fnuYHnuqLlsJjkuK3mg5/lv4PkuYvnnJ/or5rvvIzkvb/kurrnlJ/lvbDmmL7nj43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q5jlsJrvvIzku6TkurrmgKbnhLblv4PliqjvvIznnJ/or5rkvb/pq5jlsJrnmoTkurr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YnoipLvvIznuq/lh4DnmoTlv4PngbXmm7TnkoDngb/jgILnnJ/or5rlr7nkuo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lrrnvvIzlr7nkuo7ngbXprYLmmK/muIXmvojvvIzmkZLlvIPkuobmta7ljY7kuI7o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vIzlpKnlnLDlnKjlubPlkoznmoTlv4PlooPkuK3mm7TliqDlrr3pmJTjgIHpgaX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b2T5LiA5Liq5aWz5a2Q5Zyo55yL5aSp56m6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m25LiN5oOz5a+75om+5LuA5LmI44CC5aW55Y+q5piv5a+C5a+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W+iOefre+8jOa0u+edgOW+iOmavu+8jOe7iOWFtuS4gOeUn+aJgO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Oq+i/h+S6juS4gOS7veW/g+WuieiHquWcqOOAguWQjeWmguepuuiwt+Wbnumfs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jeWNtOWPquaYr+eojee6teWNs+mAne+8m+WIqeWmguepuuS4rea1ruS6ke+8jOaAu+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iAjOmAneOAgjwvcD48cD48ZW0+NDQuPC9lbT7lsI/lranlrZDlj6rmg7Pplb/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kurrmgajkuI3lvpflv6vngrnplb/og6HlrZDvvIzkuK3lubTkurrmn5PlpLTlj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mnIDkuI3ogq/orrDlvpflubTnuqrjgII8L3A+PHA+PGVtPjQ1LjwvZW0+5oO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KeB5Yiw5a6J5aW955qE5qih5qC377yM5Y+q5Li656Gu5a6a5L2g5bCY5Z+D6JC9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LuO5q2k77yM5aSp5rav6ZmM6Lev77yM5ZCO5Lya5peg5pyf44CC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bCx5LiN6KaB5YaN6L+H5aSa55qE6K6h6L6D5LqG77yM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LiN5bm444CC5LiN6L+H77yM5LiN5bm45Lmf5piv5LiA56eN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54Ot54ix55Sf5rS755qE5Lq677yM5piv5LiN5Lya5oqx5oCo5LiN5bm4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oSf6LCi5LiN5bm455qE5Y+R55Sf5ZKM5a2Y5Zyo77yM5Zug5Li657uP5Y6G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5LiN5bm45LmL5ZCO77yM5Lq655Sf5omN5Lya5pu05oiQ54a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i/meS4quS4lueVjOS4iuayoeacieS4jeiLpumAvOeahOS6uu+8jOecn+at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u+aEiOiHquW3seeahO+8jOWPquacieS9oOiHquW3se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miJHnrYnlvoXvvIzmiJHmgJXlnKjml7blhYnmvKvplb/nmoTpgaXov5zkuYvkuK3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or63lsL3or43nqbfjgII8L3A+PHA+PGVtPjQ4LjwvZW0+5oiR5pu+57uP5LuL5oS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77yM5LuL5oSP5L2g5a+55oiR5b+95Ya35b+954Ot77yM5LuL5oSP5L2g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aaC5LuK77yM5oiR5bi46K+055qE5LiA5Y+l6K+d5bCx5piv77ya5L2g6ZqP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omA6LCT44CCPC9wPjxwPjxlbT40OS48L2VtPuS4jeimgeaKiuaXtumXtOW9k+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OeQhu+8jOWUr+acieePjeaDnOWFiemYtO+8jOaJjeiDveaPkOWNh+eUn+WRve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AuPC9lbT7lgJ/lh7rljrvnmoTmmK/nnJ/lv4PvvIzmjaLlm5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mmK/mmK/mrbvlv4PvvIzmib7lgJ/pkrHnmoTkurrkuI3mmJPvvIzopoHkuI3lm5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HvvIzmm7Torqnoh6rlt7HlkIPoi6bjgII8L3A+PHA+PGVtPjUxLjwvZW0+5LiN6Ka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bmy55qE5Lq66K+J6Ium77yM5Zug5Li6MjAl55qE5Lq65LiN5YWz5b+D77yM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ODAl5ZCs5Yiw5ZCO5Lya5b6I6auY5YW044CCPC9wPjxwPjxlbT41Mi48L2VtPu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+iOS6huino+aIkeeahOiLpu+8jOeUn+WcqOWFieaYjuWkhO+8jOaJgOS7pe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knOeahOm7keOAgjwvcD48cD48ZW0+NTMuPC9lbT7liKvkurrnqI3kuIDms6jmhI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lZ7lvIDlv4PmiYnvvIzkvaDop4nlvpfov5nmmK/lnabnjofvvIzlhbblrp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aTni6znl4fjgII8L3A+PHA+PGVtPjU0LjwvZW0+5YeA5b+D5a6I5b+X77yM5Y+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YGT77yM6K2s5aaC56Oo6ZWc77yM5Z6i5Y675piO5a2Y77yM5pat5qyy5peg5rGC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/5ZG944CCPC9wPjxwPjxlbT41NS48L2VtPuS6uueUn+eahOi3r++8jOi1sOi1sOWB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4gOenjemXsumAgu+8jOi+uei1sOi+ueeci+aYr+S4gOenjeS8mOmbhe+8jOi+uei1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mOaYr+S4gOenjeixgei+vuOAguS9leW/heaKiuiHquW3semAvOW+l+mCo+S5iOe0r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ktOi1tui3r++8jOi3r+WIsOWwveWktO+8jOWNtOa5ruayoeS6huS5kOi2o+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eyvuW9qeOAguS4jeWmguS4gOi+uei/veaxgu+8jOS4gOi+ueS6q+WPl+OAgueci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WkmuS6hu+8jOmBh+ingeeahOS6uu+8jOe7j+WOhueahOS6i++8jOaAu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Ev+aDs+i1t++8jOi+uei1sOi+ueW/mO+8jOiuqee+juWlveWCqOWtmO+8jOaKiumi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heepuuOAgjwvcD48cD48ZW0+NTYuPC9lbT7mhJ/mg4XkuI3lpb3kuobkuI3kuIDlrp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kIbnlLHvvIzkuZ/orrjmmK/vvJrlsoHmnIjlnKjlj5jov4HvvIzmiJHku6zlnK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U3LjwvZW0+6aOO5Y+v5Lul5ZC55Y676Lqr5LiK55qE5rKZ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b+Y6K6w5pio5aSp55qE5LiN5Yqq5Yqb77yM5L2G5piv5LuK5aSp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44CCPC9wPjxwPjxlbT41OC48L2VtPuWPquimgeW/g+S4reacieW4jOacm++8j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nOeahOS/oeW/te+8jOS9oOeahOS6uueUn+WwseayoeaciemrmO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I3kvJrooajovr7vvIzmgLvmmK/ooqvkurrnvqTmjpLmjKTvvIzkuI3kvJr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mgLvmmK/nvLrlsJHmnIvlj4vjgII8L3A+PHA+PGVtPjYwLjwvZW0+5b6I5aSa5Lq6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55Sf5rS777yM5Y+q5piv5Li65LqG57uZ5L2g5LiK5LiA6K++77yM54S25ZCO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6a75byA77yBPC9wPjxwPjxlbT42MS48L2VtPuS6uuimgeacieedgOecvOeCue+8m+WP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QveiEmueCueOAguWJjeiAheaYr+aImOeVpe+8m+WQjuiAheaYr+aImOac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IDkuKrkurrnmoTmiJDnhp/vvIzlubbkuI3ooajnjrDlnKj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miJDlsLHkuIrvvIzogIzmmK/pnaLlr7npgqPkupvljozmgbbnmoTkurrlko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7lkIjkuZ/kuI3mirXop6bvvIzlj6rmt6HnhLbkuIDnrJHlr7nku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iR5Zyo54ix5oOF5Lit5oqK6Ieq5bex6LSs5Yiw5LiA5Liq5bCP5L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5Y+q5Li655yL5Yiw5L2g54G/54OC55qE56yR5a65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5uOeahOS6uuW+gOW+gOWmguatpOOAguS7luePjeaDnOeUn+WRve+8jOWNt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LseWwseWcqOS7lueahOiDjOWQjuOAgjwvcD48cD48ZW0+NjUuPC9lbT7kurrmt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vvIzml6DpnZ7mmK/pnaLlr7nkuKTlpKfkuJbnlYzvvIzouqvlpJbnmoTlpKfljY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ozoh6rlt7HnmoTlhoXlv4PkuJbnlYzjgII8L3A+PHA+PGVtPjY2LjwvZW0+5oiR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x5piv56uZ5Zyo5LiH5Lq65Luw5oWV55qE6auY5bqm77yM5L+v6KeG5pu+57uP55yL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44CCPC9wPjxwPjxlbT42Ny48L2VtPue7k+WxgOWFtuWunuS4gOaXqeWws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aIkeS7rOS4jei/h+aYr+aMieeFp+WRvei/kOeahOWJp+acr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rrnlJ/mnIDlpKfnmoTml6Dnn6XmmK/mgKjlsKTjgILml6Dnn6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I7nmb3jgIHkuI3mmI7nkIbjgILlm6DkuLrkuI3mmI7nkIbvvIzmiYDku6X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hI/ml7blsLHmgKjlpKnlsKTkurrvvIzkuIrmgKjoi43lpKnkuI3kv53kvZHvv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uJbkurrkuI3luK7lv5njgILlr7nnnLflsZ7jgIHmnIvlj4vjgIHlm73lrrbjgIHnpL7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KjlsKTjgILnlJroh7Png6bmgbzmgKjmgajnmoTml7blgJnvvIzmi7/otbflrrb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na/moYzmpIXmnaXmkZTvvIzov5nlsLHmmK/kurrnlJ/mnIDlpKfnmoTml6Dnn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46w5Zyo77yM5L2g5LiN5Yqq5Yqb6K6p6Ieq5bex6L+H5LiK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6YKj5L2g5Lul5ZCO77yM5bCx5Lya55So5aSn5oqK55qE5pe26Ze0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uY6Ieq5bex5LiN5oOz6KaB55qE55Sf5rS744CCPC9wPjxwPjxlbT43M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a9nOWcqOeahOiDvemHj++8jOWPquaYr+W+iOWuueaYk+iiq+S5oOaDr+aJ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lu+8jOiiq+aXtumXtOaJgOi/t+emu++8jOiiq+aDsOaAp+aJgOa2iOej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pKfog4bkuIDmkI/jgILov5nlsLHmmK/nlJ/mtLvvvIzmsLjov5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m7Tnur/vvIzmm7Lmm7LmipjmipjmiY3mmK/lroPnmoTmnKzot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iR5Lus5LmL5omA5Lul5rS75b6X57Sv77yM5b6A5b6A5piv5Zug5Li6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2i5a2Q5YGa5Lq644CC6Jma6I2j5b+D5peg6ZmQ6Iao6IOA77yM6JKZ6JS95LqG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oiR77yM5YiG5LiN5riF5LuA5LmI5piv6ZyA6KaB5ZKM5qyy5pyb77yM5oqK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YWJ5b2T5YGa6KGM5Li655qE5pyA6auY5qCH5YeG77yM5oqK5Yir5Lq655qE5oGt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Ga5Lq655Sf55qE5pyA6auY5aWW6LWP77yM5a6M5YWo6L+35aSx5Zyo5LiW5L+X55q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it44CC5oqK6Z2i5a2Q5ou/5LiL5p2l5o+j5Zyo6KGj5YWc6YeM77yM57Sg6Z2i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5Y6f5p2l55Sf5rS755yf55qE5rKh6YKj5LmI5rKJ6Y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mguaenOiusOW/huaYr+W6p+aWueWfjuOAgumCo+S5iO+8jO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UmOaEv+eUu+WcsOS4uueJou+8jOWwhuiHquW3seWbsOmhv+WFtu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pJrotbDliqjotbDliqjvvIzorqnoh6rlt7HnnIvnmoTpo47mma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lL7lvpfkuIvmmKjlpKnvvIzmi7/lvpfotbfku4rlpKnvvIzmiY3og73mkpH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mmI7lpKnjgII8L3A+PHA+PGVtPjc1LjwvZW0+5Lq655Sf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Iy244CC5ruh5Lmf5aW977yM5bCR5Lmf5aW977yM5LqJ5Liq5LuA5LmI44CC5rW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reh5Lmf5aW977yM6Ieq5pyJ5ZGz6YGT44CC5pqW5Lmf5aW977yM5Ya3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G5LiA56yR44CC5Zug5Li655yL6L2777yM5omA5Lul5b+r5LmQ44CC5Zug5Li6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bm456aP44CCPC9wPjxwPjxlbT43Ni48L2VtPuWwj+aXtuWAme+8jOaAu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tuavjeaXoOaJgOS4jeiDve+8jOS9oOeahOimgeaxgu+8jOeItuavjemDveS8muWwv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i2s+S9oOOAguWPr+aYr+eItuavjeS8muaFouaFouWPmOiAge+8jOW9k+S7luS7rOW8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iEiuiDjO+8jOWwseWGjeS5n+W4ruS4jeS6huS9oOS6hu+8jOi/mOS8muaIk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n+aLheOAgjwvcD48cD48ZW0+NzcuPC9lbT7kurrmnInlv4PvvIzpkrHmnInlipv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vvIzpkrHnprvliKvvvIzliKvkurrnmoTlpb3vvIzkuI3mmK/oh6rlt7HnmoT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nmoTlnY/vvIzmmK/lr7nliKvkurrnmoTljbHpman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mv5b+D5piv55Sf5ZG955qE56ys5LqM5Liq5aSq6Ziz77yM5oSf5oGp5piv5a2d6aG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Liq5ZCN5a2X77yM5YGa5Lq65LiN5oeC77yM5aSE5LqL5LiN5oeC77yM5a655piT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44CCPC9wPjxwPjxlbT43OS48L2VtPuacgOept+eahOaXtuWAme+8jOS4jeaYr+aAjuS5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WIq+S6uu+8jOiAjOaYr+aAjuS5iOePjeaDnOiHquW3se+8jOacgOesq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AjuS5iOiuqOWlveWIq+S6uu+8jOiAjOaYr+aAjuS5iOWKquWKm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rrkuIDotbDvvIzojLblsLHlh4nvvIzmmK/oh6rnhLbop4T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msqHotbDvvIzojLblsLHlh4nvvIzmmK/kuJbmgIHngo7lh4n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pyJ5pe25YCZ5Lya5aSx5pyb77yM6Jm954S255Sf5rS75Lit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O9576O5aW977yM5Y+v5piv77yM6L+Z5LmI5aSa5bm05LqG77yM5oiR5L6d5pe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5Sf5rS777yM5Lmf5Zac5qyi5LiA5YiH576O5aW955qE5Lic6KW/77yb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q+U6L6D5bm456aP77yb6ICM576O5aW955qE5Lic6KW/77yM5oC75piv5L2/5Lq6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PC9wPjxwPjxlbT44Mi48L2VtPuS7peWQjuS9oOi/h+S9oOeahO+8jOaIke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7peWQjuWGjeS5n+S4jeS8muWOu+aJk+aQheS9oO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or7TmgKjor53nmoTkurrvvIzlhoXlv4PmoLnln7rmtYXvvIzol4/kuI3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r53lsLHor7TvvIzkuaDmg6/kuobvvIzlv5jkuoboh6rlt7HvvIzmg7PotbflsL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rrlsLHor7TvvIzkuKLlvIDlsIrkuKXvvIzlpLHljrvkurrmo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Y2D5LiH5LiN6KaB6K6p5p+Q5Liq5Lq65oiQ5Li65L2g55qE5LiA5YiH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uW5Lus56a75byA5ZCO77yM5L2g5bCx5Lya5LiA5peg5omA5pyJ77yb5Ymq5Z2P5L2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5CG5Y+R5bqX5L2g5LiN5Lya5YaN5Y6777yM5ZCD5Z2P5L2g6IKa5a2Q55qE6bq7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bqX5L2g5LiN5Lya5YaN5Y6777yM5Li65LuA5LmI5L2g6L+Y5piv5rKh5Ye65oGv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YKj5Liq5Lyk5LqG5L2g5LiA5qyh5Y+I5LiA5qyh55qE5Lq6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yb21uNnduOWI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m9tbjZ3bjli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0E65CC0BA3C815146C4BEBBD74A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