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35A1D0CCDDD68988B6579BA127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35A1D0CCDDD68988B6579BA127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Iror77oh6rliqjlm57lpI3or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yA5a2m77yf6L+Z5Y+v55yf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yLjwvZW0+5L2c5Lia5YGa5LqG5ZC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aU5oK077yM5oiR5bCx5piv5LiN5oOz5YaZ5L2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W95aW95a2m5Lmg44CCPC9wPjxwPjxlbT41LjwvZW0+5L2g5Lus5Ya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mg77yM5oiR5bCx5ZKM5L2g5Lus5LiA6LW3546p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V5omA5YG35YG36KGl5L2c5Lia55qE5a2m55Sf44CCPC9wPjxwPjxlbT4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5yL5LiN5oOv5oiR6K6k55yf5a2m5Lmg55qE5qC3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2m5Lmg5Lit5YWl552h44CCPC9wPjxwPjxlbT45LjwvZW0+5pS+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a2m44CCPC9wPjxwPjxlbT4xMC48L2VtPuS4iuWtpu+8jOaUv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YfkuobmgKrkuobvvIzkvaDku6zpg73kuI3nlKjlrabkuaDnmoT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2m5Lmg5a2m5Lmg5a2m5Lmg5ZGK6K+J5L2g5Lq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mg5oaL54Om6ICB5a2Q77yBPC9wPjxwPjxlbT4xMy48L2VtPuWujOS6hu+8jOW/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S6huOAgjwvcD48cD48ZW0+MTQuPC9lbT7lkIzlrabku6zlv6vmnaXvvIz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77kuobjgII8L3A+PHA+PGVtPjE1LjwvZW0+5a2m5Lia57mB5b+Z77yM5ZGK6L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eahOW/q+S5kOa6kOazie+8jOWWgu+8jOihpeS9nOS4m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iqXlkYrogIHluIjvvIzku5bkuIror77njqn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J6L+35a2m5Lmg77yM5pel5riQ5raI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WsOeahOWtpuacn+aWsOeahOeKr+Wbs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lkIPkuI3llp3vvIzkvYbkuI3og73kuI3lrabkua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q2j5Zyo5YW05aS05LiK77yM6LCB5Lmf5Yir5p2l5omT5om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WPiOWPr+S7peS4iuWtpuS6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g5blj4jljozlrabjgII8L3A+PHA+PGVtPjI0LjwvZW0+5rGC5rGC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Y675a2m5qCh44CCPC9wPjxwPjxlbT4yNS48L2VtPuWtpuS5oOS9v+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aYr+S4gOenjeS5oOaDr+OAgjwvcD48cD48ZW0+MjYuPC9lbT7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nuYHlv5nvvIzlrp7lnKjmirHmrYnvvIxNQ+acgOajku+8jOS9huaIkeS4jem7k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Ur+aMgeiwgeOAgjwvcD48cD48ZW0+MjcuPC9lbT7miJHlj6rniLH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aC5p6c6KaB5Zyo5a2m5Lmg5LiK5Yqg5LiA5Liq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piv5LiA5LiH5bm044CCPC9wPjxwPjxlbT4yOS48L2VtPuebr+edg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uWYm++8geeci+S5puWViu+8gTwvcD48cD48ZW0+MzAuPC9lbT7ku47kuIvlka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pb3lpb3lrabkuaDjgII8L3A+PHA+PGVtPjMxLjwvZW0+5peg5bC9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Oq5Yi35omL5py644CCPC9wPjxwPjxlbT4zMi48L2VtPuaAjuS5iOWKnu+8n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ciemCo+S5iOWkmuOAgjwvcD48cD48ZW0+MzMuPC9lbT7ku4rlpKnkuI3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5jlnoPlnL7jgII8L3A+PHA+PGVtPjM0LjwvZW0+5bCP5aeQ5aeQ5L2g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CX77yfPC9wPjxwPjxlbT4zNS48L2VtPumavumBk+S9oOWWnOasou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WtpuS5oOOAgjwvcD48cD48ZW0+MzYuPC9lbT7miJHniLHkuIrlrabvvIzkvY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r77jgII8L3A+PHA+PGVtPjM3LjwvZW0+5L2c5Lia77yM5L2c5Lia77yM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75q2744CCPC9wPjxwPjxlbT4zOC48L2VtPuWlveaXoOiBiuWViu+8jOaIkeimg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OAgjwvcD48cD48ZW0+MzkuPC9lbT7ov5nkuKrml7bpl7TkuI3lpoLljrvlpI3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+q6KaB5LiT5Lia6YCJ55qE5aW977yM5bm05bm05pyf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auY6ICD44CCPC9wPjxwPjxlbT40MS48L2VtPumAouiAg+W/h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qXlkYrogIHluIjvvIzku5bmg7PmiZPmiJ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a2m5Lmg77yM5oiR5b6X5YaZ5L2c5Lia77yM5oiR5b6X5LiK6K++77yM5LiN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aSN5L2g77yM5LiN6IO96ZqP5pe26ZqP5Yi75ZKM5L2g6IG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QkeefpeivhueahOiLpua1t+WJjei/m+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nkuYjlpKfnrKzkuIDmrKHov5nkuYjmuLTmnJvljrvkuIrlra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aW95aW95a2m5Lmg77yM55yL5Lmm5ZGi77yM5Yir5ZC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wgeabv+aIkeivt+S4quWBh++8jOaIkeW+l+S6huW8gOWtpuaBkOaDp+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opoHlrabkuaD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mg55qE5Lq65rKh6LWE5qC85LiA6LW3546p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WujOS9nOS4muS6huWQl+OAgeecvOedm+S4gOmXreS4gOedge+8jOWBh+acn+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TEuPC9lbT7ljLrljLrkuIDkuKrogIPor5XvvIzkvaD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oPlsLHogIPku4DkuYjjgII8L3A+PHA+PGVtPjUyLjwvZW0+5YGa6K6k55yf5ZCs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m55Sf44CCPC9wPjxwPjxlbT41My48L2VtPuS9oOS7rOWGjeaJk+aJsOaIk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aIkeWwseWSjOS9oOS7rOeOqeOAgjwvcD48cD48ZW0+NTQuPC9lbT7lsI/kuY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ozpg47vvIzog4znnYDkuabljIXkuIrlrabloI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2m5Lmg44CCPC9wPjxwPjxlbT41Ni48L2VtPuWOi+WKm++8jOWtpuS4mu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0q+ept+WSjOaIkeOAgjwvcD48cD48ZW0+NTcuPC9lbT7nu5nmiJH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jqflmajmkJPooaPmnb/mprTojrLmlrnkvr/pnaLlkITlsLHlkIT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qq5Yqb5a2m5Lmg44CCPC9wPjxwPjxlbT41OS48L2VtPuiAg+Wcuu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vuWtkO+8n+iAg+mimOWHuuW5uuibvuWtkO+8nzwvcD48cD48ZW0+NjAuPC9lbT7liKvl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p3otJ3kvJrlhpnjgII8L3A+PHA+PGVtPjYxLjwvZW0+5oiR55qE5b+D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6YKj5bCx5piv5a2m5Lmg44CCPC9wPjxwPjxlbT42Mi48L2VtPuW/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Ou+WtpuS5oOOAgjwvcD48cD48ZW0+NjMuPC9lbT7mnaXmnaXmnaXmnaXmn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/vvIzopoHkuIror77kuobjgII8L3A+PHA+PGVtPjY0LjwvZW0+5Yir5Lmx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+5LiA5Yqo77yM5oiR6YO955+l6YGT44CCPC9wPjxwPjxlbT42N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WuteaKhOS9nOS4muOAgjwvcD48cD48ZW0+NjYuPC9lbT7lgY/lpLTnl5vvvIz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jovlipvov4flpKfvvIznvZHor77jgII8L3A+PHA+PGVtPjY3LjwvZW0+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bCR5ZCD54K55aSa55im54K544CCPC9wPjxwPjxlbT42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vueS9nOS4mueIseetlOS4jeeQhu+8jOaYjuWkqeS9oOWwseihpeeahOmjnu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vor77vvIzlkIzlrabku6zlho3op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wdXhha3Z3M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cHV4YWt2dz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35A1D0CCDDD68988B6579BA127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