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603224559FB75F0EC9EB2FE59F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603224559FB75F0EC9EB2FE59F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7uP5YW46K+t5Y+l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acquadpei/mOW+iO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PmO+8jOW3rui3neS5n+WcqOWPmO+8jOe7meacquadpeS8muaAjuagt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jeWHhuOAgjwvcD48cD48ZW0+Mi48L2VtPuaKseatie+8jOayoemCo+S4qu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vpeeZveecvOWwseeZveecvO+8jOivpeeUqeiEuOWwseeU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OS4jeaYr+S6uuWutueahOaKveawtOmprOahtu+8jOWHreS7gOS5iOWQg+S6huWx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jheS9nOW+iOW8gOW/g+eahOagt+WtkOOAgjwvcD48cD48ZW0+NC48L2VtPuWTq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mXqOS5i+WQjuWViu+8jOS9oOeIueaYr+WkqeiTrOWFg+W4h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vpeS4uuS6huS4gOS4qumUmeeahOS9oO+8jOWGjee7p+e7reWBmumUm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avleern++8jOS9oOacieS9oOeahOaJp+edgO+8jOaIkeS5n+acieaIke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S9huaYr+W/g+S6i+i/meeOqeaEj++8jOS4jeS7j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dpe+8jOWwseS7juecvOmHjOWHuuadpeOAgjwvcD48cD48ZW0+Ny48L2VtPuacieiE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eahOS6uu+8jOayoeiEuOeuoeWlveS9oOeahOWY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0qea6g+eahOeQhueUseWIq+S6uueci+adpeaYr+Wwj+mimOWkp+WBm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/g+mHjOa4healmui/meagueeou+iNieWIsOW6leWOi+WeruS6huWkmuWwke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eahOmavui/h+OAgjwvcD48cD48ZW0+OS48L2VtPuivt+Wkp+WutuWbtOing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6uuacgOaThemVv+eahOWwseaYr+W5s+aYk+i/ke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nu4/luLjnrJHnmoTkurrvvIzlj6/miJHkuI3mmK/nu4/luLj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xLjwvZW0+5oiR5Y+q5piv5Liq5bmz5Yeh5Lq6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bCP5oOF57uq44CCPC9wPjxwPjxlbT4xMi48L2VtPuacieaXtuWAme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aYr+S4gOeil+m4oeaxpO+8jOiAjOaYr+S4gOS4quW3tOaOj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WcqOS9oOeahOeUn+WRvemHjO+8jOWwseaYr+S4uuS6huWRiuivieS9oO+8m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mql+OAgjwvcD48cD48ZW0+MTMuPC9lbT7kurrliY3kuIDlpZfvvIzkurrlkI7kuID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kvaDmmK/lronlhajlpZfjgII8L3A+PHA+PGVtPjE0LjwvZW0+5oiR55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O65p2Q77yM6YeM6Z2i6Lq6552A5L2g5ZKM5aW544CC5oiR5aSa5LmI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us5q275Lmf5Zyo5LiA6LW344CCPC9wPjxwPjxlbT4xNS48L2VtPueXm+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iHquW3seefpemBk++8jOWPmOayoeWPmOWPquacieiHquW3seaJjeaHg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i/h+W+l+WlveS4jeWlve+8jOatu+S4jeS6huWwsei/m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lvpflr7jov5vlsLrnmoTml7blgJnvvIzmjoLph4/mjoLph4/miJ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g7njgII8L3A+PHA+PGVtPjE3LjwvZW0+5aaC5p6c5YWo5LiW55WM6IOM5Y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6uZ5Zyo5L2g6Lqr5ZCO6IOM5Y+b5YWo5LiW55W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aOj+W/g+aOj+iCuueahOaXtuWAmeS9oOWrjOW8g++8jOetieS9o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m6u+eDpuS9oOivpea7muWTqua7muWTqu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m7jkv6HmgLvkvJrmnInkuIDlpKnvvIzmiJHkvJrkvb/miJHnmoT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puKHom4vlpJrlh7rlgI3jgII8L3A+PHA+PGVtPjIwLjwvZW0+5pyJ5LiA56eN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y45rCU77yM5pyJ5LiA56eN5YaF5pWb5Y+r5Liq5oCn77yM5pyJ5LiA56eN566A5Y2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77yM5pyJ5LiA56eN5LiN5bGR5Y+r6Ieq5oiR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mDveaYr+eGrOS4jei/h+S4luS/l+eahOaZrumAmu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pfkuoblkKfvvIzmiJHnmoTllpzmgJLlk4DkuZDku47mraT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v6LSn6Z2e6LSn5rWq5omT5rWq44CB6LSn5Lit5LmL6LSn5rWq6Ye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yNC48L2VtPuiLpeaIkeeahOemu+W8gOWPr+S7peaNou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mCo+S9oOi/mOaYr+WTreWQp+OAgjwvcD48cD48ZW0+MjUuPC9lbT7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Plo7Dlo7Dor7TnnYDkuJbkuIrmsqHmnInmhJ/lkIzouqvlj5fvvIzljbTkuID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b7kuIDkuKrmg7PlkKzoh6rlt7Hor7Tor53lubbkuJTog73lkKzmh4Loh6rlt7H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2LjwvZW0+5oiR5LiN5piv5aSp55Sf55qE546L6IC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qo5a2Q6YeM5rWB5Yqo552A5LiN6K6p5oiR6K6k6L6T55qE6KGA5ra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S9oOWOhuWwveWNg+W4hu+8jOW9kuadpeS7jeaYr+eng+Wkt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4qumjjuW6pue/qee/qeeahOe+juWwkeW5t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iJHvvIzkuIDlvIDlv4PlsLHnlq/nlq/nmavnmavvvIzkuI3lvIDlv4PlsL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IbliIbjgII8L3A+PHA+PGVtPjI5LjwvZW0+5aSp5YaN6buR77yM5oiR5Lmf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44CC5LiW55WM5YaN5pqX77yM5oiR5Lmf5pyJ6Ieq5bex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ap+aYp+S4jea4heeahOWFs+ezu++8jOaXoOmdnuWwseaYr+aDs+WN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Ds+i0n+i0o+OAgjwvcD48cD48ZW0+MzEuPC9lbT7mnInml7blgJnmg7Pmg7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rLlk4Dojqvov4fkuo7plb/lpKfjgILku47mraTku6XlkI7vvIznrJHkuI3lho3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k63kuZ/kuI3lho3lvbvlupXjgII8L3A+PHA+PGVtPjMyLjwvZW0+5LiN55So6Le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ZOl55+l6YGT5L2g546p5YS/5LiN6LW344CCPC9wPjxwPjxlbT4z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aYr+aJgOacieS6uumDveaciemCo+S5iOWlveeahOiEvuawlO+8jOWmguaen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eisOWIsOS6humCo+S4quaEv+aEj+i/geWwseS9oOeahOS6uu+8jOivt+iusOW+l+WI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S6huS7lueahOaEn+aDheOAgjwvcD48cD48ZW0+MzQuPC9lbT7miJHlubbkuI3lpK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lpzmrKLpnIDopoHlm57lupTjgII8L3A+PHA+PGVtPjM1LjwvZW0+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eJ5b6X77yM5q+U6LW36K+J6K+06Ieq5bex55qE5aeU5bGI5LiO5LiN55SY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44CC5Y+N5q2j77yM5L2g5L+h5L2g55qE77yM5oiR5rS7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t+S6uueci+aJi+iFle+8jOWls+S6uueci+iEuO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Z3liIbllpzmrKLvvIzkuIDliIblsIrkuKXvvIzmiJHlj6/ku6X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sqHmnInkvaDjgII8L3A+PHA+PGVtPjM4LjwvZW0+5aWz5Lq65LiN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5LmI5a+55b6X6LW36LKM576O5aaC6Iqx44CCPC9wPjxwPjxlbT4z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S4jeiDveino+WGs+eahOmXrumimO+8jOiAgeWtkOW4ruS9oOino+WG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KvmgLvor7Toh6rlt7Hov5jmmK/kuKrlranlrZDvvIzkvaDkuI3mmK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vaDlj6rmmK/msqHplb/lpb3jgII8L3A+PHA+PGVtPjQxLjwvZW0+55S3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my5YeA55qE5aWz5Lq677yM5Y206YO95Zac5qyi5oqK5bmy5YeA55qE5aWz5Lq6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CPC9wPjxwPjxlbT40Mi48L2VtPuayiem7mOaYr+mHke+8jOaIkemDveayiem7m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hu+8jOS4uuS9leeci+S4jeWIsOmHkeWtkOeahOW9seWtk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qHmnInnkIbmiYDlvZPnhLbnmoTmiJDlip/vvIzkuZ/msqHmnInmr6vml6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ubPlurjjgII8L3A+PHA+PGVtPjQ0LjwvZW0+5oCO5qC35omN566X5rex5oOF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iN5aSN6L+Y5piv5oyr6aqo5oms54Gw44CCPC9wPjxwPjxlbT40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eLl++8jOWmguaenOS4jemCo+S5iOWWnOasou+8jOWIq+aApe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7lu+8jOS4jeWmguaNouS4gOWPquOAgjwvcD48cD48ZW0+NDYuPC9lbT7miJH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mtLvvvIzmiJHlgZrkuLsmaGVsbGlwOzwvcD48cD48ZW0+NDcuPC9lbT7kva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vvIzmiJHmsqHmnInmlYXkuovjgII8L3A+PHA+PGVtPjQ4LjwvZW0+5ZCs5Yiw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25bqf5ZOB55qE77yM5pyJ5pe255yf5oOz5oqK5L2g57uZ5Y2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6uei6q+Wwsee6uee+jua0i+a0i++8jOmdkumdkuiNieWOn+S4uuS9oO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rrnlJ/msqHmnInnu53mnJvvvIzlj6rmnInmg7PkuI3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sqHmnInlsL3lpLTvvIzlj6rmnInnnIvkuI3pgI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oiR5Lus5bCP5pe25YCZ55yf55qE5aW95oCn5oSf77yM6L+e6KOk6KGp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44CCPC9wPjxwPjxlbT41Mi48L2VtPuacieS4gOasoe+8jOS4gOS4quWutumVv+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ruiAgeW4iO+8jOaIkeWEv+WtkOWOhuWPsuaIkOe7qeaAjuS5iOagt++8jOS7peWJj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aXtuWAmeWOhuWPsuaIkOe7qeS4gOebtOS4jeWlve+8jOiAgeW4iOWbnuetl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ato+WcqOmHjea8lOOAgjwvcD48cD48ZW0+NTMuPC9lbT7liKvmiorku7v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vvIzkuZ/orrjkurrlrrbov5jmsqHmiorkvaDlvZPlm57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aqC5L2g5piv5Lq65rij77yM6YO95a+55LiN6LW35YW25LuW5Lq65ri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SR55yf5Y+R6L6+77yM5oqK5aSn6ISR55qE5Zyw5YS/6YO95Y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wseeul+WGjemavui/h++8jOS5n+W/hemhu+W+rueskeedgOivt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t+eahOOAgjwvcD48cD48ZW0+NTYuPC9lbT7mkZTlgJLml7bmibbmiJHkuIDmior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JHmi7/lkb3nj43mg5zvvIzmkZTlgJLml7bouKnmiJHkuIDohJrnmoTni5fnoLjplIX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/opoHmlbTlnq7ku5bjgII8L3A+PHA+PGVtPjU3LjwvZW0+5Lyk55ak5aW9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Y+I55eS5LqG44CCPC9wPjxwPjxlbT41OC48L2VtPuaIke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WSjOS9oOS4jeS4gOagt+OAgjwvcD48cD48ZW0+NTkuPC9lbT7kurrmtLvnnYD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sLHopoHljprngrnvvIzov5nkuZ/kuI3lpb3mhI/mgJ3vvIzpgqPkuZ/kuI3lpb3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mgI7kuYjlpb3mhI/mgJ3mtLvnnYDvvJ/lh7rplJnkuoblh7rkuJHkuobku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nInku4DkuYjlpb3mgJXnmoTvvJ/lvZPkvaDlr7nov5nkuKrkuJbnlYz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7blgJnvvIzmiJDplb/miY3kvJrkuI7ml6Xkv7Hlop7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bCx5ZGK55m977yM6K6o5Y6M5bCx56a75byA77yM5LiN6IiN5bCx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Cx5oiQ5YWo77yM5Z2m5Z2m6I2h6I2h55qE6KGo6L6+5q+U55WP55WP57yp57yp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eb5b+r5aSa5LqG44CCPC9wPjxwPjxlbT42MS48L2VtPuWmguaenOW/g+aDh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i2heW4guaNj+aNj+aWueS+v+mdou+8gTwvcD48cD48ZW0+NjIuPC9lbT7miJ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po47lhYnml6DpmZDvvIzmi6XkuIfph4zmsZ/lsbHvvIzkuqvml6Dovrn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pyJ5LiA5p2h5b6I6YW355qE6L+35L2g6KOZ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W/5LiN5aSf6L+35L2g44CCPC9wPjxwPjxlbT42NC48L2VtPuWwkeaDs+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keeQhuaXoOaJgOiwk+eahOS6uu+8jOiuqeiHquW3seW/mei1t+adpe+8j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+eCuemSseOAgjwvcD48cD48ZW0+NjUuPC9lbT7miJHkuI3mmK/ojYnoiLn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IzliKvlvoDmiJHov5nph4zlj5HjgII8L3A+PHA+PGVtPjY2LjwvZW0+6Iux6K+t5ZC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s5Lik5YK76YC86K+06K+d77yM5a6M5LqG6L+Y5Y+N6L+H5p2l6Zeu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5LqG5LuA5LmI44CCPC9wPjxwPjxlbT42Ny48L2VtPuS4iuaZmuiHquS5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S6huWPpeiHquaIkeaEn+inieW+iOWlveeahOivne+8muS7iueUn+S4uuS5kOiA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WQjOahjOW/te+8jOayoeaDs+WIsO+8jOS7luWAkuedgOW/t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iKvosIjmgYvniLHkuobvvIzkvaDmmK/opoHlgZrlr4zlqYb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oqvniLHmg4Xnu4rkvY/ohJrjgII8L3A+PHA+PGVtPjY5LjwvZW0+5piT5rao5pi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qq5rC077yM5piT5Y+N5piT6KaG5bCP5Lq65b+D44CC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eahOaXtuWAme+8jOiAgeWkqeaYr+S8muS4gOeCueS4gOeCueaKi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aUtuWbnuWOu+eahO+8gTwvcD48cD48ZW0+NzEuPC9lbT7opoHlpb3lpb3otZr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h7PlsJHlnKjmsqHkurrpmarkvaDnmoTml7blgJnvvIzkvaDlj6/ku6XljrvlkI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uJzopb/vvIzljrvmg7PljrvnmoTlnLDmlrnjgII8L3A+PHA+PGVtPjcy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6L+Y5piv6YKj5Liq5a+55L2g5aW955qE5Lq677yM6ICM5LiN5piv5L2g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y48L2VtPuWcqOS9oOeahOecvOmHjOaIkeeci+WI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aXtuiAjOe7meS6huaIkeeCueeHg+aYn+epuu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sI/ml7blgJnlsLHop4nlvpfphZLlvojoi6bvvIzkuLrku4DkuYjlpKf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niLHllp3vvIzplb/lpKflkI7miY3lj5HnjrDvvIzmr5Totbf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oa7lrp7nlJznmoTorrjlpJrjgII8L3A+PHA+PGVtPjc1LjwvZW0+5oiR5rKh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5yf5rKh5Y+R546w5Y6f5p2l5oiR5pyJ5Lul6LKM5Y+W5Lq66L+Z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Iq+S6uumDveWcqOijheeJm+mAvO+8jOiA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WPquiDveijhemAvOOAgjwvcD48cD48ZW0+NzcuPC9lbT7kuI3mmK/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mnInkvaDku6zlnKjvvIzogIzmmK/kvaDku6zlnKjvvIzmiJHmiY3mnInkuo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c4LjwvZW0+6ISR5a2Q5pyJ54K556yo6YKj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A6LW356CB5rKh5YOP5L2g6L+b5LqG5rC0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4qeW6pu+8jOWPluWGs+S6juS9oOWvueaIkeeahO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pu5jpu5jnmoTmnq/okI7ogIHljrvlkoznnqzpl7TnmoTniIblj5H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omb3nhLbkuIDmoLfvvIzkvYbml7bpl7TmnInplb/nn63vvIzkvaDpgInmi6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jgII8L3A+PHA+PGVtPjgxLjwvZW0+5oiR5Y+R6KqT5YaN6LWM5bCx56CN5om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R546w6Ieq5bex5piv5Y2D5omL6KeC6Z+z44CCPC9wPjxwPjxlbT44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mDveaYr+eUseiHquW3seWGs+WumueahO+8jOiHquW3semDveeep+S4je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+8jOayoeS6uuS8muinieW+l+S9oOmHjeimg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lpKrpmLPvvIzmiJHkuI3pnIDopoHmsr7kvaDku6zku7vkvZXkurrnmoT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MycjBkbXF1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MnIwZG1xdWZ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603224559FB75F0EC9EB2FE59F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