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0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AD77FF086508D7D1483248129A4A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AD77FF086508D7D1483248129A4A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6m655S75oOF5oSf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OS6ruaYr+ivl++8jOaYn+epuuaYr+eUu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eahOW5uOemj+S8tOmaj+S9oO+8jOaZmuWuie+8gTwvcD48cD48ZW0+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eahOaYn+aYn+WSjOaciOS6rumDveWDj+S9oO+8jOmBpeS4jeWPr+WPiuWcsOWlve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eahOaYn+epuu+8jOWwseaYr+Wmguat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Yn+aYn+mGiemFkuWIsOWkhOi3ke+8jOaciOS6rui3jOi/m+a3sea1t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ecvOS4reeahOS4gOebtOWIsOiAge+8jOaYr+m7hOeJ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ingei/h+eahOaYn+epuuOAgjwvcD48cD48ZW0+Ni48L2VtPuS9oOeahOayiem7m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n+aYn+eahOayiem7mO+8jOmBpei/nOiAjOaYjuS6ruOAgjwvcD48cD48ZW0+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S4jemXrui1tui3r+S6uu+8jOaXtuWFieS4jei0n+acieW/g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rOmDvei6q+mZt+ayn+Wjke+8jOS9huaAu+acieS6uuWcqOS7sOacm+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S48L2VtPueUu+aYn+epuu+8jOaIkeS7rOS4gOeqpeS4h+eJq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MTAuPC9lbT7lr7nmiJHmnaXor7TvvIzkvaDkuI3mmK/pgqPp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j4rnmoTmmJ/mmJ/jgII8L3A+PHA+PGVtPjExLjwvZW0+5Li65L2g55S75LiK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55qE5pif56m677yM5oS/5L2g5rC46L+c6Zeq5Lqu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QjOS9oOeci+eci+aYn+epuu+8jOiwiOiwiOWknOiJsuWSjOeQh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5bnlKjlhYPmsJTmt4vmvJPnmoTotaTlrZDlv4PvvIznlLvlh7r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vo7nmoTmmJ/mnIjlpJzjgII8L3A+PHA+PGVtPjE0LjwvZW0+5pif56m66L+35LiK5Lq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77yM5pyJ6Zu+5pyJ54Gv5Lmf5pyJ5b2S5Lq644CCPC9wPjxwPjxlbT4xN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pOeLrOeahOS6uu+8jOWGheW/g+mDveacieS4gOeJh+aYn+epu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bmiL/ph4znmoTmmJ/nqbrvvIzorqnmiJHpgYfop4HmnIDnvo7nmoTniL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65a+C5a+e55qE5aSc56m655S75LiK5LiA5Liq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A5Liq55Sx5oiR5Yaz5a6a5LiN54Gt55qE5pif56m6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epuua1gei9rO+8jOS9s+acn+WmguaipuOAgjwvcD48cD48ZW0+MTkuPC9lbT7kvaD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K/mmJ/ovrDlpKfmtbfml7bvvIzmiJHnnLzkuK3mmK/kva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oqs5aS055yL552A5pif56m677yM5LiW55WM5bCx5Lya5Y+Y5b6X5aW95aS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yMS48L2VtPuaIkeS7rOeci+S4jeingeWFieaYju+8jOS9h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btOmDveWcqOOAgjwvcD48cD48ZW0+MjIuPC9lbT7kvaDlsLHlg4/pu5HlpJz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4LpnZnkuI7nvqTmmJ/jgII8L3A+PHA+PGVtPjIzLjwvZW0+5L2g5Z2g6JC95pif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5+l6IuN6IuN5Lq66Ze05YaN6Zq+6YGH5oiR44CCPC9wPjxwPjxlbT4y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aZqOaYn++8jOWcqOetieW+heedgOS9oOOAgjwvcD48cD48ZW0+MjUuPC9lbT7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gIHkvaDmlbTniYfmmJ/nqbrvvIzorqnkvaDnmoTkvZnnlJ/mnInmmJ/msrPkuLr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uw5pyb5pif56m677yM5b+15b+15LiN5b+Y6Ieq5bex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PquimgeWcqOWknOaZmuS7sOacm+aYn+epuu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a8q+WkqeeahOe5geaYn+WwseWDj+S4gOacteacteebm+W8gOeahO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tYHmmJ/vvIzlsLHlg4/nn63mmoLnmoTniLHmg4XvvIznvo7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npgqPvvIzmgIDlv7XnmoTmmK/kuIDovojlrZD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2A57uY55S777yM5oiR55S7552A5oiR55qE5qKm5oOz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sOacm+aYn+epuu+8jOaDheeIseWmguaip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DkzdDNxaTA5Y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Q5M3QzcWkwOW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AD77FF086508D7D1483248129A4A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