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B11336DED881CFB4A6E13F9E7C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11336DED881CFB4A6E13F9E7C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b+r5LmQ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eVjOS4iu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aIkeermeWcqOS9oOmdouWJje+8jOS9o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m+iAjOaYr++8muW9vOatpOmDvea3sea3seeahOeIseedgO+8jOW5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7veeIseeahOWtmOWcqO+8jOWNtOmDveS4jeWPr+S7peivtOaIkeeIseS9oO+8g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4gOmmluW/kOW/keiuqeS9oOS6lO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S6ruWWieW+l+WIsOS6huiHquS/oeOAguS4gOadoeefreS/oeiuqeWkmuWw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OsOS9oOmdouWJjeOAguS4gOWjsOelneemj+iuqeWkmuWwkeW8gOW/g+Whnu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iuWkqeaYr+S9oOeahOeUn+aXpe+8jOWwseiuqeS9oOWkmuWwkeS4queskeaEj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OAgjwvcD48cD48ZW0+My48L2VtPuiAgeWFrO+8jO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t+S6uu+8geacieS4gOS4queIseS9oOeahOiAgeWphu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avj+S4gOW5tOeahOS7iuWkqe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N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eiAgeWFrOaIkeeIse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PquaDs+S4gOeUn+mDveS+neeVj+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/neaKpOWRteaKpOedgO+8jOS7iuWkqeaYr+S9oOeahOeUn+aXpe+8jO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peWQjuesrOS4gOS4queUn+aXpe+8jOaIkemDveimgemZquedg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/q+S5kO+8jOS9oOeahOWwj+S7meWls++8gTwvcD48cD48ZW0+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mHjO+8jOS9oOawuOi/nOaYr+WPr+eIseWPiOe+juS4v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mguaenOW/g+aYr+i/keeahO+8jOmBpei/nOeahOi3r+S5n+S8muef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eJh+iZveWwj++8jOaDheaEj+ecn+ecn++8gTwvcD48cD48ZW0+Ny48L2VtPu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a3sea3seWfi+iXj+S6juW/g+W6leaVtOaVtOa+jua5g+S6huS4gOS4q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btOWIsOebuOiBmueahOaXpeWtkOadpeS4tOaJjeaxuea2jOaIkOmynO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g+eahOeCveaDhe+8jOeUn+aXpeW/q+S5kO+8gTwvcD48cD48ZW0+OC48L2VtP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tOS5n+ivtOS4jeWujO+8jOaJmOefreS/oemAgeWHuu+8geW/q+S5kOeahOW/g+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Xj+S4jeS9j++8jOadpeWQkeS9oOWAvuivie+8geS4gOS4sue+juS4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1k+a1k+eahOWFs+aAgO+8jOWcqOi/meS4queJueWIq+eahOaXpeWtkO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eUn+aXpeW/q+S5kO+8gTwvcD48cD48ZW0+OS48L2VtPui6q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oOS4uuS9oOeahOWtmOWcqOiAjOWAjeaYvue+juS4ve+8jOWJjemdoueahOmBp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quS8tOiAjOeyvuW9qeWbm+a6ou+8jOeUn+WRveS4reWboOS4u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WGjeWtpOWvgu+8jOS7iuWkqeaYr+S9oOeahOeUn+aXpe+8jO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8gOW/g++8gTwvcD48cD48ZW0+MTAuPC9lbT7lnKjojKvojKvkurrmtbf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kvaDmkp7kuKrmu6HmgIDmmK/miJHnmoTlubjov5D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kLrmiYvotbDliLDmnIDlkI7vvIzlvIDlv4PnmoTml7blgJnluIzmnJvouqvml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IDlv4PnmoTlv4PkuovvvIzkuZ/luIzmnJvkvaDog73kuI7miJHliIbkuq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Dov4fku6XlkI7nmoTlsoHmnIjvvIHmnIDmnIDph43opoHnmoTmmK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lk5/vvIE8L3A+PHA+PGVtPjExLjwvZW0+5oiR5Zac5qyi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7u/6Imy77yM5Zac5qyi5aSP55qE6aqE6Ziz5Ly854Gr77yM5Zac5qyi56eL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Zu277yM5Zac5qyi5Yas55qE55m96Zuq55qR55qR44CC5L2G5oiR5pu05Zac5q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5Li65L2g6YCB5LiK5oiR55yf5oya55qE56Wd56aP77ya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5LmF77yBPC9wPjxwPjxlbT4xMi48L2VtPuaIkeeahOeI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2k+a2k+a1geawtOa2puW/g+eUsO+8m+aIkeeahOeIseWDj+WxseW3ne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mjjuWFieWlve+8m+aIkeeahOeIseWDj+eni+Wkqe+8jOehleaenOe0r+e0r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+8m+aIkeeahOeIseWDj+iAgeeJm++8jOaXoOaAqOaXoOaClOWIsOeZveWkt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MuPC9lbT7phbjphovpurvphbHmsr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vo7lkbPnmoTnlJ/mtLvvvIzmsrnnm5DphbHphovojLbph4zmnInmiJHku6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nJ/mg4XvvIzplIXnopfnk6Lnm5jph4zmnInmiJHku6znroDljZXnmoT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kuobomZrml6DnmoTmtarmvKvvvIzmiJHku6zmi6XmnInkuoblsLHmmK/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HogIHlhazvvIznlJ/ml6Xlv6vkuZDvvIE8L3A+PHA+PGVtPjE0LjwvZW0+55yf5b+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5LiK77yM5byv5LiN5LqG5a+55L2g55qE5p+U5oOF54ix5oGL77yb55yf54i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LiK77yM5rSS5LiN5a6M5a+55L2g55qE5rex5oOF57yx57u777yM55yf6K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+t5L+h6YeM77yM6K+05LiN5bC95a+55L2g55qE5oSf6LCi56Wd5oS/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pel5b+r5LmQ44CCPC9wPjxwPjxlbT4x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OAgeeQhuino+WSjOaUr+aMge+8jO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TYuPC9lbT7pnZLmmKXnmoTmoJHotorplb/otorokbHoj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rHotorlvIDotoroibPkuL3vvIzlnKjkvaDnlJ/ml6X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r7nkvaDnmoTmt7Hmt7HnpZ3npo/jgILmhL/kvaDlnKjnlJ/ml6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hYXmu6Hnu7/oibLnmoTnlYXmg7PvvIzph5HoibLnmoTmoqblu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yo5pe26Ze055qE5a2X5YW46Kej6YeK5b+r5LmQ77yM5bCx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Zyo5pWF5LqL55qE55m+5bqm5pCc57Si5bm456aP77yM5bCx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56Wd5L2g5b6u56yR5bi45Zyo77yM5YGl5bq3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xOC48L2VtPuiQpOeBq+iZ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eCueS6rum7keWknO+8jOa1geaYn+W4puedgOelneemj+WIkui/h+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+ruS/oeW4puedgOelneemj+epv+mAj+aXtuepuu+8jOiZveeEtu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4gOebtOaKiuS9oOaDpuW/te+8jOiht+W/g+elne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MTkuPC9lbT7nvJjliIbnmoTlpKnnqb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mhJ/mg4XnmoTmjqXlipvpmarkvaDlsbHlsbHmsLTmsLT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rnngrnmu7Tmu7TvvIzkuI7kvaDlhbHlkIzph4fpm4bvvIzov4fljrvnmoT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pb3orrDlv4bjgILpgIHomY7ov47lhZTvvIzlsoHmnIjmm7Tov63vvIz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nn6XmiJHlv4PvvIHnlJ/ml6Xlv6vkuZDvvIE8L3A+PHA+PGVtPjIw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iv5aSq6Ziz55qE6Iqx6L6577yM6KOF6aWw552A5pm05pyX55qE5q+P5LiA5aSp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pyI5Lqu55qE6JW+5Lid77yM54K557yA552A5rWq5ryr55qE5q+P5LiA5pm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5Sf5pel55qE56Wd56aP77yM5biM5pyb5L2g5oul5pyJ576O5aaZ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S4lueVjOS4iuacgOW5uOemj+eahOeUt+S6uu+8geaci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uiOedgOWvueS9oOS4gOeUn+S4gOS4lueahOaJv+ivuu+8jOavj+S4gOW5tOea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5LuK5aSp6Zmq5L2g5LiA6LW36LWw6L+H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+oeaFleWkqumYs++8jOS7luiDveeci+ing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Ikee+oeaFleaciOS6ru+8jOWlueiDveazqOinhuedgOS9oOWu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jOaIkee+oeaFleiHquW3se+8jOWboOS4uuaIkeWPr+S7peaXtuWI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D48ZW0+MjMuPC9lbT7mt7Hmg4XkuI3lj4rkuYX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l6DpnIDlpJroqIDvvIznpZ3ogIHlhaznlJ/ml6Xlv6vkuZDvvIzmhJ/mgan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nKjkuIDotbfnmoTngrnngrnmu7Tmu7TvvIzniLHkvaDmr4/kuIDlpKn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ed56a75piv5LiA5Lu95oSf5oOF55qE6K+V5Y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YaZ77yM5omN6IO95b6X5Yiw5ruh5oSP55qE5YiG5pWw77yM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YiG44CC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S7veeIseaEj+a3sea3seWfi+iXj+S6juW/g+W6le+8jOaVtOaVt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4lue6queahOi9ruWbnu+8jOebtOWIsOebuOiBmueahOaXpeWtkOadpeS4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ea2jOaIkOmynOS4veassueHg+eahOeCveaDhe+8jO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gIHlhazvvIznlJ/ml6Xlv6vkuZDvvIHkuI3opoH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bzllKTkvb/miJHnnYDov7fvvIzkuI3opoHnlKjlqbflqbfnmoTlgKnlvbH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uI3opoHnlKjlkKvmg4XnmoTnm67lhYnkvb/miJHlj5flsL3oi6bl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6L+Z5Liq5b+r5LmQ55qE5LiW55WM77yM5pyJ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p55So5b+r5LmQ55qE5pe26Ze077yM57uZ5b+r5LmQ55qE5L2g5Y+R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r5LmQ55qE5ZGK6K+J5L2g77yM5LiA5Liq5pu05Yqg5b+r5LmQ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mxkcXVvO+WWnOa0i+a0iyZyZHF1bzvvvIzlsLHosaEmbGRxdW8754Gw5aSq54u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54u8JnJkcXVvO++8geiAgeWFrO+8j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ubjnpo/lv6vkuZDvvIHogIHlhaznlJ/ml6X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N6KeB5b+D5oWM5oWM77yM5Lik55y85peg56We5pqX5peg5YW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g5ZGz6aWt5LiN6aaZ77yM5Zub6IKi5peg5Yqb6YGN6Lqr5Lyk77yM5LqU6LC35p2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6IKg77yM5YWt56We5peg5Li75oOf5b+15oOz77yM5LiD5LiK5YWr5LiL5b+D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uy5b+D5oCd6Zq+5Zue6IKg77yM5Y2B5YiG5oOz5b+15aW96ICB5YWs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5Sf5pel5b+r5LmQ77yBPC9wPjxwPjxlbT4zMC48L2VtPuaZmuS4i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doeS4que+jua7oeinie+8muaXqeS4iueskeS4gOeske+8jOWFqOWkq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uW3peS9nOS5i+S9meeskeS4gOeske+8jOW/g+S8mui3n+edgOmfs+S5k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efreS/oeeskeS4gOeske+8jOS4gOWIh+eDpuaBvOmDveW/mOaOi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4rlpKnmmK/miJHogIHlhaz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zouqvkvZPlgaXlurfvvIzku5bmnInljYHlpJrlu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v4fnlJ/ml6XkuobvvIzku4rlubTmmK/nrKzkuozmrKHlnKjlrrbov4f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m7TlnKjlpJbpnaLmiZPmjKPpkrHvvIzkuLrkuobov5nkuKrlrrbvvIz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5bku5jkuoblpKrlpJrlpKrlpJrvvIzku5jlh7rkuoblpJrlsJHkuKr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vpvoi6bkuobjgII8L3A+PHA+PGVtPjMyLjwvZW0+6ICB5YWs77yM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5S35Lq677yB5pyJ5LiA5Liq54ix5L2g55qE6ICB5amG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LiA5LiW55qE5om/6K+677yM5q+P5LiA5bm055qE5LuK5aSp6Y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ih6L+H77yB5oiR5Lqy54ix55qE6ICB5YWs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OedgOS9oO+8jOmZquedgOS9oO+8jOaBi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IseedgOS9oOOAgue0r+S6hu+8jOadpeaIkeaAgOaKse+8m+eXm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l+S9oOeske+8jOeIseS9oOeahOiqk+iogOS4jeS8muW/mOaOie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iuWkqeWPquaDs+WvueS9oOivtO+8muaci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iorlr7nkvaDnmoTnpZ3npo/lh53nu5PmiJDniYf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iYfpg73mnInmiJHnmoTmgJ3lv7XvvIzmr4/kuIDniYfpg73mmK/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vbvovbvlnLDvvIzpo5jokL3kvaDnmoTogqnlpLTvvIzpo5jokL3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lv6vkuZDkuI7lubjnpo/kuI7kvaDnm7jkvLTnm7jkvp3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aaC5p6c5L2g5piv5LiA5p2h6bG8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h5rKz77yM5rC46L+c6Zmq552A5L2g77yM5aaC5p6c5L2g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yW5L2c57u/5Y+277yM5rC46L+c6Zmq6KGs5L2g77yM5aaC5p6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77yM5oiR5oS/5Y+Y5oiQ54Gw5aSq54u877yM5rC46L+c6L+9552A5L2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Yir5oOz6YCD5Ye65oiR55qE5LiW55WM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WRvei/kO+8jOiuqeaIkeWcqO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ingeS6huS9oOOAguiHquS7jumBh+ingeS9oOS5i+WQju+8jOaIkeWwseesg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cgOeIse+8jO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opoHmiJDkuLrmmJ/mmJ/pl6rkuq7nmoTnnLznnZvvvIznnIvmiq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nosKfnmoTlpJzmmZrvvIzkvLTnnYDnpZ3npo/jgIHkvLTnnYDnnJ/mg4Xnv7Hnv5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moTmtbfmtIvvvIzmhL/kvaDku4rlkI7nmoTnvo7moqbnu4jlvZLnjrDlrp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bmz5pe25q+P5qyh6YO9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b+D55qE5YeG5aSH55Sf5pel77yM6L+Z5qyh5o2i5oiR57uZ5L2g55So5b+D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qyh56S854mp77yM5biM5pyb5L2g6IO95aSf5oSf5Y+X5Yiw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5yf5b+D5a6e5oSP44CC6ICB5YWs55Sf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FkueahOekvOeJqe+8jOimgeeUqOeDm+WFieaJk+W8gOaJjea1qua8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OeJqe+8jOimgeeUqOW8gOW/g+aJk+W8gOaJjeW/q+S5kO+8jOeUn+aXp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UqOelneemj+aJk+W8gOaJjeeUnOicn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kb3kuK3ms6jlrprmiJHkuI7kvaDnm7jpgYf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iLHkvaDvvIzmmK/kuIrlpKnnu5nnmoTmnIDnvo7lpb3nmoTlronmjpL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nlJ/ml6Xlv6vkuZDvvIzniLHkvaDkuYXkuY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Zyo6L+Z54m55Yir55qE5pel5a2Q77yM5oiR5Y+q6IO9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uY6buY5Zyw5oOz5L2g44CB54ix5L2g44CC5Y+q5oOz5ZGK6K+J5L2g77ya5rC46L+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2g55qE5LiA5YiH6YO95Zyo54m15Yqo552A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Yr+m7keWknOmHjOeahOS4gOebj+aYjueBr++8jOS4uuS9oOeFp+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mBk+i3r++8m+aIkeaEv+aYr+ael+mXtOeahOS4gOajteWkp+agke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eDiOaXpea1k+a1k++8m+aIkeaEv+S9oOaYn+epuuS4reeahOS4gOmil+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WtpOWNleWvguWvnu+8m+aIkeaEv+aYr+epuuawlOS4reeahOS4gOe8l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S4juS9oOW9ouW9seS4jeemu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7Hmg4XkuI3lj4rkuYXkvLTvvIzljprniLHml6Dp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npZ3ogIHlhaznlJ/ml6Xlv6vkuZDvvIzmhJ/mgannm7jpgYfvvIzmhJ/mga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rnngrnmu7Tmu7TvvIzniLHkvaDmr4/kuID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Y+25bCW5LiK55qE5LiA5ru05rC054+g77yM5LuO5riF5pmo5Yiw5aSc5pm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Zyo6L+Z5Liq54m55q6K55qE5pel5a2Q6YeM77yM5YyW5Li65LiA5aOw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qy54ix55qE77yM55Sf5pel5b+r5LmQ77yBPC9wPjxwPjxlbT40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7iuaXpeWkqeWmguawtO+8jOaBi+aBi+W9k+W5tOawtOS8vOWkqeOAguaDhee8mOmp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buOaAneavlOaipumVv+OAguelneemj+S9oOeUn+aXpeW/q+S5kO+8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awuOi/nOmdkuaYpemdk+S4ve+8gT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ku4rlpKnmmK/kvaDnmoTnlJ/ml6XvvIzogIHlqYbkuI3og73kuI7kvaDlhbHluq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I3og73kuLrkvaDngrnnh4PonKHng5vvvIzkuI3og73nnIvkvaDorrjkuI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jYPoqIDkuIfor63ku47lhoXlv4PnlJ/otbfvvJ/vvJ/pu5jpu5jlnLD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h4PvvIHnpZ3npo/vvIzogIHlhaznlJ/ml6X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m25LiN5piv5Li65oiR6ICM55Sf77yM5Y+v5oiR5Y20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S/5oiR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44CC6ICB5YWs55Sf5pel5b+r5LmQ77yBPC9wPjxwPjxlbT40OC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ve+8geW/g+S6i+WPmOW+iOWwke+8m+S4jeeDpuS5n+S4jeaBvOOAg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ve+8geeUnOicnOW/g+S4ree7le+8m+W5uOemj+aXqeadpeWIsOOAg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ve+8geaKiuS9oOW9k+S9nOWune+8m+ebtOWIsOaIkeWPmOiAg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kuPC9lbT7lvZPlpYnnjK7miJDkuLr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niLHvvIzkvr/mmK/pgqPml6DmiYDosJPnmoTkuovmg4XvvIz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jqXlj5fmiJHmt7Hmt7HnmoTnpZ3npo/vvIzogIHlha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z6Lef5L2g5Yu+5Yu+5omL77yM5YOP5bC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u45L+h576O5aW955qE54ix5oOF5piv57yY5YiG5p2l5Li077yb5oiR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+5Yu+5omL77yM5YOP5bCP5a2p5a2Q5LiA5qC357qm5a6a77yM57qm5a6a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iv5Yal5Yal5rOo5a6a44CC57qm5a6a54m15LqG5omL55qE5omL77yM5LuK55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omL77yb57qm5a6a6ZKf5LqG5oOF55qE5b+D77yM5p2l5LiW5Lmf5Li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CB5YWs77yM55Sf5pel5b+r5LmQ77yBPC9wPjxwPjxlbT41MS48L2VtPu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iTneWkqe+8jOeci+ingeeahOaYr+WNmuWkp+eahOiDuOaAgO+8m+aKiueIseS6pO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+l+WIsOeahOaYr+aXoOmZkOeahOWFs+aAgO+8m+S9oOeah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S6pOe7meaIkeWQp++8jOelneS9oO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Agee7meS9oOWlvei/kOi/nui/nu+8gTwvcD48cD48ZW0+NTIuPC9lbT7pmr7l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/mtIHnmoTniLHmg4XvvIzlj6/otLXmmK/kuI3lj5jnmoTnnJ/mg4XvvIz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73orqTor4bkvaDvvIznjK7kuIrmiJHmnIDniLHnmoTmsLTmmbb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iA5Liq55y856We5Lyg6YCS5LiA5Liq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f6bKc6Iqx5Lyg6L6+5LiA5Lu95oOF5oSP77yb5LiA5p2h55+t5L+h5Ly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6Wd56aP44CC5LuK5aSp77yM5pyA576O5aW955qE56Wd56aP54yu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44CC56Wd5L2g55Sf5pel5b+r5LmQ77yM5YiG5YiG56eS56eS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yoeacieS6lOW9qeeahOmynOiKse+8jOayo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l+WPpe+8jOayoeaciei0temHjeeahOekvOeJqe+8jOayoeacieWFtOWli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i9u+i9u+eahOelneemj++8jO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TUuPC9lbT7mm77nu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Lzmi4npgqPlk4jnmoTniLHmkIHlnKjkv7rnnLzliY3vvIzkv7rmsqHnqIDmkK3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jrDlnKjmmK/otLzmi4nlnLDlkI7mgpTlkYDvvIHkv7rnjrDlnKjmg7PlpKflo7DnmoT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rniLHogIHomY7msrnvvIE8L3A+PHA+PGVtPjU2LjwvZW0+6Ieq5LuO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6YO95Y+Y5b6X5piO5Lqu6LW35p2l77yM5omA5pyJ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O95p2l6Ieq5LqO5L2g44CC5oiR55qE54ix5Lq6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ef5oiR5Zyo5LiA6LW355qE5pel5a2Q6YeM5Y+q5pyJ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AgeWFrOS7iuWkqeaYr+S9oOeahOeUn+aXpe+8jO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ahOesrOS4gOeerOmXtO+8jOaIkemAgee7meS9oOS7iuWkqeeahO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aJgOacieeahOW5uOemj+mDvemZquS8tOedgOS9oO+8jO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m+aEv+aJgOacieeahOasouS5kOmDvei/vemaj+edgOS9oO+8jO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gTwvcD48cD48ZW0+NTguPC9lbT7miJH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om4vns5XvvIznlKjmiJHnmoTnnJ/lv4PlgZronKHng5vvvIznlKj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blroPku6zngrnkuq7vvIzoobflv4PlnLDor7Tlo7DvvJrkurLniLHnmoTogIHlha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el5b+r5LmQJnJkcXVvO++8jOawuOi/nOeIseS9oOeahOiAgeWp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nlJ/lkb3kuK3vvIzluKbmnaXkuobnvo7kuL3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msLjov5znj43op4bnmoTorrDlv4b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4ix5oOF77yM5piv55yf6K+a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q06Zyy5Zyo5L2g6Lef5YmN77yb54ix5oOF77yM5piv5omn552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6D5a+E5a2Y5Zyo5L2g55qE6Lqr6L6577yb54ix5oOF77yM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oiR5oS/5LiA55Sf5bCG5L2g6Zmq5Ly077yb5Y+q5oS/5aS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6ICB5YWs77yM55Sf5pel5b+r5LmQ77yBPC9wPjxwPjxlbT42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Un+aXpeibi+ezle+8jOeUqOW/q+S5kOOAgeWQieelpeOAgeWmguaEj+WB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aIkeeahOeIseW/g+OAgeWFs+W/g+OAgeeDreW/g+OAgeeXtOW/g+OAge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nlOaJmOW5uOi/kOS5i+elnuWBmumCrumAkuWRmOmAgee7meS9oO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pnZLmmKXnmoTmoJHotorplb/otbX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lsLHotorplb/otoroibPkuL3jgIL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lr7nkvaDmt7Hmt7HnmoTnpZ3npo/jgILmhL/ov5nni6z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lJ/lkb3nmoTmiYnpobXvvJvmhL/ov5nliIfliIfnpYjnm7z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jnpo/jgII8L3A+PHA+PGVtPjYzLjwvZW0+54ix5oOF5L2/5Lq65Y+Y5YK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iA5aCG5YK76K+d77yM5oOF5Lmm5piv5YK76K+d6L+e56+H77yM5oOF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YK755Oc55Sf5pel5b+r5LmQ77yM5oiR55qE5bCP5YK755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Ds+i/m+S9oOeahOecvOmHjO+8m+mCo+aYr+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aIkeaDs+i/m+S9oOeahOaipumHjO+8m+mCo+aYr+S9oOW4uOmAm+eahOWwj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i/m+S9oOeahOW/g+mHjO+8m+mCo+aYr+S9oOW4uOmpu+eahOWcsOaWu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quS5n+S4jeaDs+WOu++8m+WwseaDs+WPkeefreS/oeivtOaIkeeIse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NjUuPC9lbT7lvZPkvaDnp4Dlj5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iaznmoTml7blgJnvvIzmiJHnnJ/nmoTlsLHlg4/mmK/nnYDkuobprZT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irnosavlsLHmg7PmiorkvaDmirHlnKjmgIDph4zvvJvkvaDlk6r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vvIzorqnmiJHnnIvkuobml6LmgJzniLHlj4jov7fmgYvvvJv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HmsLjov5zmmK/lk6rkuYjnmoTnvo7kuL3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675bm05LuK5pel5q2k6Zeo5Lit77yM5Lq66Z2i5qGD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44CC6JuL57OV5LiA5YiH5ruh5Zi05rK577yM55u46KeB5YyG5YyG5Yir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LiA57+75LiJ5YWt5LqU77yM5rWB5pif5LiA6Zeq5YiS6ZW/56m644CC5L2V5b2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Sf5pel54Ob77yM5b+D5oOz5LqL5oiQ5YCf5Lic6aOO77yf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Vv+mVv+eahOi3neemu++8jOmVv+mVv+eahOe6v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ueS4jeaWre+8jOS7iuWkqeaYr+S9oOeahOeUn+aXpe+8j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DpuW/teedgOS9oO+8jOelneS9oOeUn+aXpe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nhLbkuK3nm7jpgYfvvIzmnInnvJjkuI3lrrnmmJPjgILkuZ/orrj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pJrlj6/mg5zjgILmmI7nn6Xnm7jmgJ3oi6bvvIzlr7jlv4Ppmr7oqIDls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4jlsIboh7PvvIzkvZXml7bop4HliLDkvaDvvJ/npZ3kvaDmmKXoioL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kJfvvJ/miJHlpb3mg7PkvaDvvIH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CB5YWs77yM55Sf5pel5b+r5LmQ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b+D5oOz5LqL5oiQ44CC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65L2g5YeG5aSH5LiA5qGM5aSn6aSQ77yM5Li65L2g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i65L2g6YCB5LiK5pyA55yf6K+a55qE56Wd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S7iuWkqeaYr+S9oOeahOeUn+aXpe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/mOS4jeaOieeahOaXpeWtkOOAguaEv+S4iuW4neS/neS9keS9oO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BpeWBpeW6t+W6t+W5uOemj+W/q+S5kO+8geaIkeeah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ppnnlJznmoTom4vns5XkuK3ooajovr7nnYDmiJDplb/nmoTkuLDn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nmoTng5vlhYnkuK3or6Dph4rnnYDmhL/mma/nmoTlhYHor7rvvJvmrKL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mtYHmt4znnYDnnJ/mg4XnmoTmmpbmhI/vvJvor5rmjJrnmoTnn63kv6HkuK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kuI3lj5jnmoTmrKLkuZDvvIE8L3A+PHA+PGVtPjcyLjwvZW0+5oyl5LiN5Y6755q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g55Wq5oCd5b+177yb6YGT5LiN5bC955qE5Y2D6KiA77yM55yf5b+D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GK6K+J5L2g77yM5oiR5oOz5b+15L2g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L2g77ya55Sf5pel5b+r5LmQ77yB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1sOW+l+WkquWApu+8jOWPquimgeS4gOi9rOi6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geS4jeeuoeemu+Wkmui/nO+8jOS4jeeuoeWkmuWwkeW5t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luS4uue5geaYn+eCueeCue+8jOmXquWcqOS9oO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XpeW/q+S5kO+8gTwvcD48cD48ZW0+NzQuPC9lbT7kvaDnmoTllKDlj6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lnZDmoIfvvIzlj6/mmK/miJHljbTmmK/liJrliJrnn6XmmZPvvIz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muKnmmpbnmoTpmLPlhYnvvIzlnKjmiJHnlJ/lkb3ph4zkuI3nn6XnlrLlgKb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rLniLHnmoTvvIzku4rlpKnmmK/kvaDnmoTnlJ/ml6X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q+P5LiA5Liq5oiY5aOr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q+P5LiA5qyh5oiY5b256YO95pyJ6Ieq5bex55qE55WF5oOz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oiY5Zy677yM5Zui57uT5b+r5LmQ5ZKM6Ieq5L+h77yM5Yed6IG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77yM5b6F5Yiw55Sc6Jyc6ZuG57uT5Y+377yM6K6p6Ieq5bex6IOc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i48L2VtPuWmguaenOeUn+WRveaYr+eWvuW8m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iOi9pu+8jOaEv+S9oOe7j+i/h+eahOavj+S4gOS4qumpv+erme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eJueWIq+eahOaXpeWtkOmHjO+8jOelneS9oOeUn+aXpeW/q+S5k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S9meeUn++8jOWDj+WNgeWFq+WygeaXtuaIkeS7rOWIneebuOmB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Un+aXpeW/q+S5kOiAgeWFrO+8gTwvcD48cD48ZW0+NzcuPC9lbT7lpoLmnp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mmK/kuIDmnKzkuabvvIzmiJHmhL/lkozkvaDkuIDotbfnrYnlvoXmmbTmnJ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mtbflsLHmmK/kuIDmnKzkuabvvIzmiJHmhL/lkozkvaDmlbDpgY3mr4/kuIDmnL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Lmnpzml7bpl7TlsLHmmK/kuIDmnKzkuabvvIzmiJHmhL/lkozkvaDliIbnp5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q6Dnq6DkuI3nprvjgILogIHlhazvvIznlJ/ml6X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qm5pyA54Ot6Zeo55qE6K+d6aKY5piv6ZSL6Iqd5oGL77yM5pyA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5piv56m/6LaK5L2T77yM5pyA5rWB6KGM55qE55S16KeG5Ymn5piv5a6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mL6Ze05pyA5rWB6KGM55qE5LiA5Y+l6K+d5piv5LuA5LmI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bCx5piv5oiR54ix5L2g5ZWK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ZveWkqeWPr+S7peayoeacieWkqumYs++8jOWknOaZm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Fie+8jOS4peWvkumFt+aakeWPr+S7peaKteaMoe+8jOiJsOmavuWdjuWd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Kl++8jOWHhOa4heWvguWvnuS7pOaIkeW/g+aFjO+8jOWUr+aBk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IseS9oOe7meaIkeacgOWkp+eahOWKm+mHj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iJHku6znmoTnm7jpgYfvvIzkuZ/orrjmmK/nu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Y3kuJbmnKrkuobnvJjvvIzmnKrnq5/nmoTmlYXkuovjgILku7vkvZX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nplJnvvIzmm7TmsqHmnInlgLzlvpfkuI7lkKbnmoTogIPomZ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lJ/ml6Xlv6vkuZDvvIE8L3A+PHA+PGVtPjgxLjwvZW0+5oS/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pyf6ICM6Iez77yM5oS/5pyq5p2l55qE5oiR5Lus6YO96LaK5p2l6LaK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u46YGH77yM5Y+I5piv5LiA5bm077yM5oiR5pyA54ix55qE5Lq6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7iuaXpemYs+WFieaYjuWqmu+8jOS7iuaXpe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/mOacieWwj+m4n+asouWPq++8jOabtOaciee7v+iNq+iRseiMj++8jOimg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WnOS6i++8jOWOn+adpeS9oOeahOeUn+aXpe+8jOi1tuW/memAg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5uOemj+Wkqe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ZpN2Exdjh0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maTdhMXY4d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11336DED881CFB4A6E13F9E7C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