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CCEE7C3CD986CBF6450577AD76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CEE7C3CD986CBF6450577AD76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LqG6K6p55S35pyL5Y+L5oSf6KeJ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4pOS4quS6uu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n+eahOS4jeWuueaYk++8jOe8uueCueWPr+S7peaUueato++8jOaAp+agv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aFouejqOWQiO+8jOS9huacuuS8muWkseWOu+S6huecn+eahOWwse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lveWlveePjeaDnOOAgjwvcD48cD48ZW0+Mi48L2VtPuW9k+S9oO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jeaAlemdouWvueWbsOWig++8jOS4jeaAlei/juaOpeaMkeaImO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4uOiiq+eEpuiZkeWMheWbtO+8jOiiq+WNseacuuWbsOaJ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cuuWHhOWHieeahOmbqO+8jOaJk+iQveS6huWkmuWwkeaer+m7hO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quWHhOa4heeahOWknO+8jOWPiOW/p+S8pOS6huWHoOS6uuWvguWvn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aAu+aLv+iHquW3sei3n+WIq+S6uuavlO+8j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Ypu+8jOWIq+S6uui/mOe+oeaFleS9oOiCoOiDg+Wlve+8jOS9oO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mSse+8jOWIq+S6uui/mOe+oeaFleayoeS6uuaJvuS9oOWAn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tuWunu+8jOaJgOacieeEpuiZkeWSjOWNseacuuiDjOWQju+8j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kn+WHuuiJsuaXtueahOW6leawlOS4jei2s++8jOS4jeWkn+WKquWKm+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jwvcD48cD48ZW0+Ni48L2VtPui/meS4quS4luS4iuacieW+iOWkm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mHiuS4jemAmueahO+8jOavlOWmgueqgeeEtueahOWkseiQve+8jO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oeadpeeUseeahOiQveWvnu+8jOS7peWPiueqgeeEtuemu+W8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S4jeaYr+S4jeaHgu+8jOWPquaYr+S4je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aXtuWAmeS4jeaYr+S4jeaYjueZve+8jOiAjOaYr+aYjueZveS6huaIk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WBmuOAgjwvcD48cD48ZW0+OC48L2VtPuS4jea7oeaEj+Wwse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wseWIhu+8jOS4jeiIkuacjeWwsei1sO+8jOS4jemrmOWFtOWwseaSp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aciemCo+S5iOWkmueXm+iLpu+8jOaXoOmdnuaYr+S9oOS4je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S7gOS5iOaXtuWAme+8jOWPquaciei/h+ehr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Yr+S9oOWuiei6q+eri+WRveeahOacrOmSse+8jOaYr+S9oOacgOW8uu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aYr+acgOWlveeahOS/neaKpOiJsuOAgjwvcD48cD48ZW0+MTAuPC9lbT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blsJTmg7PkvaDvvIznhLblkI7lv43kuI3kvY/lv4PmhYzjgILomb3nhLbmiJH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lj6rmmK/mhJ/liqjkuobmiYDmnInkurrvvIzljbTllK/ni6zmsqH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jgII8L3A+PHA+PGVtPjExLjwvZW0+5Yir5oC75piv5p2l5pel5pa56ZW/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6aaW5LmL6Ze055qE6YO95piv5Lq66LWw6Iy25YeJ77yM5LuW55qE5Zi057uI5Ly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55qE5ZSH77yM5oqK57uZ6L+H5L2g55qE5rKh57uZ6L+H5L2g55qE5YWo57u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Lq644CCPC9wPjxwPjxlbT4xMi48L2VtPuaIkeWBmuWlveS6huimgeS4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eahOaJk+eul++8jOS5n+WBmuWlveS6huS9oOmaj+aXtuimgei1s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Wkp+amguaYr+acgOWlveeahOeIseaDheingu+8jOa3seaDheiAjOS4je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lrozlhajkvp3otZbkuIDkuKrkurr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i6znq4vooYzotbDvvIzlkKbliJnlvZPkvaDlpLHljrvpgqP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Z/lpLHljrvkuoboh6rmiJHvvIzml6DorrrmmK/mhJ/mg4Xov5jmmK/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CZ5oSf5oOF55qE5raI5aSx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5YGc55S15LmL5ZCO77yM6YeM6Z2i55qE6aOf54mp5Y+Y6LSo5LiA5qC377yM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6aOf54mp5Lmf5rKh6ZSZ77yM5Y+q5piv5LiN5p2l55S1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iwgeaYr+WboOS4uuS4gOaXtuWGsuWKqOemu+W8gO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eahOWPquaYr+Wug+W0qea6g+eahOmCo+S4queerOmXtO+8jOeIseaYr+enr+e0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jeeIseS6huS5n+aYr+OAgjwvcD48cD48ZW0+MTYuPC9lbT7lvZPkvaD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poHmtYHlh7rmnaXnmoTml7blgJnvvIznnYHlpKfnnLznnZvvvIz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HkvaDkvJrnnIvliLDkuJbnlYznlLHmuIXmmbDlj5jmqKHns4rnmoTlhaj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lnKjkvaDms6rmsLTokL3kuIvnmoTpgqPkuIDliLvlj5jlvpfmuIXmvojmmI7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A5ZCO5L2Z55Sf77yM5aW95aW9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p2+5LiA54K577yM5b+D5oCB5aW95LiA54K577yM5L2g5bCx5Lya5oOK5aW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5Sf5rS75YW25a6e5rKh6YKj5LmI6Zq+77yM5Lq655Sf77yM5Lm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xOC48L2VtPuaXoOiuuuWPl+S6huWkmuWwke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Gi+WcqOW/g+mHjOOAguS4jeaYr+S4jeaDs+ivtO+8jOWPqu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ivtO+8jOiDveWSjOiwgeivtOOAgjwvcD48cD48ZW0+MTk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kuZ/msqHku4DkuYjnibnliKvnmoTvvIzlj6rmmK/mgbDlpb3otbbkuIrmiJH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iLDml6DmiYDlj6/kvp3nmoTml7blgJnvvIzmiY3kvJrpgqPmoLfotKrmgYvngb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m7TliLDmlJLotbfnmoTlipvmsJTpg73nlKjls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pyJ6YKj5LmI5LiA5aSp5oiR5Lmf5Lya5pS+5LiL5aaC5LuK55qE5omn552A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bim552A56iN6K6455qE6YGX5oa+77yM6L+H552A5rKh5pyJ5L2g55qE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L+Z5LmI5aSn77yM6LCB5bCR5LqG6LCB5LiN6KGM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W+iOS5heS7peWQjuS9oOaJjeS8muaHgu+8jOWDj+aIkei/meiIr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IsOW6leaYr+aGi+edgOWkmuWkp+S4gOiCoeWKsuWEv++8jOaJj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S9oOi1tuWHuuaIkeeahOeUn+a0u+OAgjwvcD48cD48ZW0+Mj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v43kuI3kvY/pl67kvaDvvIzkvaDkuIDlrpropoHpqpfmiJHjgIL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JrkuI3mg4XmhL/vvIzkuZ/kuI3opoHlkYror4nmiJHkvaDmnIDniLH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IzLjwvZW0+5L2g5bey57uP5piv5Liq5aSn5Lq6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g5Li65LiA54K55oSf5oOF6Zeu6aKY5bCx5aSx6a2C6JC96a2E77yM5L2g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Of57OV55qE54ix5oOF77yM5L2G5LiN6IO95pS+57q16Ieq5bex6L+H5LiA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5qE5Lq655Sf44CCPC9wPjxwPjxlbT4yNC48L2VtPui/meS4quS4lueVjO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Yr+aXoOiDveS4uuWKm+eahO+8jOavlOWmgueUn+iAgeeXheatu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YtOa1gemAne+8jOavlOWmguS9oOS4jeWcqOaIkei6q+i+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ml7blgJnvvIzkvaDkuIDlrprmnInov4fov5nmoLfnmoTmhJ/lj5fvvJr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6HmgIDvvIzmgJXooqvliKvkurrmr5TkuIvljrvvvIzmgJXoh6rlt7HmsqHmnIn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oqvml7bku6PmipvlvIPjgII8L3A+PHA+PGVtPjI2LjwvZW0+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oOz5L2g77yM5L2g5pep5bey6L+c5Y6777yM5oiR5Y206L+Y5b6F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iN6LW377yM5oiR6L+Y5piv5aW95oOz5L2g77yM5oCO6IO96K+05pS+5bC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YKj5LmI5YuH5pWi44CCPC9wPjxwPjxlbT4yNy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8guW4uOiJsOmavueahOaXtuWFie+8jO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WIq+S6uuWGjeaAjuS5iOaEn+WQjOi6q+WPl++8jOS5n+WPquaci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WGjeiLpuWGjee0r+WGjeeXm+WGjemavueGrO+8jOWPquacieS5n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aSkei/h+OAgjwvcD48cD48ZW0+MjguPC9lbT7mnInkupvkuovvvIzmmI7nn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uZ/opoHljrvlnZrmjIHvvIzlm6DkuLrkuI3nlJjlv4PvvJv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mK/niLHnmoTvvIzkuZ/opoHljrvmlL7lvIPvvIzlm6DkuLrmsqH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oC75piv5YOP5pm66ICF5LiA5qC35Y675Yqd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OP5YK75a2Q5LiA5qC35oqY56Oo6Ieq5bex77yM5LiN6KaB5Z+L5oCo5Yir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77yM5b6I5aSa5pe25YCZ77yM6Lef6Ieq5bex6L+H5LiN5Y67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gOS5iOaYr+WtpOeLrO+8jOWwseaYr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eS6huS4gOW8oOW+iOe+juW+iOacieaEj+Wig+eahOeFp+eJh+WtmOWcqOaJi+a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ivpeWPkee7meiwgeWIhuS6q++8jOaJjeeqgeeEtuaDs+i1t+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ZpOS6huiHquW3se+8jOayoeS6uumZquS9oOS4gOi1t+eci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kuIrlh6DkuY7mr4/kuKrkurrpg73nnIvnlLXop4b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6jnlLXop4bliaflkYjnjrDnmoTmmK/nnJ/lrp7nmoTkurrnlJ/jgIL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irEzMCXnmoTml7bpl7TnnIvnlLXop4bliafvvIzpgqPkvaDkvJr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otormnaXotorlpLHmnJvjgII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5Sf6YeM6YO95Lya6YGH5Yiw5LiA5Zy65o6q5omL5LiN5Y+K55qE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Lqr6Zm36Zuo5Lit77yM5oS/5pyJ5Lq65Li65L2g5pKR5Lye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L2g5pyJ5ZCs6Zuo55qE5b+D5oOF44CCPC9wPjxwPjxlbT4zMy48L2VtP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WwseaVo+S6hu+8jOWbnuW/humDvea3oeS6hu+8m+eci+edgOeci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S6hu+8jOaYn+WFieS5n+aal+S6hu+8m+WQrOedgOWQrOedgO+8jOWwsemGku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i+aAqOS6hu+8m+WbnuWktOWPkeeOsO+8jOS9oOS4jeingeS6hu+8jOeqgeeE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zQuPC9lbT7lm6DkuLrnvJjliIbvvIzmiJHku6zpgoLp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lvbzmraTnlJ/lkb3nmoTkuqTpm4bvvIzlhbHlkIznu4/ov4fkuIDmrr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vkuZ/lm6DnvJjliIbvvIzkvaDovbvmmJPnmoTliKDpmaTkuobmm77nu4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kvb/miJHnlJ/lkb3nmoTnqbrpl7Tlhpnmu6Hkuob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u66K6u5L2g5Y675Zad6YWS77yM5Yir5Y6754ix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6YeM77yM5LiN5piv5q275bCx5piv5rS777yM5L2G5piv5Zyo54ix6YeM77yM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77yM5Y+I5rS75LiN5aW944CCPC9wPjxwPjxlbT4zNi48L2VtPuW9k+S9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+l+acieS4quWlvei6q+S9k+aJjeiDveS6q+WPl+S6uueUn++8jOW9k+S9o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+l+acieS4quWlvei6q+S9k+aJjeiDveS4nOWxseWG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kvaDmmK/lr7nnmoTvvIzkvaDmsqHlv4XopoHlj5HohL7msJ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plJnnmoTvvIzkvaDmsqHotYTmoLzljrvlj5HohL7msJTjgILov5n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mbrmhafjgII8L3A+PHA+PGVtPjM4LjwvZW0+55u05Yiw5LuK5aSp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uS57ud5Yir5Lq655qE5Y6f5Zug77yM5YW25a6e5oiR5Lmf5rKh5pyJ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rKh5rOV5Zac5qyi5LiK5Yir5Lq66ICM5be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vOedm+S4gOWRs+ebr+edgOWIq+S6uueahOi9puWtkOacieWkmui0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v+WtkOacieWkmuWkp++8jOWIq+S6uueahOS8tOS+o+acieWkmuWlv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WkseeahO+8jOWPquiDveaYr+iHquW3seecvOWJjeeahOeCuea7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poHmnJ/mnJvmiYDmnInkurrpg73mh4LkvaDvvIzkvaD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jrvmh4LmiYDmnInkurrvvIzogZrmlaPnprvlkIjmmK/kurrnlJ/nmoTop4T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kvKTmmKXmgrLnp4vjgII8L3A+PHA+PGVtPjQxLjwvZW0+5L2g55WZ5LiN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5S35Lq677yM5bCx5aaC5rC46L+c5Y+r5LiN6YaS5LiA5Liq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aB5YCf5Y+j5pS+5LiN5LiL5a2p5a2Q5p2l57uR5p626Ieq5bex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LiN6KaB5Zug5Li65pS+5LiN5LiL5oSf5oOF6ICM5Y2R6Lqs5bGI6Ia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6K6o5aW944CCPC9wPjxwPjxlbT40Mi48L2VtPui2geW5tOWNjui/mOWcqO+8jOi2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S7jee+ju+8jOi2gemYs+WFiei/mOaYjuWqmumXquiAgO+8jOe7k+adn+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aXpeWtkO+8jOWOu+WBmuS4gOS4quabtOWlveeahOiHquW3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eUn+a0u+OAgjwvcD48cD48ZW0+NDMuPC9lbT7kurrkurrpg73or7T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liLDlhavliIbphonvvIzniLHkurrniLHliLDlhavliIbmg4XvvIzlj6/mmK/osI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p3phZLllp3liLDlkJDvvIzniLHkurrniLHliLDlk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ic6KW/77yM5b6I5aSa5Lq677yM5pS+5Yiw5pe26Ze055qE6ZW/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riF55yL6YCP44CC6KaB5LmI6LaK6LWw6LaK6L+c77yM6KaB5LmI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0NS48L2VtPuS9oOi/h+W+l+S4jeWlveaIkeS8mu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+l+WlveaIkeWPiOS8muW/g+eWvOaIkeiHquW3se+8jOivt+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uqeaIkeS4gOaXoOaJgOefpeOAgjwvcD48cD48ZW0+NDYuPC9lbT7pl6/lhaX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K/kvaDvvIzor7TniLHmiJHnmoTkuZ/mmK/kvaDvvIzor7TliIbmiYv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k63lvpflg4/mnaHni5fnmoTvvIzljbTmmK/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y25YeJ5LqG77yM5bCx5Yir5YaN57ut5LqG77yM5YaN57ut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z6YGT5LqG77yb5Lq66LWw5LqG77yM5bCx5Yir5YaN55WZ5LqG77yM5YaN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6f5p2l55qE5oSf6KeJ5LqG44CCPC9wPjxwPjxlbT40O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+8jOW+iOeXm+eahOaXtuWAmeivtOayoeWFs+ezu+OAguaIkeWPr+S7peWcq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ivtOaXoOaJgOiwk+OAguaIkeWPr+S7peWcqO+8jOWvguWvnu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OAguaIkeWPr+S7peWcqO+8jOe7neacm+eahOaXtuWAmeivtOS4lueV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veOAgjwvcD48cD48ZW0+NDkuPC9lbT7lvZPkvaDlr7nlpKfln47luIL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brop4Hmg6/ml7bvvIzmnInkupvniLbmr43vvIzov5novojlrZDljbTov5jmsqHln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koznlLXmoq/vvIzmsqHop4Hov4fpq5jmpbzlkozlpKfljqbvvIzmsqHlkIPov4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lp3ov4flkpbllaHvvIznlJroh7Pov57oh6rliqnngavplIXpg73kuI3nn6XpgZP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UwLjwvZW0+5oC75Lya5pyJ5Lq66K+05L2g5aW9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LiN5aW977yM5L2G5Y+q6KaB5YGa5Lq65YGa5LqL6Zeu5b+D5peg5o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mn5b+15LqO5LuW5Lq655qE6K+E5Yik44CCPC9wPjxwPjxlbT41MS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UmeOAgeiupOivhuaYr+mUmeOAgeWcqOS4gOi1t+abtOaYr+mUmeOAgeWvueS9o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Ume+8jOWSjOS9oOaBi+eIsei/mOaYr+mUmeOAgeeIseS4iuS9oOabtOaYr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mDqOmDveaYr+mUmeOAgjwvcD48cD48ZW0+NTIuPC9lbT7mhJ/mg4XkuK3mn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uovvvIzojqvov4fkuo7kuKTkuKrkurrnu4/ljobnmoTkuI3ljLnphY3jgIL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7rojIXlupDljZXnuq/niLHmhI/mg4Xmt7HkvLzmtbfvvIzlr7nmlrnlt7Lnu4/ljY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3kuI3kvJrlho3niLHjgII8L3A+PHA+PGVtPjUzLjwvZW0+5Y+v5b2T5L2g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W05Liq5LiW55WM6YO95byA5aeL5Zu0552A5L2g6L2s77yM6Lqr6L65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5piv5a+55L2g5ZKM6aKc5oKm6Imy77yM5ZiY5a+S6Zeu5pqW55qE5aW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XtuWAme+8jOaYjuaYjuW/g+WmguWIgOWJs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eahOW+rueske+8jOaYjuaYjuW+iOiEhuW8se+8jOWNtOihqOeOsOeahOWmgu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juaYjuWPl+S6huWnlOWxiOi/mOW+l+W8uuminOasoueske+8jOecvOa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Jk+i9rO+8jOWNtOWRiuivieavj+S4quS6uuaIkeW+iO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mmK/lm6DkuLrkuIDml7blhrLliqjogIznprvlvIDkva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ov4fml6DliqnlkozkuIDmrKHmrKHlv43ogJDnmoTnnLzms6rvvIzkvaDpg73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nnIvop4HnmoTvvIzlj6rmmK/lroPltKnmuoPnmoTpgqPkuKr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95aSa6K+d5b+N552A5oaL552A5ZCO5p2l5bCx5oeS5b6X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a5LqL5aSx5pyb5aSa5LqG5ZCO5p2l5bCx5LiN5Zyo5oSP5LqG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aSx5pyb6L+H5ZCO56qB54S25oOz6YCa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Ap+agvOS6pOe7meaYn+W6p++8jOaKiuWKquWKm+S6pOe7mem4oeaxpO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6pOe7memUpumypO+8jOmCo+S5iOS9oOi/h+W+l+S4jeWlve+8jOS5n+aYr+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kI7mnaXmiJHmiY3nn6XpgZPvvIzpgqPkupv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urrvvIzlkJ3llazlvpfov57or7Tlho3op4Hpg73op4nlvpfmmK/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gIzpgqPkupvlmrfnnYDor7TvvIzlloLvvIzmiJHopoHotbDkuobvvIzov5j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7lpLTnmoTkurrvvIzlj6rkuI3ov4fmmK/mg7PkvaDor7TkuIDlj6XvvIznlZn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jgII8L3A+PHA+PGVtPjU5LjwvZW0+5oiR5ouS57ud5LqG5omA5pyJ5Lq6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62J5L2g55qE5LiA5Liq5LiN56Gu5a6a55qE5pyq5p2l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675YGa6LWM5rOo77yM5L2g5oCO5LmI6IO96IiN5b6X6K6p5oiR6L6T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6m+S8pOeXle+8jOWIkuWcqOaJi+S4iu+8jOaEiO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+gOS6i++8m+acieS6m+S8pOeXle+8jOWIkuWcqOW/g+S4iu+8jOmCo+aAleWI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9u++8jOS5n+S8mueVmempu+S6juW/g++8m+acieS6m+S6uu+8jO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eUn+aXoOe8mOOAgjwvcD48cD48ZW0+NjEuPC9lbT7mirHkuI3liLD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kuI3liLDmnKrmnaXvvIzmnIDnu4jpg73ooqvml7bpl7TmiZPotKXvvIzkvaD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kurrnlJ/ph4znmoTorrPojqvlpoLmt7HvvIzpgqPmrrXov4flvoDkuZ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ZLlkI7mj5Dotbflvq7lvq7kuIDnrJHnmoTmlYXkuo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G96YeM55qE5pqW5ZKM5bCx6YKj5LmI5aSa77yM5oiR5YWo6YOo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YiG5byA5LqG5oiR77yM5L2g5Y+r5oiR5LuK5ZCO5oCO5qC35YaN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PC9wPjxwPjxlbT42My48L2VtPueIsei/meenjeS4nOilv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6uuWPmOW+l+mdnuW4uOWNkeW+ruOAguW5tuS4jeaYr+avj+S4quS6uumDv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eXm+WgguiAjOeah+S5i+aMguWcqOiEuOS4iueahO+8jOWNs+S+v+ayoe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eXm+WNtOaYr+S4gOWIhuS5n+S4jeWwke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I7kuI3or7Tpg73mmK/kvKTlrrPvvIzmnInkupvkurrnlZnkuI7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jgILlpoLmnpzmnInkuIDlpKnmiJHmlL7lvIPkuob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kuobogIzmmK/miJHmh4LkuobjgII8L3A+PHA+PGVtPjY1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KM5L2g5LqJ5ZC177yM5Y205LiN5pu+5oCq572q5L2g44CC5pyJ55qE5Lq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6YO95rKh5pyJ77yM5Y205bey57uP5raI5aSx5Zyo5Lq65rW344CC5Y6f5p2l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q+U5LqJ5ZC15pu05Y+v5oCV44CCPC9wPjxwPjxlbT42Ni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mDveW5tumdnueqgeeEtuS9nOeahOWGs+WumuOAguS6uuW/g+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gkeWPtuaYr+a4kOa4kOWPmOm7hOOAguaVheS6i+aYr+e8k+e8k+WGmeWI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eIseaYr+WboOS4uuWkseacm+WkquWkmu+8jOaJjeWPmOaIkO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6XkuLropoHnm7jniLHnmoTkuKTkuKrkurrliIbmiYv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7bovbDovbDng4jng4jnmoTlpKfkuovjgILmr5TlpoLor7TnrKzkuIn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or7Tnu53nl4fvvIzkvYblhbblrp7kuI3nlKjvvIzkuI3lronjgIHlv5nnoozjgIHn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lsLHlpJ/kuobjgII8L3A+PHA+PGVtPjY4LjwvZW0+5rKh5pyJ5LuA5LmI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Lya5Zyo5Lul5ZCO55qE5pe25Yi75b+Y5LqG5L2g77yM5YWI5b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77yM5YaN5b+Y5LqG5L2g55qE5aOw6Z+z77yM5b+Y5LqG5L2g6K+06L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N6KGM77yM5Lul5ZCO5Lmf6IO95aSf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WkqeS9oOi1sOS6hu+8jOaIkeayoeaciei/h+WkmueahOWlouaxgu+8jOWPqu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WlveWlveWvueWIq+S6uu+8jOWIq+WGjemHjei5iOimhui+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7bpl7TkvJrmhaLmhaLmsonmt4DvvIzmnInkupvkurrkvJrlnKj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mqKHns4rjgILlrabkvJrmlL7miYvvvIzkvaDnmoTlubjnpo/pnID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cxLjwvZW0+5Lq65rS7552A77yM5rKh5pyJ5ZOq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a655piT55qE77yM5Lmf5rKh5pyJ5ZOq5LiA56eN55Sf5rS75piv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6Imw6Zq+77yM5bm25LiN5piv5Y+q5pyJ5L2g5LiA5Liq5Lq6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44CCPC9wPjxwPjxlbT43Mi48L2VtPuWkp+amgu+8jOavj+S4quS6uu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iDveWcqOS4gOi1t+eahOS6uu+8jOaUvuaJi+iIjeS4jeW+l++8jO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0r++8jOeIseiAjOS4jeW+l+aXtuacgOeFjueGr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lpbPlrankuI3opoHnnYDmgKXvvIzlpoLmnpzopoHniLHliKvkurrvvIzor7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ov5/ml6nmnInkurrkuL7nnYDmiJLmjIflr7nkvaDnrJH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nnlJ/mnInmiJHvvIzor7fkvaDlpJrmjIfmlZnvvIzlgZrkvaDoh6rlt7HmiJH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pu+57uP55qE5rW35p6v55+z54OC77yM5pyA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LiA5Y+l5aW96IGa5aW95pWj44CC5Lmf6K645aSx5pyb5bim552A5oGo5Z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Zq+6L+H5Lmf5pyJ5LiN55SY5ZCn77yM5Lmf6K645Yaz57ud5Lmf5bim552A5LiN6Ii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5qE5bCx6K6p5a6D57uT5p2f5ZCn77yM5L2V5b+F6Ium6Ium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kmuaDs+iuqeS9oOefpemBk++8jOi/meS6m+W5tOaIk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a3seeahOeXm++8jOS4jeaYr+mioOaym+a1geemu++8jOS4jeaYr+WtpOeLrOaXo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bnuW/hueahOWIuu+8jOiAjOaYr+aIkemBh+ingeS6huS9oO+8jOWP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seWOu+S6huS9oOOAgjwvcD48cD48ZW0+NzYuPC9lbT7mgJXpu5HvvIzljbTmgY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vvJvmgJXnl5vvvIzljbTmioroh6rlt7HlvITnmoTkvKTnl5XntK/ntK/vvJv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3pl7nvvIzljbTlrrPmgJXlraTni6zvvJvmiJHniLHkuIrkvaDvvIzljbTmgJX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vazouqvnprvljrvjgII8L3A+PHA+PGVtPjc3LjwvZW0+5pu+57uP6K+0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205oiQ5LqG5LiA5Liq5piT56KO55qEJmxkcXVvO+adr+WtkCZyZHF1b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vvIznoo7kuIDlnLDvvIzlho3mgI7kuYjnspjlkIjkuZ/lm57kuI3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qKHmoLfjgII8L3A+PHA+PGVtPjc4LjwvZW0+546w5a6e5Lya5ZGK6K+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Lya6KKr55Sf5rS757uZ6Lip5q2744CC5peg6ZyA5om+5LuA5LmI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bCx5piv5ou855qE55CG55Sx44CCPC9wPjxwPjxlbT43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mu+W8gOS6huS9oOeahOS6uu+8jOS4jeeuoeW9k+aXtuaYr+WHuuS6juS7gOS5i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WOu++8jOS5n+iuuOabvuW9t+W+qOi/h+eKueixq+i/h+aMo+aJjuS4jeiI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huiHs+WwkeWcqOS7luWGs+Wumuimgei1sOeahOmCo+S4queerOmXtO+8jOS7l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9oO+8jOS7luS8mui/h+W+l+abtOWlveOAgjwvcD48cD48ZW0+O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mrKLlroHmhL/mlL7lnKjlv4Pph4zvvIzlho3kuZ/kuI3mg7Por7TvvIzmgJ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pHvvIzkuZ/mgJXkubHkuoboh6rlt7HvvIzlm6DkuLrlroPnnJ/nmoTnu4/ljo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lb/lvojplb/nmoTov4fnqIvvvIzmiJHlpb3kuI3lrrnmmJPku47ngr3ng63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lhrfljbTml6Dlo7DjgII8L3A+PHA+PGVtPjgxLjwvZW0+6Zq+5LiN6Zq+6L+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77yM5Lyk5LiN5Lyk5b+D6YO95piv5LiA6aKX5b+D77yM5oiR5Lus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6YO95Zac5qyi5rWB552A55y85rOq56yR552A6K+05rKh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W9k+eEtuefpemBk+S6uumDveaYr+S8muWPmOW+l++8jOS5n+S7j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/h+S9oOawuOi/nOWmguWIne+8jOS9huaEn+inieWIsOS9oOWvueaIkeS4jeS8v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Ame+8jOi/mOaYr+W/jeS4jeS9j+WBt+WBt+mavui/h+S6hu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lpzmrKLnlKjlh4nmsLTmtJflpLTvvIzmiYDku6XmgLvlpLTnlr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pm7bpo5/ng6fng6TlhrDmv4Dlh4zvvIzmiYDku6XmgLvog4PnlrzvvJ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hqzliLDlvojov5/vvIzmiYDku6Xov5Hop4blvojkuKXph43vvIzmiYDku6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lpzmrKLpg73lvpfku5jlh7rku6Pku7fjgII8L3A+PHA+PGVtPjg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6L+Z5Liq56S+5Lya5pWZ5Lya5LqG5oiR77yM55yL5b6X5aSq6YCP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Kh5b+D5rKh6IK677yM5rKh5oSf6KeJ77yM5LiN55eS5LiN55a8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4NS48L2VtPuW+iOeKgOWIqeeahOS4gOWPpeivne+8muS9o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+8jOS9oOaEn+aDheS4jeaWre+8m+W5tuS4jeaYr+WboOS4uuS9oO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7ieS7t+WPiOeZvuaQreOAgjwvcD48cD48ZW0+ODYuPC9lbT7lvojlpJ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mnIDlkI7nmoTmhJ/mg4XvvIzml6DlpJbkuY7kuKTngrnvvIzkuIDmmK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vvIzkuozmmK/msqHpgqPkuYjnj43mg5zjgILlj6/mmK/lkoznlKjlipv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ho3op4HvvIznnJ/nmoTmoLzlpJbnmoToibDpmr7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q615oSf5oOF77yM5rKh6IO95oqK5L2g5Y+Y5oiQ5pu05aW9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Y+Y5b6X5oKj5b6X5oKj5aSx77yM5Zac5oCS5peg5bi477yM6YKj55yf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6ZSZ5LqG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Zm1jdWxqc2J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ZtY3VsanNi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CEE7C3CD986CBF6450577AD76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