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5B95E3475FA1574DD3166D0254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5B95E3475FA1574DD3166D0254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6Wd56aP55+t5Y+l5a2Q6Y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S6lOaciOWIneS6l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err+WNiOelneS9oOW5uOemj+WkmuWkmu+8jOS6lOemj+S4tOmX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aXpemAouerr+WNiO+8jOW/g+S4reaDheaXoO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r+WNiOiKguaEv+S9oOWQieelpeWmguaEj++8jOW8gOW/g+aw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4j+egtOmTgemei+WllOazouW/me+8jOaEv+WQm+iNo+W9kuemj+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S48L2VtPuerr+WNiOiKgu+8jOe+jua7oeiKgu+8jOWQieel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lveiKgu+8gTwvcD48cD48ZW0+Ni48L2VtPuWWnOawlOelneemj+WlveWPi+mA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ecn+ivmuaDheaEj+mHjeOAgjwvcD48cD48ZW0+Ny48L2VtPuerr+WNiOiKgu+8jO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eWtkOi+ueaKiuWPi+aDheS8oOOAgjwvcD48cD48ZW0+OC48L2VtPu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e7teOAgjwvcD48cD48ZW0+OS48L2VtPui/h+err+WNiO+8jOWQg+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juS8oOe7n+awuOmVv+S5heOAguerr+WNiOWuieW6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fkuovpg73lpoLmhI/vvIzlkIPliLDlmLTph4znlJzln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K95a2Q55Sc77yM55Sc5Ye65L2g5bm456aP55Sf5rS7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a6J5bq377yBPC9wPjxwPjxlbT4xMi48L2VtPuW5tOW5tOWygeWyge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WygeWygeW5tOW5tOeyvemjmOmmmeOAgjwvcD48cD48ZW0+MTMuPC9lbT7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J3nsr3lv5nvvIzlsJ3kuKrmnqPnsr3pppnnlJzmuqLvvIznpZ3mhL/nlJ/mtL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8L3A+PHA+PGVtPjE0LjwvZW0+57K95a2Q5omL5Lit5ou/77yM6aaZ5YyF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xNS48L2VtPuaIkeaKiuWlveS6i+mDveWMhei1t+adpe+8jOi2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mAgee7meS9oO+8gTwvcD48cD48ZW0+MTYuPC9lbT7nsr3lhL/mu6Hmu6H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vvJvnsr3lhL/nlJznlJzvvIzmg4XmhI/nu7Xnu7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aSp5aSp77yM5b+r5LmQ5bm05bm044CC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heijueeUnOicnO+8jOmXruWAmeWMheijue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nsr3ov57nu5PvvIznpZ3npo/kuI3mrYfvvIE8L3A+PHA+PGVtPjIwLjwvZW0+56W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oSP77yM5bm456aP5peg5pWM77yM56uv5Y2I5a6J5bq3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eIseeahOS9oO+8jCZsZHF1bzvnsr0mcmRxdW875piv6KKr5Lq655a8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rr+WNiOiKguelneemj+S9oO+8jOWQg+eyveWtkOeskeecr+e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aDheWkmui1muS6uuawkeW4ge+8gTwvcD48cD48ZW0+MjMuPC9lbT7pgIHkvaD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mhL/kvaAmbGRxdW8757K9JnJkcXVvO+aYr+WuieW6t+OAguerr+WNi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kvaDlsLHmmK/miJHmnIDniLHnmoTnsr3lrZ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I1LjwvZW0+56uv5Y2I5Yiw77yM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j6byT6Zi16Zi16L+O56uv5Y2I44CCPC9wPjxwPjxlbT4yNi48L2VtPu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mguaEj+WuieW6t+OAgjwvcD48cD48ZW0+MjcuPC9lbT7kupTmnIjnq6/ljYj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kvaDlvIDlv4PnrJHluLjlnKjvvIE8L3A+PHA+PGVtPjI4LjwvZW0+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aP5Li06Zeo77yM5L2z6IqC6Imv6L6w5b+D5qyi5Zac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+8jOmHkeeOiea7oeWggu+8jOWWnOawlOa0i+a0i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pppnmtZPmtZPvvIzpvpnoiJ/otZvoiJ7jgII8L3A+PHA+PGVtPjM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95a2Q6aaZ5Y+I6aaZ77yM6Zeu5YCZ5Lyg6YCB5Y2D6YeM6L+c44CC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5byA6aKc77yBPC9wPjxwPjxlbT4zMi48L2VtPui1j+iInueLru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8uuWjruWBpeWBpeW6t+W6t+OAgjwvcD48cD48ZW0+MzMuPC9lbT7nsr3lrZDlk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h7rkvaDlkoznvo7nlJ/mtLvnmoTlkbPpgZPjgILnpZ3nq6/ljYj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6Wd5L2g5pS26I635aSa5aSa77yM5LqU6LC35Liw55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Ev+S9oOS6i+S4muacieaIkO+8jOS4h+S6i+eah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vvIzluKbmnaXnnJ/lv4PnmoTnpZ3npo/vvIznpZ3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M3LjwvZW0+54mH54mH57K95Y+277yM54mH54mH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5s+WuieeahOe6ouaeo+WuiOaKpOS9oO+8jOWBpeW6t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vlj4vml6DpnIDpgY3lj4rlpKnkuIvvvIzmnInkva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q6/ljYjoioLlronlurfvvIE8L3A+PHA+PGVtPjQwLjwvZW0+57Ov57Gz6buP6bu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7u157u15rWT44CCPC9wPjxwPjxlbT40MS48L2VtPuerr+WNiO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kqeOAgjwvcD48cD48ZW0+NDIuPC9lbT7npZ3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nIvlj4vvvIE8L3A+PHA+PGVtPjQzLjwvZW0+56uv5Y2I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77yM5bm456aP5byA6aKc77yBPC9wPjxwPjxlbT40NC48L2VtPuiuqeaI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8leeyvemmme+8jOa4qemmqOS9oOeUn+a0u+eahOinkuiQve+8m+elne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NDUuPC9lbT7lrrblkoznnabvvIzkurrkvLzku5n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tbDkurrpl7TjgII8L3A+PHA+PGVtPjQ2LjwvZW0+5LqU5pyI5LqU77yM5piv56uv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aaZ77yM6b6Z6Iif6Iie44CC6aaZ6aOY5LiH6YeM77yM6Iie5Yqo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+memXqOeyvuelnu+8jOeZvuS4muWFtOaX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rqnmiJHmnrbkuIDlj7bpvpnoiJ/vvIzmu6Hovb3lpoLmhI/nmoTpo47lu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K6p5oiR5Lyg5LiA5Lu95oCd5b+177yM54Wn6ICA5L2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44CCPC9wPjxwPjxlbT41MC48L2VtPuerr+WNiOiKgumAgeS9oOmmmeeUn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aEv+S9oOawuOi/nOS6q+WPl+S6uueUn+eahOe+juWlv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q6/ljYjoioLlronlurfvvIzmsLjov5zlubjnpo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Yiw77yM5b+r5LmQ55qE57K95Y+25ZG15oqk5L2g77yM5qyi5Zac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rr+i1t+i0oui/kO+8jOW5v+e6s+mSse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hL/kvaAmbGRxdW8757K9JnJkcXVvO+aYr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Z3kvaDnrJHlj6PluLjlvIDvvIzlpb3ov5Dnm7jkvLTvvIz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U2LjwvZW0+5oS/5L2g5bqm6L+H6L+Z576O5aW9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1Ny48L2VtPuaVrOS4gOadr+mbhOm7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6q+S9k+WBpeW6t+OAgjwvcD48cD48ZW0+NTguPC9lbT7ngrnngrnmu7Tmu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lv6vkuZDlv4Pmg4XjgILnq6/ljYjoioLnpZ3kvaDlvIDlv4P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6L+H56uv5Y2I77yM5b+r5LmQ5bi45ZG15oq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WtkOadpeS6hu+8jOaOpeeyveemj+WWve+8gTwvcD48cD48ZW0+NjEuPC9lbT7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zvvIzlv5nkuZ/lpb3vvIzlvIDlv4PljbPlj6/jgII8L3A+PHA+PGVtPjYy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6J5bq377yM5LiH5LqL5ZCJ56Wl77yBPC9wPjxwPjxlbT42My48L2VtPuaci+WPi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PiuWkqeS4i++8jOacieS9oOWwseWlve+8jOmihOelne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hL/kvaDlv6vkuZDnm7jkvLT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Wd5L2g56uv5Y2I5byA5b+D77yM5b+D5oOF6IiS55W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0l+S4quiJvuWPtua+oe+8jOazoeS4quiJvuWPtu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pZ3vvJrnq6/ljYjlronlurfvvIzkuIfkuov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CB5LiK5Zub6KeS57K977yM5bmz5a6J5YGl5bq35aW95aW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juerr+WNiO+8jOmAgeelneemj++8jOaDhea1k+iwiuWOmua2p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pu4/pu4/kuY7vvIznlJznlJzonJzvvIzpu4/ns4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iJDkuIDlm6LjgII8L3A+PHA+PGVtPjcxLjwvZW0+56Wd5L2g5b+D5oOz5LqL5oiQ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PC9wPjxwPjxlbT43Mi48L2VtPuS4gOS7veeyveWtkOS4gOS7ve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eUn+eskeebiOebiOOAgjwvcD48cD48ZW0+NzMuPC9lbT7nq6/ljYjlpb3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vvIznq6/npo/nq6/otLXnq6/npaXnkZ7jgII8L3A+PHA+PGVtPjc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W95b+D5oOF77yM56uv5Y2I6IqC5a6J5bq3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CZsZHF1bzvnsr0mcmRxdW876IO95bm456aP576O5ruh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eyveWtkO+8jOmAgeelneemj++8jOeUn+a0u+e+jua7oeWvjOi2s++8geerr+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zcuPC9lbT7lubPlronllpzkuZDvvIz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uv5Y2I6IqC77yM56Wd5L2g6ams5Yiw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rr+WNiOmAgeelneaEv++8jOW8gOW/g+i6q+S9k+W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sr3lrZDmuqLpppnmlaPoiqzoirPvvIzmhL/mgqjkuovkuovpg73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6uv5Y2I5L2z6IqC6YCB5L2g5LiA5Y+q576O5ZGz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5L2g5LqL5LqL6aG65oSP77yM5Lq655Sf57K+5b2p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WtkOeymOeymO+8jOemj+emhOWFqOWFqOOAgjwvcD48cD48ZW0+ODM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/mmK/nibnliKvnmoTml6XlrZDvvIzmiJHmg7PlkYror4nkvaDvvIzov5nkuKr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nibnliKvmg7PkvaDjgII8L3A+PHA+PGVtPjg0LjwvZW0+5oS/5LiH5LqL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pobrliKnvvIznlJ/mtLsmbGRxdW8757K9JnJkcXVvO+W/q+S5kO+8jOagt+ag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76O5aW977yBPC9wPjxwPjxlbT44NS48L2VtPuS6lOaciOWIn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+WNiO+8jOerr+WNiOelneS9oOW/q+S5kOWkmuWkmu+8jOS6lOW9qee8pOe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q6/ljYjoioLvvIzph43muKnlj6TogIHmlYXkuovvvIzlk4HlkbP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sr7npZ7vvIzkuqvlj5flubjnpo/nlJ/mtLvvvIE8L3A+PHA+PGVtPjg3LjwvZW0+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iCZyZHF1bzvosLfkuLDnmbvjgII8L3A+PHA+PGVtPjg4LjwvZW0+5Yir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6K+05LqG77yM5aSa6K+05bCx6IC95pCB5L2g5ZCD57K95a2Q5LqG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4OS48L2VtPuerr+WNiOiKguWNs+WIsO+8jOaPkOmrm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1k+W6pu+8jOWKoOWkp+W/q+S5kOeahOW5heW6pu+8gT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v6vkuZDlha7nq6/ljYjoioLvvIzlrrbkurrlm6LogZrlha7nrJHlo7DkvK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7u/5Y+25omT5Liq5YyF77yM6YCB5L2g56Wd56aP5oyC5LiK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6L+H56uv5Y2I77yM5b+r5LmQ5bi45ZG15oq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r+WNiOiKguWIsOS6hu+8jOelneS9oOi/h+S4gOS4quW/q+S5kOa4qemm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Bh+OAgjwvcD48cD48ZW0+OTMuPC9lbT7nspLnspLnuqLmnqPlv4PmrKLllpzvv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m4Tpu4TlkInnpaXmhI/jgII8L3A+PHA+PGVtPjk0LjwvZW0+5ZCD57K95a2Q77y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76O5ruh5Y+I6aW25a+M44CCPC9wPjxwPjxlbT45NS48L2VtPueyve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WTqumjmOmmme+8jOmAgeS9oOeyveWtkOmBk+WjsOWlve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o7Dpl67lgJnvvIzmhL/kvaDlv4Pmg4Xpo57miazjgILnq6/ljYj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Y+25Y+25bGC5Y+g77yM5aW96L+Q5LiN5q2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err+WNiOiKguWuieW6t++8jOerr+WNiOiKg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nq6/ljYjoioLlronlurfvvIHlubjnpo/msLjlronlurf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rr+WNiOiKguWuieW6t+elneemj++8jOaEv+eyveWtkOW4pue7meS9o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DVwbWNu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3Q1cG1jbjE3M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5B95E3475FA1574DD3166D0254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