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421F5831E4EC9B2842AEA559EF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421F5831E4EC9B2842AEA559EF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t+eggeWPr+S7peWIoOaOie+8jOS4nOilv+WPr+S7pe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mdkuS5n+WPr+S7pea0l+aOie+8jOS9huaYr+iusOW/hu+8jOWNtOS7v+S9m+mhve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tkO+8jOi/n+i/n+S4jeiCr+i1sOaOieOAgjwvcD48cD48ZW0+Mi48L2VtPu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eahOi3neemu++8jOiuqeW/g+S4rea7oeaYr+aipuW5u+OAguS4jeayvuS4jeiH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iuqeS4pOmil+W/g+a7oeaYr+a4qeWtmOOAguaDheS4jeefpeaJgOS7pe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+8jOS4jeS4uuacneWkleebuOS8tO+8jOS4gOS7veeugOWNle+8jOWNtOiDv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ua3oembheWmguiOsu+8jOe6pOWwmOS4jeafk++8jOaci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AjOS4jeWtpOWNleOAgjwvcD48cD48ZW0+My48L2VtPuW9k+S9oOS4je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oOWUr+S4gOWPr+S7peWBmueahOWwseaYr+S7pOiHquW3seS4jeim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S4gOaXpuacieS6humalOmYgu+8jOWwseecn+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S6huOAguS6uuWPr+S7peivtOiwju+8jOS9hue7huiKguS4jeS8muOAgu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IseS5n+aYr+OAgjwvcD48cD48ZW0+NS48L2VtPuS6uueUn+WwseWDj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aXhemAlOeahOe7iOeCue+8jOWcqOS5juayv+mAl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aKiuWIq+S6uuaOqOi/m+WcsOeLseeahOS6uu+8jOWkmuWN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9j+WcqOWcsOeLsemHjOOAgjwvcD48cD48ZW0+Ny48L2VtPuS4gOS4quWkseiQ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aXoOWliOeahOetie+8jOS4gOS4quacgOWIneeahOWQjuaCl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zquePoO+8jOWPquaYr+W/mOiusOeahOWQu+WI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IkeWQkeW+gOmCo+WPr+atjOWPr+azo+eahOeIseaDheWPqu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uegtOeijuS6huWkmuWwkeasoeOAgjwvcD48cD48ZW0+OS48L2VtPua1geW5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temaj+Wkqea2r+OAguaIkeWcqOmCo+W5tOeahOaXtuWFiemHjO+8jOi/veWv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edgO+8jOW/mOiusOS6huW/teS9oOaXtueahOiLpualmuOAguWto+iKg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p++8jOeerOmXtOWwhuaZvuaZkueahOW/p+S8pOmjjuW5suOAgua7oeWcs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veedgOaIke+8jOaIkeaSteedgOS9oO+8jOWcqOS4gOWJquS4jeacn+iAjOiH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sieaIj++8jOWDj+aegeS6humCo+aXtueahOaIkeS7rO+8jOS4jemhvuS4gOWI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eahOeWr+OAgjwvcD48cD48ZW0+MTAuPC9lbT7lhbblrp7mnInml7blgJn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vaDlubbkuI3mmK/lv5jkuobkvaDvvIzlj6rmmK/miJHmgJXmiJHkuIDlvID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oh6rlt7HnmoTnnLzms6rjgII8L3A+PHA+PGVtPjExLjwvZW0+5ZKs5Yiw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mN55+l6YGT5ZCD5Lic6KW/5LiN6IO95aSq552A5oCl77yM54ix6L+H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iN5piv5omn552A5bCx6IO95Zyo5LiA6LW344CC5omA5pyJ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F54S277yM5LiN5pGU6Lek77yM5rC46L+c5LiN55+l6YGT5ZOq6YeM55qE6L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44CCPC9wPjxwPjxlbT4xMi48L2VtPuS4jeW/heivtOaKseatie+8jOWHoOWIh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cieWHoOWIhuiHquaEv++8jOi/mOaYr+mCo+WPpeivne+8jOS9oOWWnOasouWws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mkp7ov4fljZflopnmiY3nn6XpgZPvvIzlkI7mgp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j6/ku6XlkIzml7bmi6XmnInnmoTvvIzku5bkuZ/lj6rkuI3ov4fmmK/nu5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ns5bvvIzkvaDlsLHkuqTlh7rkuobkvaDnmoTkuIDpopflv4PvvIzov5j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nKDnmoTlpJzjgII8L3A+PHA+PGVtPjE0LjwvZW0+5oiR5ZKM5L2g55qE5Yy65Y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77yM5oiR5omL5o+h5YiA5YiD5oqK5YiA6YCS57uZ5L2g77yM5oCV5L2g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oyB5YiA5p+E5o2F6L+b5oiR5oCA6YeM77yM5oCV5oiR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mgeWcqOaIkeiQvemthOeahOaXtuWAmeemu+W8gO+8jOWws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+ieeFjOeahOaXtuWAmeWbnuadpeOAgjwvcD48cD48ZW0+MTYuPC9lbT7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ov5nkuYjlpJrnmoTnvJjliIbvvIzpg73kuI3ov4fmmK/lpITlv4Pnp6/omZHmi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jor4bvvIzlvpflr7jov5vlsLrmiY3lvpfku6Xnm7jniLHjgILkuIDkuKrkur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nIDlpKfnmoTmr5vnl4XlsLHmmK/lvojlpJror53pg73kuI3mg7Por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qvmiZPmibDvvIzkvYblj4jmuLTmnJvooqvmi6Xm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6Zq+5Y+X55qE5LiA56eN5oSf6KeJ5piv77yM5L2g5peg5rOV54ix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L6d54S254ix5oGL6YKj5Liq5Lyk5a6z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XtuivtOWcqOS4gOi1t+eahOaYr+S9oO+8jOeOsOWcqOivt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eahOS5n+aYr+S9oOOAguS9oOasoOaIkeeahOS4gOi+iOWtkO+8jOWGjeS5n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OAgjwvcD48cD48ZW0+MTkuPC9lbT7kuI3or6XotbfnmoTnvJjvvIzlupTor6X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3vvIzmiafmiYvvvIzor53liKvjgILlpoLmraTnmoTmvYfmtJLvvIzkuLrkvZXku4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J/ku4rmnJ3kvZXlpJXvvIzmmI7ml6XlpI3kvZXvvJ/lsoHmnIjnmoTova7lm5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kuIDnm7TlvoXkvaDliLDogIHvvIzlrojnnYDkuIDpopfnqJrlv4PvvIzkuJ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7lj5HvvIzmt6Hlv5jkuoblpKnojZImaGVsbGlwOyZoZWxsaXA75LiN6L+H5piv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aaE5oOz5LiA6Lev55m95aS077yM57uI6L+Y5piv5puy57uI5Lq6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b+Y5LqG77yM5LiN6L+H5aaC5q2k44CCPC9wPjxwPjxlbT4yMC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vue7j+S4gOi1t++8jOW+gOS6i+WOhuWOhuWcqOebru+8jOecvOazquemgeS4jeS9j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Yr+S8muWcqOecvOectuaJk+i9rO+8jOWug+S7rOS8vOS5juWcqOeti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/hueahOazqua7tO+8jOaxh+iBmuWcqOS4gOi1t++8jOS7juiEuOmiiua1gei/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a4heaZsOOAguaIkeS7rOmDveivtOiHquW3seS4gOWumuW+iOWdmuW8uu+8j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eUn+a0u+eUmuiHs+eIsei/h+WvueaWue+8m+aIkeS7rOS5n+ivtOWIhu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S4gOWumuS8muW+iOWGs+e7ne+8jOWGs+e7neWIsOemu+W8gOS+v+S4je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+aJsO+8m+WPr+aIkeS7rOacquabvumihOaWme+8jOemu+W8gOeahOeFjueGr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OAgjwvcD48cD48ZW0+MjEuPC9lbT7mnInkupvkurrkuI3lsZ7kuo7kvaD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Z/mjLrlpb3jgII8L3A+PHA+PGVtPjIyLjwvZW0+55yf5b+D562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C75Lya55yf5b+D562J5LiL5Y6777yM5LiN5oS/5oSP562J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s6Lqr5bCx54m15LqG5Yir5Lq655qE5omL44CCPC9wPjxwPjxlbT4y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S6uuS7rOW/g+eijuiAjOivnueUn++8jOWPr+aYr+acieWkmuWwk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W9ouaIkOS4gOacm+aXoOmZheeahOa1t+OAgjwvcD48cD48ZW0+Mj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IDnm7TkvY/lnKjlv4Pph4zvvIzljbTlkYrliKvlnKj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I3mjonnmoTmmK/lm57lv4bvvIznu6fnu63nmoTmmK/nlJ/mtLvvvIzmnaX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uqvovrnlh7rnjrDkuoblvojlpJrkurrvvIzmgLvmnInkuIDkuKrkvY3nva7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jjgILnnIvnnIvmuKnmmpbnmoTpmLPlhYnvvIzlgbblsJTov5jmmK/kvJr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1LjwvZW0+5Lq65oCn5pyA5aSn55qE5byx54K577yM5LiN5pi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77yM5LiN5piv5oem5byx77yM6ICM5piv5LiA5YiH6YO95oOz5bC95ZaE5bC9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Au+aYr+acieS4gOS4quS6uu+8jOS4gOebtOS9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2iOWkseWcqOeUn+a0u+mHjOOAgjwvcD48cD48ZW0+Mjc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kozpgqPkuKrkurrlsLHlnKjlkIzkuIDkuKrln47luILvvIzkuZ/lvojpmr7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ov5nlsLHmmK/nvJjliIblt7LlsL3lkKf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YWJ77yM6IO956m/6YCP5b+D54G155qE6L+35oOY77yb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Od77yM6IO95bim5p2l5b+D6YeM55qE5bmz6Z2Z44CC5pyJ5LiA5Lu9576O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D5LiN5Lya6K6p5L2g5oKj5b6X5oKj5aSx77yM5Lmf5LiN5Lya5aaE6Ieq6I+y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LiA5Lu95aW954ix5oOF5bCx5YOP5LiA6ZSF5aW95rGk77yM5piv5YW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2g5LuO6Lqr5Yiw5b+D55qE5L2T6LS05ZKM54Wn6aG+44CC6K6p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L+h77yM5rCU6LSo6LaK5p2l6LaK576O5aW977yM5aaC5bKB5pyI6YWd6YW/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PC9wPjxwPjxlbT4yOS48L2VtPuivt+ePjeaDnOS9oOi6q+i+uem7mOm7m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luiuuO+8jOacieS4gOWkqeW9k+S7luecn+eahOemu+W8gOS6huOAg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mu+S4jeW8gOW9vOatpOeahO+8jOaYr+S9oO+8jOS4jeaYr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bPkvb/lt6blsrjljbDosaHlho3ov4fmt7HliLvvvIzkuZ/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ml7blhYnnmoTmt6HnhLbmuIXmrYzjgII8L3A+PHA+PGVtPjMxLjwvZW0+5aSa5b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5piv5pu+57uP55qE54m55Yir5YWz5rOo44CC5aSa5bCR55qE5LqS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Y+Y5oiQ5LqG5ZG15ZG15LiO5YaN6KeB44CC5rKh5pyJ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L57uI5aaC5LiA5rC45oGS5LiN5Y+Y55qE77yM5Lmf5LiN5Lya5pyJ5aSa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a6I5Zyo5L2g5peB6L6544CC5b6I5aSa5LqL57uP5Y6G5LqG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piv6LCB55qE6LCB77yM6LCB5Lmf5oiQ5LiN5LqG6LCB55qE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eS6m+S6i++8jOacieS6m+ivne+8jOaIkeayoeivt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Hgu+8jOaIkeWPquaYr+eci+WcqOecvOmHjO+8jOWfi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nlJ/kuK3lh7rnjrDnmoTkuIDliIfvvIzpg73ml6Dms5X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u4/ljobjgILmt7Hnn6Xov5nkuIDngrnnmoTkurrvvIzlsLHkvJrmh4Llv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pLHljrvvvIzlj6rmmK/nu4/ov4fogIzlt7LvvJvml6DmiYDosJP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u4/pqozogIzlt7LjgILnlKjkuIDpopfmtY/op4jnmoTlv4PvvIzljrvnnIv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nmoTlvpfkuI7lpLHjgIHpmpDkuI7mmL7vvIzpg73mmK/po47mma/kuI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0LjwvZW0+5pys5p2l5bCx5piv6bG877yM5pS+55Sf5LqG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Oc77yM5L2g6LWw5LqG5L2g55qE5L2N572u5rC46L+c5pyJ5Lq65p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Ds+S9oO+8jOacieS4gOeCueeCuea3se+8jOacieS4gOeCue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i/mOS4gOWkqeavlOS4gOWkqeabtOa1k+OAgjwvcD48cD48ZW0+MzY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lsLHkuI3lraTni6zvvIznq5nlvpfov5zkupvlsLHmuIXmpZrvvIzkuI3lubv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6bvvIzkuI3mnJ/lvoXkuZ/lsLHkuI3kvJrmnInlnKjkuY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55qE5b+D6Lez77yM6LCB5Lya5piO55m95L2g55qE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aSa5bCR5b+r5LmQ77yM5Y+I5pyJ5aSa5bCR5oKy5Lyk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kuaJi+W7uuS6huS4gOW6p+epuuWfju+8jOmHjOmdouepuuepuuWmguS5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fi+iRrOS9oOW4pue7meaIkeeahOa4qeaaluWSjOaEn+WKq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m7jpgYfliLDnprvlvIDvvIzmiJHmrKDoh6rlt7Hoia/lpJrvvIzkuI3mrK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6vjgILnu4jmnInkuIDlpKnvvIzmiJHkvJrmlL7kuIvlr7nkvaDnmoTlhajpg6j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ooZfop5LlgbbpgYfvvIzkupLpgZPkuIDlo7DvvIzlpb3kuYX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aSa5oOz77yM5L2g5piv5oiR5peg5rOV56Kw6Kem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ip5pqW5oiR55qE5b+D77yb5oiR5aSa5oOz77yM6IO95ZKM5L2g6LiP6YG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ev5LiH6YeM77yM5rC46L+c5LiN5YiG56a777yb5oiR5aSa5oOz77yM5LiO5L2g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ZCM6ICB5Y6777yM5ZOB55SY5YWx6Ium5oC75LiN56a777yb5oiR5aSa5oO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Oz552A6Zq+6L+H5LqG77yM5Zug5Li65LyP56yU5pe277yM5oiR55+l6YG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Lq677yM5LiN5piv5oiR5rKh6YGH6KeB77yM6ICM5piv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qG44CCPC9wPjxwPjxlbT40MS48L2VtPuS6uuS4gOWumuimgee7j+W+l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WPl+W+l+i1t+aVt+ihje+8jOW/jeW+l+S9j+asuumql++8jOW/mOW+l+S6h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W+l+S4i+S4gOWIh+OAgjwvcD48cD48ZW0+NDIuPC9lbT7liIbmiYvkuo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mnaXmt7HniLHvvIzov5nmmK/niLHmg4Xph4zmnIDorqnkurrnl5voi6b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nKjkuJbvvIzopoHlrabkvJrnj43mg5znnLzliY3kurrvvIzmnInml7blgJ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nmoTmhJ/mg4XvvIzkuZ/orrjlho3kuZ/lm57kuI3mnaXkuobjgILomb3nhLb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gZfmhr7vvIzogIzkvaDlj6/ku6Xku47mraTlrabkvJrnj43mg5zkvaDlkajl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sqHmnInnu4/ljobov4flpLHljrvvvIzlsLHkuI3kvJrmh4Llvpf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nIvkvaDkuIDnnLzvvIzkvaDlho3kuZ/lv5jkuI3mjonvvJvmnI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aDouqvovrnlr7nkvaDlpb3vvIzkvaDljbTmsqHmnIn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J5Lq66K+077yM55S35Lq65YOP5rSL6JGx77yM5Zug5Li65L2g5oO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W55qE5b+D77yM5omA5Lul5bCx5Yml5rSL6JGx77yM5L2g6L655Yml6L655ZOt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R546w5rKh5b+D77yM5YW25a6e5L2g5LiA55u077yM5ouo55qE5bCx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W5LiA5byA5aeL5bCx5oqK5b+D57uZ5L2g5LqG77yM5L2g5Y205LiN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ZveeEtuaIkeefpemBk+S9oOS4jeWPr+iDveefpemB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Pr+iDveWWnOasouaIke+8jOS9huaYr+aOp+WItuS4jeS6huiHquW3s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DUuPC9lbT7mnInlvojlpJrml7blgJnvvIzmiJHp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vojntK/vvJvkuZ/mnInlvojlpJrml7blgJnvvIzmiJHnnJ/nmoTmg7PlsLH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sLjov5znmoTkuI3opoHnnYHlvIDjgILkuZ/orrjvvIzpgqP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hJ/op4nliLDlv4PntK/kuobvvIzkuZ/lsLHmsqHmnInkuobnlJ/mtLv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Q2LjwvZW0+5b2T5LiA5Liq5Lq65Yaz5a6a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77yM5aW55bCx5LiN5Lya5YaN6L275piT55qE5a+55L2g6K+056y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6KaB5oqK5L2g5reh5Ye65aW555qE5LiW55WM6YeM77yM5bCx5b+F6aG75Lya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5qE55aP56a744CCPC9wPjxwPjxlbT40Ny48L2VtPuaLv+W+l+i1t+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tuS4jeiWhOaDhe+8jOS7luS7rOWPquS4jei/h+aHguW+l+mAguWPr+iAjOat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7j+WOhuiuqeS7luS7rOWtpuS8muWHoeS6i+mDveacieS4quW6pu+8jOS7mOWHu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S5n+e9ou+8jOaAu+iDveiwg+aVtOWlveiHquW3seaBouWkjei/h+adpe+8jOWT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4jeW/g+eXm+WPiOS4jeaYr+mTgeefs+W/g+iC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mK/msLjov5zvvIzkuZ/msqHmnInku4DkuYjkvJrlvojkuYX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vvIzosIHpg73lj6/ku6XlhYjotbDjgII8L3A+PHA+PGVtPjQ5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aC5p6c55yL5LiN5Yiw5pyq5p2l77yM5Lmf5oSf5Y+X5LiN5Yiw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iN5aaC5LiA5Yir5Lik5riF77yM5YGa5Zue6YKj5Liq6Lev5Lq6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S4gOauteaEn+aDheayoeacieaKiuS9oOWPmO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mCo+S5iOW+iOmBl+aGvuS9oOmAiemUmeS6huS6uuOAguWGjea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W+l+S4jeWIsOWbnuW6lOS5n+S8muWPmOa1he+8jOWwseWDj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IkeW3sue7j+W+iOS5heayoeacieaJvui/h+S9oO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43muLjmiI/vvIzkuIDnp43op4TliJnjgILnjqnlvpfotbfvvIznu6fnu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otbfvvIzlh7rlsYDjgII8L3A+PHA+PGVtPjUyLjwvZW0+5Lq65pyJ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Zug5Li65a6z5oCV6KKr5ouS57ud77yM5omA5Lul5pS+5byD5LqG5omA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Y+v6IO944CCPC9wPjxwPjxlbT41My48L2VtPuW/g+e0r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teaetuaWl+WYtOeahOWKm+awlOmDveayoeacieS6hu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pmr7ov4fpg73mmK/oh6rlt7Hov4fvvIzkvKTkuI3kvKTlv4Ppg73mmK/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W5LiK5pyJ5b6I5aSa5Lic6KW/5piv5Y+v5Lul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2s5aaC6Imv55+l77yM6K2s5aaC5L2T6YeN77yM5L2G5piv5LiN5Y+v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u05aSa77yM6K2s5aaC5pen5qKm77yM6K2s5aaC5bKB5pyI77yM6K2s5aaC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f6KeJ44CCPC9wPjxwPjxlbT41Ni48L2VtPuS9oOaIkeeahOa4uOaIj+aO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kquWkmueahOinkuiJsu+8jOaIkeeahOW/g+e0r+S6hu+8jOW3sumZquS9oOi1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TcuPC9lbT7mg7Plv7XkuIDkuKrkurrnmoTmhJ/op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rPll73kuobkuIDmoLfkuI3og73lv43ogJDlkozlv4Pot7PkuIDmoLfooKLooKLmrL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rqPms4TkuI3lh7rmnaXjgII8L3A+PHA+PGVtPjU4LjwvZW0+5pS+5by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KGA5p2l5r2u77yM5ZCE56eN5aSx5pyb57Sv56ev5Zyo5LiA6LW377yM5pyA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t54iG5Y+R44CC5rKh5pyJ5aOw6Z+z77yM5rKh5pyJ5ZC16Ze577yM5bCx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6L+Z5LmI5pS+5byD5LqG44CCPC9wPjxwPjxlbT41OS48L2VtPuaDhee7quS9j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WunueahOS9oO+8jOe9kee7nOS4iueahOS9oO+8jOS4gOS4quWBh+ij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W/g+mavui/h+OAgjwvcD48cD48ZW0+NjAuPC9lbT7mnInkupvkuov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iaPvvIzkuIDlvIDlp4vlsLHmiaPplJnkuobvvIzlj6/lj6rmnInliLDmnIDlkI7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jgII8L3A+PHA+PGVtPjYxLjwvZW0+5oiR5Y+q5piv5YG25bCU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ya5peg55CG5Y+W6Ze577yM5Lya5oSf6KeJ5b+D54Om77yM5Lya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M55Sf44CCPC9wPjxwPjxlbT42Mi48L2VtPuaIkeiusOW+l+aIkeS7peWJjeaMuu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QjuadpemBh+ingeS4gOS4quS6uuejqOW5s+S6huaIkeeahOajsein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aYr+adpeaVkeaIkeeahO+8jOe7k+aenOS7luW3rueCueimgeS6huaIkeWNiu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kvaDmsqHmjL3nlZnvvIzmiJHmsqHlm57lpL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ZnnlJ/lkIToh6rlronlpb3vvIzkuZ/msqHmnInosIHkuI3lpb3vvIznnJ/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h5Hlt6fjgII8L3A+PHA+PGVtPjY0LjwvZW0+5Lq655Sf55qE5LiN5b6X5oS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Zac5qyi5LiL6Zuq5Y205Y+I5oCV5Ya377yM5pa55L6/6Z2i5LiA5YyF5aSq5b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Sq5pKR77yM55qu562L5omO5aS05Y+R5Lik5ZyI5aSq5p2+77yM5LiJ5ZyI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W/5Y+R5Y205rWB6KGM55+t5Y+R77yM5Zac5qyi5L2g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4neeOi+WwhuebuO+8jOaJjeS6uuS9s+Wtk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uOS9jeWQrOW+l+S4jeWwkeOAgumCo+S6m+aDheaDheS5ieS5ie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v+WNv+aIkeaIke+8jOmDveeRsOS4veiOq+WQjeOAguagueacrOS4jeaYr+S6u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S6uumXtO+8jOWPquaYr+aKueWOu+S6huiEgueyi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ml7blgJnlv4Pmg4XkvJrnqoHnhLbnmoTlvojkvY7okL3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I3mg7PliqjvvIzliKvkurrpl67otbfvvIzkuZ/kuI3nn6XpgZPor6XmgI7moLf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nJ/nmoTvvIzmiJHkuI3mmK/lgYfoo4Xmsonpu5jjgILlj6rmmK/ml6Dlipv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a75byA5L2g5ZCO5oiR6LWw5LqG5b6I5aSa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6aKg5rKb5rWB56a777yM5Lic6KW/5Y2X5YyX6YO95Zyo6LWw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Lya5YaN56uZ5Yiw5L2g55qE6Z2i5YmN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3sue7j+avgeS6huaIkeeahOi/h+WOu++8jOaQnueguOS6huaIk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aIkeayoeeQhueUseWGjeiuqeS9oOeisOinpu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p3ml6fmmK/kuKrlpKfpm6jlgL7ln47nmoTlgo3mmZrvvIz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ov7flpLHmlrnlkJHnmoTlpZTot5HnnYDvvIzln47luILooqvnnqzpl7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mYznlJ/nmoTkurrnvqTvvIzpmYznlJ/nmoTnjq/looPvvIzljp/mnaX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kuIDml6DmiYDmnInnmoTlnKjov5nkuKrkuJbnlYzkuIr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yk5Y+j5piv5LiN5Y+v6IO95Zug5Li65Yir5Lq655qE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aI5aSx77yM5Yiw5pyA5ZCO77yM6L+Y5piv5b6X5oiR6Ieq5bex54us6Ieq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Yr+S4gOWPquaWree6v+eahOmjjuetnemrmOmrm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kuaYpeazqOWumuefreaaguWHhOe+ju+8jOS4jeeUqOS6uuaHguS4jeeUqO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/h+aXoOeXleS6kei/h+aXoOW/g++8jOWkseWOu+S6huS9oOS4gOeUn+azq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lOOAgjwvcD48cD48ZW0+NzIuPC9lbT7lvZPkvaDlraTni6zml7bvvIzpo47l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rYzlo7DvvIzmhL/lroPog73kvb/kvaDlvpfliLDniYfliLvnmoTlronmh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qoTlgrLml7bvvIzpm6jngrnlsLHmmK/miJHnmoTorabpkp/vvIzmhL/lroP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msLjmgZLnmoTosKbpgIrjgII8L3A+PHA+PGVtPjczLjwvZW0+5pei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iN5b+Y77yb5pei54S25peg57yY77yM5L2V6ZyA6KqT6KiA44CC5LuK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y85rC05peg55eV77yb5piO5pel5L2V5aSV77yM5ZCb5bey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4jOacm+S9oOS4jeWQjuaClOiupOivhuaIke+8jOS5n+aYr+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OAgjwvcD48cD48ZW0+NzUuPC9lbT7ml6DorrrkuJbnlYzmmK/lkKblvoX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r7fkv53mjIHkvY/kvaDnmoTlloToia/vvIzlpb3ov5DkvJrkuI7kvaD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E8L3A+PHA+PGVtPjc2LjwvZW0+5pyJ5Lqb5Lyk5Y+j77yM5peg6K666L+H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A56Kw5bCx55eb77yM5pyJ5Lqb5Lq677yM5LiN566h6L+H5aSa5LmF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A5oOz6LW35bCx55a844CCPC9wPjxwPjxlbT43Ny48L2VtPuW+iOWkm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huS6q+aXhea4uOe7j+mqjO+8jOeci+edgOS7luS7rOaKiumSseiKseWFi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2n+OAguWbnuadpeWQjueUn+a0u+ayoeacieS7u+S9leaUueWPmO+8jOaIkeWw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/g+S6huOAgjwvcD48cD48ZW0+NzguPC9lbT7lho3op4HkuobvvIzmiJHpgqPkuY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omb3nhLbnrKjmi5nvvIzkvYbkuZ/liqrlipvlgZrkuoblpb3lp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pgZfmhr7kuobjgILnjrDlnKjvvIzniLHmg4Xov5jnu5nkvaDvvIzkvaD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kuIDngrnngrnpqoTlgrLov5jnu5nmiJHlpb3kuI3lpb3vvJ/kvaD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vvIzogIzmiJHvvIzov5jlnKjljp/lnLDlvpjlvornnY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D5oOF5LiN5aW977yM5Y2D5LiH5Yir6L+B5oCS6Lqr6L65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b+D5oOF5LiN5aW95pe277yM5aW55Lmf5q2j5Li65L2g6ICM5b+D5oO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C5omA6LCT55qE54ix5oOF77yM5bCx5piv5oSf5ZCM6Lqr5Y+X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ya5oSf6KeJ5Yiw5L2g5Lu75L2V5b+D5oOF55qE5rOi5Yqo44CC6I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6yR6ICM56yR77yM5Li65L2g5ZOt6ICM5ZOt55qE5Lq677yM5L2g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k5a6z5LmI77yf5ZKM54ix5Lq65Zyo5LiA6LW377yM5bCx5piv5Lqr5LiA5qC3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LiA5qC355qE5LqL77yM5Y+X5LiA5qC355qE6Ium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eahOaCsuWTgOiOq+i/h+S6ju+8jOS9oOaKiuS4gOS4quS6uuW9k+aIkO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S9huWlueW5tuayoeacieWDj+S9oOS4gOagt+aKiuW9k+S9oOaIk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gTwvcD48cD48ZW0+ODEuPC9lbT7lvojlpJrkurrvvIz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plJnniLHkuobkuIDkurrvvIzkvYbmm7TlpJrnmoTkurrvvIzlm6DkuLrplJn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r4Llr57kuIDnlJ/jgILmiJHku6zlj6/ku6XlvbzmraTnm7jniLHvvIzlj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l6Dms5Xnm7jlrojjgILkuI3mmK/miJHkuI3lpJ/niLHkvaDvvIzlj6r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q/lrprvvIzov5nniLHvvIzmmK/kuI3mmK/mnIDmraPnoa7nmo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Y2V6Lqr6YCJ5oup5LqG5oiR77yM5piv5oiR6YCJ5oup5LqG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oCc5oKv55qE55y856We55yL5oiR77yM5a6B5Y+v5a2k5Y2V77yM5Lmf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6YKj5Y+l6K+d77yM5q+U5a2k54us5pu05a2k54us55qE5piv5ZK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44CCPC9wPjxwPjxlbT44My48L2VtPuWFtuWun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+8jOiAjOaYr+WIhuaJi+S7peWQju+8jOS9oOWPkeeOsOWluei/mOaYr+i/h+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W+iOW/q+acieS6huaWsOeahOeUt+aci+WPi++8jOacieS6hu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oOi/meWPr+aAnOiZq+i/mOa0u+WcqOi/h+WOu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nhp/kurrvvIzmmK/ku47mnKrnm7jop4HvvIzmgY3lpoLmlYXkurrkuI3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mmKXpo47pg73mm7/miJHor7Tor53jgILkuIDkupvpmYznlJ/vvIzmmK/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sonpu5jkvZnnlJ/jgILml6Dor53lj6/or7TvvIzml7bpl7TkuZ/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g1LjwvZW0+5ruh6Lqr6YO95piv6YWS5ZGz77yM5oC75aW96L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5rOq5rC077yM5b6I5aSa5LqL5oOF5pep6YO95oiQ5Li65a6a5bGA77yM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omA5Lul5ZGA77yM5ZOt6YO95ZOt5LqG77yM5bCx5LiN6KaB5YaN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PquimgeacieacgOeIseeahOS6uu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ZpOS6humCo+S6uueahOS4nOilv++8jOmDveS4jeiiq+aUvuWcqOecv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F4MnU5c3Zu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xeDJ1OXN2b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421F5831E4EC9B2842AEA559EF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