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DD89BC9FDD8FA7657D9BE836FB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DD89BC9FDD8FA7657D9BE836FB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Lyk6YCP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XoOazleWJsuiI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ayoeaciee7meS9oOWIgO+8jOS5n+ayoeaciee7meS9o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+8jOWDj+S4gOS4quWciO+8jOS4gOS4quayoea8j+a0nueahOW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ciOmHjOadpeWbnui9rOWKqO+8jOWNtO+8jOawuOi/nOi9rO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qOWIhuemu++8jOe7tee7teivneivreaXoOS7jui1t+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mXtOWPquiDveebrumAgeS9oOi/nOWOu++8jOWQm+mXruW9kuacn+aYr+S9lea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aXtuaXtuWIu+WIu+iOq+WIhuemu++8jOS7u+aAnee7quaXoOaJgOmhvuW/j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iInuWcqOWkqemZhe+8jOiHquWcqOaDs+S9o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eahOaYr+ebuOmBh++8jOacgOmavueahOaYr+WIq+emu++8jOWboOS4uuS4g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Pr+iDveWwseaYr+e/u+Wxsei2iuWyreeahOWbnuW/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+8jOS8vOS5juaAu+acieS4gOenjeaJv+WPl+S4jeS9j+eahOeXm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aGvu+8jOazqOWumuS6huimgeiDjOi0n+S4gOi+iO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mgeacieWkmuWLh+aVou+8jOaJjeaVouS4gOebtOWvueS9o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imgeacieWkmuWdmuW8uu+8jOaJjeiDveaJv+WPl+S9oOeahOS4gOS8pOWGj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uua0nueahOecvOedm++8jOiZmuiEseeahOi6q+S9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ahOWkp+iEke+8jOi/meWwseaYr+eOsOWcqOeah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dmuW8uueahOS6uu+8jOS9huaYr+aIkeefpemBk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dmuW8uu+8jOWIq+aXoOmAieaLq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eUn+a0u++8jOWcqOafkOS4quWwj+mVh++8jOWFseS6q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SjOe7tee7teS4jee7neeahOmSn+Wj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gJrlvoDlqZrlp7vnmoTpgZPot6/kuIrvvIzmm7TmmK/opoHpnaLlr7n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KTkuKrkurrog73lh63nnYDnnJ/niLHlhrLnoLTnjrDlrp7nmoTpmLvno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ZPnhLblvojlpb3jgILlj6/mmK/vvIzlpoLmnpzpnZ7lvpflhZHnjrDnjrDlrp7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gJrluLjpg73kvJrmrbvkuo7pnZ7lkb3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e6L+b5L2g5oCA6YeM57Sn57Sn5oqx5L2P5L2g77yM5Y+35ZWV5aSn5ZOt6K+0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q+6L+H77yM54S25ZCO5L2g5pG45pG45oiR55qE5aS06K+077yM5ZOt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xMi48L2VtPuaEv+S9oOWcqOWtpOeLrOaXoOS+neaXt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S4jeimgeWboOatpOiAjOazm+a7peS6huiHquW3seWPr+i0t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v+S9oOiupOecn+WcsOWvueW+heavj+S4gOS7veaEn+aDhe+8jOW/heim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S5n+iDveWtpuS8muiupOecn+eahOemu+WIq+OAguaEv+S9oOiDveWcq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l+WktO+8jOS4juWRveS4reazqOWumuimgeS8tOS9oOWIsOeZveWktOeahO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OAgjwvcD48cD48ZW0+MTMuPC9lbT7miJHmmK/lupTor6XlkozmmJ/mm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DnnYDkvaDnmoTlv4PkuovvvIzov5jmmK/lupTor6XlkozkvaDkuIDotbfmlbDnn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jgII8L3A+PHA+PGVtPjE0LjwvZW0+5LiN5piv5omA5pyJ55qE5Lyk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GQ5ZaK77yM5LiN5piv5omA5pyJ55qE6YGX5oa+6YO96Z2e6KaB5aGr5ru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77yM5LiN5piv56a75Yir77yM6ICM5piv56a75Yir5ZCO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mFuOe6teacieWNg+eZvuenje+8jOayiem7mOS4jeivre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IjeS4jeW+l+WSjOS9oOWPmOaIkOmZjOeUn+S6uu+8jOS5n+WbnuS4jeWIsO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YuPC9lbT7kvaDnnJ/nmoTmmK/miJHop4Hov4fmnID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kvaDpg73kuI3mgJXmiJHmnInkuIDlpKnkvJrkuI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b552A56a75Y6755qE6IOM5b2x77yM5aW55rKh5pyJ5LiA5aO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Kh5pyJ5LiA5qyh5Zue5aS077yM5pKR552A6YKj5oqK5LiK5LqG6ZSI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puz552A5rKJ55S455qE6KGM5p2O566x77yM54us6Ieq6LWw5ZCR5YWs5Lqk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i6q+i+ueeahOS9jee9ruWPquacie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Dvee7meeahOS5n+WPquaciemCo+m6veWkmu+8jOWcqOi/meS4queLreWw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acieS6m+S6uuimgei/m+adpe+8jOWwseacieS4gOS6m+S6uuS4jeW+l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kuPC9lbT7ljJblpb3nvo7lpobvvIzluKbnnY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kuI3mmK/msqHkuobku5blsLHkuI3og73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65LiA5Liq5Lq65YC+5bC95LiA5YiH77yM5Y205q+U5LiN6L+H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44CC5b6X5LiN5Yiw55qE5oC75piv5oyC5b+177yM5YWx5pyd5aSV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5YCm44CCPC9wPjxwPjxlbT4yMS48L2VtPuS9oOS+neaXp+aYr+aIkemGkuadp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S6uu+8jOS5n+aYr+edoeWJjeaDs+eahOacgOWQjuS4gOS4quS6u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jeS5n+S4jeS8mui3n+S9oOWIhuS6q+eUn+a0u+mHjOeahOeCueeCuea7tOa7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uqeaIkeinieW+l+aIkeWcqOaJk+aJs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lj5jvvIzkurrkuZ/lnKjlj5jjgILnlJ/lkb3mmK/kuIDlnLrml6Dms5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u53niYjnlLXlvbHvvIzmnInkupvkuovkuI3nrqHkvaDlpoLkvZXliqrlip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LHmmK/lm57kuI3ljrvkuobjgILlsLHnrpfnnJ/nmoTlm57ljrvku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IDliIflt7Lnu4/pnaLnm67lhajpnZ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aW96IGa5aW95pWj5Y+q5piv5L2g5pyA5ZCO5a6J5oWw6Ieq5bex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uW5piv5oCO5LmI5a+55L2g55qE77yM5rKh5pyJ5Lq65q+U5L2g5pu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5LuW5rKh5pyJ6Zmq552A5L2g77yM5L2g5oy9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rKh5pyJ54+N5oOc5L2g77yM6K+055m95LqG77yM5LuW5bCx5pi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asuumql+S7u+S9leebuOS/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uOS/oeS7u+S9leasuumql+S9oO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vLnmuIXms6rlr4Tng5/ms6LvvIzop4HmsZ/lpLTmlYXkurrvvIzkuLroqIDmhpTmgr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I2LjwvZW0+5L2g55qE5pqX56S65LuW6YO95piO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5LuW5YWo5oeC77yM5L2G5bCx5piv5peg5Yqo5LqO6KG377yM5Lmf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X5pm65paX5YuH77yM5LuW5bCx5piv5LiN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ui+W/jeeahOS4gOWPpeivne+8jOS4je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Yr+aIkeaBqOS9oO+8jOiAjOaYr++8jOaIkeS7rO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/meagt+WGjeeugOWNleS4jei/h+eahOS4gOWPpeivne+8jOeUn+eUn+eah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On+acrOS6suWvhueahOS6uumalOS4uueWj+emu+OAguayoeaci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DveS4jeS8muaYjueZve+8jOmCo+aYr+aAjuagt+eahOS4gOenjeWIh+iC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OAgjwvcD48cD48ZW0+MjguPC9lbT7pmLPlhYnnoo7lpoLmiJHmiYvlv4P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Pnk6Pml6Dlo7DjgII8L3A+PHA+PGVtPjI5LjwvZW0+5L+d5oqk5LiA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ac5qyi5LiA5Liq5Lq644CCPC9wPjxwPjxlbT4zMC48L2VtPu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aXtumXtOebuOS/oeS9oOeIseaIke+8jOWGjeeUqOW+iOmVv+eahO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9oOS4jeeIseaIke+8jOacn+mXtOeahOeFjueGrOWmguWQjOWJpemqqO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KseS6huWlveS5heaJjeaYjueZveS4gOS4qumBk+eQhu+8jOaIkeWWnOasou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avui/h++8jOiAjOaIkeW4jOacm+S9oOWQjOagt+eIseaIke+8jOaJj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mavui/h++8gTwvcD48cD48ZW0+MzEuPC9lbT7nu5PlqZrnmoTml7blgJnkuZ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7fluJblkKfvvIzkvaDlvIDlv4PnmoTvvIzpmr7ov4fnmoTvvIzmuKnmn5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oLflrZDjgILmiJHpg73nnIvov4fvvIzmnIDlkI7miJHlsLHmg7P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3lsZ7kuo7miJHnmoTmoLflrZDjgII8L3A+PHA+PGVtPjMyLjwvZW0+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W55WM6IOM5Y+b5LqG5L2g77yM6Iez5bCR6L+Y5pyJ5oiR5Li65L2g6IOM5Y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My48L2VtPuegtOeijueahOeIseaDhe+8jOWwseWD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eOu+eSg++8jOaPoeeahOi2iue0p+S8pOeahOi2iumH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mgLvmmK/kvJrkuLrkuobmn5DkurrkuI3mlq3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J/kuI3lgZzlnLDkuLrmn5Dkurrmib7lgJ/lj6PvvIzkuI3lgZzlnLD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lj6/mmK/vvIzlgrvlranlrZDvvIzlhbblrp7ku5bmsq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L2g6L+H5b6X5aW977yM5L2G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Ni48L2VtPuS4jeimgei9u+aYk+aKiuS8pOWPo+aPr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WboOS4uuWIq+S6uueci+eahOaYr+eDremXue+8jOiAjOeXm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zcuPC9lbT7miYDosJPnmoTmlL7kuI3kuIvkuZ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m5vmna/ng4jphZLvvIzkuInmoLnpppnng5/vvIzkuKTmu7TnnLzms6r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nhqznmoTlpJzmmZrjgII8L3A+PHA+PGVtPjM4LjwvZW0+5LiN6KaB5YaN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5Zue5p2l5LqG77yM5YW25a6e5L2g5LuO5LiA5byA5aeL5bC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S9oOaYr+mjjuWFieaYr+iQvemthOaYr+W5uOemj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mDveelneemj+S9oO+8jOS5n+elneemj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nlYzkuIrmnIDov5znmoTot53nprvvvIzkuI3mmK/vvIznnqzpl7Tkvr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op4XvvIzogIzmmK/vvIzlsJrmnKrnm7jpgYfvvIzkvr/ms6jlrprml6Dms5X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KM5aW95a655piT77yM5aaC5Yid5aSq6Zq+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yc5b+M77yM5LiN5aaC5ZCE5aWU5Lic6KW/77yM56yR55qE5aSn5pa5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0Mi48L2VtPuW9k+eIseaDheS4gOeCueeCueS+teWN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vt+S9oO+8jOWNg+S4h+WIq+W/mOiusO+8jOeVmeS4gOeCueeI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nIDljonlrrPnmoTnl4Xmr5LvvIzmmK/ni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MG10bmguaHRtbCI+aHR0cHM6Ly9kdWFuanV6aWt1LmNvbS9kdWFuanV6aS83YXJ3bTBt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DD89BC9FDD8FA7657D9BE836FB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