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E2C5887A24DFC2941CE73BF604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E2C5887A24DFC2941CE73BF604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4/lhbjlv4Pmg4Xnn63or6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WT6YeN55qE6by76Z+z5ZKM57qi6IK/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ix6L+H5L2g55qE6K+B5o2u44CCPC9wPjxwPjxlbT4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iq6K+06K+077yM6KKr5p+Q5Lqb5Lq65LiA6K+E6K665bCx5Y+Y5ZG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biz6biv56ym77yM55u45oCd6JuK77yM57uI5oq15LiN6L+H6YO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77yM55e05b+D6ZSZ5bGe44CCPC9wPjxwPjxlbT40LjwvZW0+5b+r5LmQ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55qE5aSa6ICM5piv6K6h6L6D55qE5bCR44CCPC9wPjxwPjxlbT4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U5bGI55qE5Lq677yM5LiN5piv5LiN5Z2a5by677yM6ICM5piv5Z2a5by655qE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Ieq5bCK5bi45bi45bCG5Lq65ouW552A77yM5oqK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uy5oqY44CCPC9wPjxwPjxlbT43LjwvZW0+5oOz5L2g55qE5pe25YCZ77yM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K5oms77yM5b+D6YeM5Y206Zi16Zi15Lyk55eb44CC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+F6aG75LiA5Liq5Lq66LWw77yM6L+Z5LiN5piv5a2k54us77yM6IC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5LjwvZW0+5L2g5piv5oiR5b+D6YeM55qE5LiA6YGT5aKZ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W5p2l55qE5Lyk44CCPC9wPjxwPjxlbT4xMC48L2VtPuS7luS4jeaYr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WNtOaYr+S9oOWWnOasoueahOmCo+S4qu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sqHmnInosIjov4fmgYvniLHvvIzliLDmnIDlkI7ljbTlg4/lpLHmgY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jgII8L3A+PHA+PGVtPjEyLjwvZW0+5peg5aOw5peg5oGv77yM5L2g5piv5Z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oiR55qE5LiW55WM77yfPC9wPjxwPjxlbT4xMy48L2VtPuaIluiuuOaYr+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WQp++8jOabvue7j+S9oOivtOeahOaIkemDveW9k+ec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6znnJ/nmoTkuI3lkIjpgILvvIzljbTor7TkuI3lh7rliIbmiYvkuKT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6f5p2l5a655b+N5LiN6ZyA6KaB5aSp5YiG77yM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+D6Ieq54S25Lya5a655b+N44CCPC9wPjxwPjxlbT4xNi48L2VtPuWboOS4u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OAgeaJgOS7peW+iOWuueaYk+eUqOS4gOi+iOWtkOadpeWPkeiq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niLHkvaDvvIzkvaDniLHlpbnvvIxUTUTotLHkurrlh5H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4LjwvZW0+5qKm6YaS5LqG77yM5oiR5oqK5LiA5YiH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LiA5Lid5Lmf5LiN5bim6LWw44CCPC9wPjxwPjxlbT4x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gOi1t+WFu+S4queMtOWtkO+8jOeEtuWQjuetieS7luWPmOaIkO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Y3lj5HnjrDniLHkuI7kuI3niLHlj6rlt67kuID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orqnmiJHlpLHljrvoh6rlt7HjgII8L3A+PHA+PGVtPjIxLjwvZW0+5b6A5b6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4ix55qE6YKj5Liq5Lq677yM5pyA5ZCO5Y2056a76Ieq5bex5py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i/meS4qua1rui6geeahOekvuS8mu+8jOWugeWPr+ijheWC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HquS9nOiBquaYjuOAgjwvcD48cD48ZW0+MjMuPC9lbT7nnIvnnYDpgqPkup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nnmoTnlJzoqIDonJzor63vvIzlv4Pov5jmmK/kuI3oh6rop4n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2l5LiW6Lev5LiK5aSq5a+C5a+e77yM5oiR5oC75b6X5om+5Liq5Lq6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yNS48L2VtPuacieS4gOenjeeIseWPq+WBmuS6k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yieedoeiusOW/hueahOmVv+ays+S4reOAgjwvcD48cD48ZW0+M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mg4XlgYfmhI/vvIzmmK/miJHml6DnkIblj5bpl7nnmoTotYT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+Z5piv56ys5Lmd5qyh5YiG5omL77yM5oiR5pyA5ZCO5LiA5qyh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9oOeahOeske+8jOS4gOaKiuaJo+S9j+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S4jeWkseaJi+OAgjwvcD48cD48ZW0+MjkuPC9lbT7miJHlj6rmmK/pnIDopo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lL7lvIPmiJHnmoTkurrjgII8L3A+PHA+PGVtPjMw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5pqX5oGL5Y6f5p2l5piv6L+Z5LmI5LiA5Zu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YjuW9k+WIneivtOWIhuaJi+eahOaYr+WYtOW3tO+8jOS4uuS7gO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NtOeXm+S6huOAgjwvcD48cD48ZW0+MzIuPC9lbT7miJHlv43kvY/lk63vvIz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bnliKvlrrnmmJPnmoTokL3luZXjgII8L3A+PHA+PGVtPjMzLjwvZW0+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5qE5peF6KGM77yM5oC75piv6Zq+5Lul5om+5Yiw5pyA5ZCO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Ns+S9v+abvue7j+mDveW3sue7j+i/h+WOu+S6h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WbnuW/huS4jeaYr+S5iOOAgjwvcD48cD48ZW0+MzUuPC9lbT7liKvlp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lm57lv4bph4zpnaLpgqPkuKrkurrkuI3kuIDlrprlkIzmoLf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5Zac5qyi5oiR55qE5Lq677yM5L2g5Lul5Li6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PC9wPjxwPjxlbT4zNy48L2VtPueOqeeskemHjOW4uOW4uOiXj+ed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WPquaYr+S9oOS4jeefpemBk+iAjOW3s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lj6rmg7PkvaDkuIDmrKHvvIzljbTnu7TmjIHkuoblsI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aB6LWw55qE77yM5LiN5oy955WZ44CC55WZ5LiL55qE77yM5oiR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S4quS6uueahOS4lueVjO+8jOmZpOS6huaJi+iH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wlOaLpeaKseedgOiHquW3seOAgjwvcD48cD48ZW0+NDEuPC9lbT7miJHmior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iLHkuobkvaDvvIzljbTlv5jkuobnlKjkuIDngrnmnaX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+Z5Liq5ZGz6YGT5YWF5pal552A5oi/6Ze077yM5pKV5ouJ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556We57uP44CCPC9wPjxwPjxlbT40My48L2VtPuWkmuWwke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mdouWJjeS5n+W+l+iupOi+k+OAgjwvcD48cD48ZW0+NDQuPC9lbT7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uKbnu5nkvaDnmoTmhJ/liqjvvIzpmarkvaDotbDkuI3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C5p6c5oiR5piv55m95pyo5Zac77yM5bCx5Lya5oul5py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275b+D5aGM5Zyw55qE54ix44CCPC9wPjxwPjxlbT40Ni48L2VtPuaAgOmH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W/g+mHjOaDs+edgOWPpuWklueah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nnJ/mraPnmoTkupHmt6Hpo47ovbvvvIzkuI3ov4fmmK/oo4XkvZzkuI3lnKjmhI/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oiR5aSa5a6z5oCV5Lmg5oOv5LqG6LCB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6KKr5peg5oOF55qE5Lii5o6J44CCPC9wPjxwPjxlbT40OS48L2VtP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g+eXm++8jOazouWPiuWFqOi6q+eahOeXm++8jOeXm+W9u+W/g+aJi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nmoTkuIDlj6XmmZrlronvvIzkvr/og73mjaLmiJH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KDjgII8L3A+PHA+PGVtPjUxLjwvZW0+5pei54S255WZ5LiN5L2P77yM6YKj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Kh5LqG5L2g77yM5oiR6L+Y6IO95q275ZCX77yfPC9wPjxwPjxlbT41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kHmoqbvvIznlKjml7blhYnmnLrpgIHmiJHljrsxMOW5tO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nlJ/lkb3kuK3nmoTmuKnmmpblsLHov5nkuYjlpJrvvIzlhajnu5nkuob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6L+Z5LiA55Sf5oC75piv5LiN5YGc5Zyw5Zyo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omA5Lul5oiR5LiN5oCq5L2g44CCPC9wPjxwPjxlbT41NS48L2VtPu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jeaYr+aJgOacieeahOS6uumDveaHguaIkeeahOeXm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vIDlp4vliLDnjrDlnKjvvIzkvaDniLHov4fmiJHvvIzmiJHniL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+q5pyJ5b2T6YGX5oa+5Y+W5Luj5LqG5qKm5oOz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CB44CCPC9wPjxwPjxlbT41OC48L2VtPuWOn+adpe+8jOS4jeeIseS6hu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/meWwseaYr+acgOmHjeimgeeahOWOn+Wbo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vvIzmiJHnmoTlkajlm7TmsqHmnInkuobmnIvlj4vvvIzlj6rliankuI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wLjwvZW0+5oiR55qE5b6u56yR5Y+v5Lul5oSf5p+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oSf5p+T5LiN5LqG5oiR6Ieq5bex44CCPC9wPjxwPjxlbT42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JteS6huaJi+Wwseeul+e6puWumu+8jOS9huS6sueIseeahOmCo+W5tu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miJHnu5nnmoTnpLznianmmK/nrJHlrr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ml6XlpJzlpJzpg73lnKjlvq7nrJHjgII8L3A+PHA+PGVtPjYzLjwvZW0+56m/5b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5omN5ZCO5oKU77yM5rKh5pyJ5rOo5oSP5aKe5YeP6KGj5py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ivvuaXtuaIkeaAu+S8muWBt+WBt+acm+WQkeWWnOaso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l++8nzwvcD48cD48ZW0+NjUuPC9lbT7lm6DkuLrog4zlj5vov5nmoL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vvIzmiYDku6Xlv6fkvKTliLDpmr7ku6Xoh6rmjI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Y+q6IO95aSf6K6p5L2g5LiA5Liq5Lq677yM54us6Ieq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s+WtqeeahOWPr+eIseeoi+W6pu+8jOS4juiDveWQg+eoi+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vlOOAgjwvcD48cD48ZW0+NjguPC9lbT7kvaDnmoTlhrfmt6HlkozmlbfooY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sJHor7Tor53lkozkuI3miZPmibDjgII8L3A+PHA+PGVtPjY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5S75Ye655qE5Zu+55S744CB5Zyo576O5Lmf5Y+q5piv54Gw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WuiemdmeWcsOi1sOWcqOS9oOi6q+WQju+8jOaPj+e7mOS9oOaJgOa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aWueWcn+OAgjwvcD48cD48ZW0+NzEuPC9lbT7miJHnn6XpgZPvvIz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nmsLjov5zmr5TmiJHph43opoHjgII8L3A+PHA+PGVtPjcyLjwvZW0+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6ZK755+z5Lya5Y+R5YWJ77yM5oiR5Y205piv546755KD5Y+q5Lya5Y+N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huaEv+avj+asoeWbnuW/hu+8jOWvueeUn+a0u+mDve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+eWmuOAgjwvcD48cD48ZW0+NzQuPC9lbT7lnKjkvaDnprvlvIDpgqPnnqzpl7T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Y/msqHkvaDnmoTkuJbnlYzjgII8L3A+PHA+PGVtPjc1LjwvZW0+5Zug5Li66K+t6Ki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Zqc56KN77yM54yr54uX5oiQ5LqG5pWM5Lq6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seeahOWNl+WxseWNl+W5tuS4jeWlveWQrO+8jOS9huaIkeWNtO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3lpJrkurrmm77nu4/pgqPkuYjlpb3vvIzlpb3liLDlpb3lg4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lnKjkuIDotbfjgII8L3A+PHA+PGVtPjc4LjwvZW0+5oiR5oqK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LiA6YGN77yM5pyA5Lyk5b+D55qE5piv5L2g5LiN5Zyo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9k+S4gOWIh+eahOS4jeS5oOaDr+mDveW3suWPmOaIkOS5oOaDr++8jOiO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/qeaJk+i0peOAgjwvcD48cD48ZW0+ODAuPC9lbT7kvaDlpoLmnpzop4bmiJHku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lsLHlvIDmjILomZDmrbvkvaDjgII8L3A+PHA+PGVtPjgxLjwvZW0+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77yM5Lmf6KaB5a2m552A5rKh5b+D5rKh6IK6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W4jOacm+aIkeeahOiRrOekvOS7luWPr+S7peiusui/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jwvcD48cD48ZW0+ODMuPC9lbT7kvaDogIzku4rkuLrosIHlr7nplZz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iJHogIzku4rlj4jor6XpmarosIHlkIznnIvmrovpmLP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5LiN5piv5oiR54ix5L2g77yM5oCO5Lya6K6p5L2g5oqK5oiR5Lyk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4NS48L2VtPumCo+S6m+iuqeaIkeS7rOWTre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eskeedgOivtOWHuuadpeOAgjwvcD48cD48ZW0+O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nLDnkIPkuobvvIzkvaDljrvmib7kuKrngavmmJ/kurrlpb3lpb3ov4fml6Xlr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yJ5Lqb5LuH5b+D6JeP5Y205peg6KiA77yM6IW5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iy5YiA5YmR44CCPC9wPjxwPjxlbT44OC48L2VtPuiAgeatu+S4jeebuOW+gOadp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eul+S4jeeul+aIkee7meS9oOeahOmVv+S5heaEn+aDh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5vkuI3nl5Llj6/mnInlj6/ml6DnqbrmsJTkuIDmoLfvvIzmsqHmnIn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kwLjwvZW0+5L2g5LiA55u05Zyo5oiR5b+D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6L5Y+Y5LqG6ICM5bey44CCPC9wPjxwPjxlbT45MS48L2VtPuaVtOWkqeaz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eahOeUnOWRs+S4re+8jOWDj+enjeS5oOaDr+OAgjwvcD48cD48ZW0+O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lq3kuobnur/vvIzlpKfmtbflk63ok53kuoblpKnvvIzmiJHlnKjljp/lnLD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zLjwvZW0+5L+E5L6d5pen5Y+v5Lul6auY5YKy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omq55qE5b+D6Lez44CCPC9wPjxwPjxlbT45NC48L2VtPuWFtuWunu+8jOS6uuS4jei0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S4jei/h+S6uumDveaAleWQg+iLpuOAgjwvcD48cD48ZW0+OTUuPC9lbT7lnKj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ot6/kuIrvvIzkv53mjIHkuIDpopfnjqnms6Xlt7TnmoT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5d2J3MzNiN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eXdidzMzYjR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E2C5887A24DFC2941CE73BF604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