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401B353781E6A33151E7D849CB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01B353781E6A33151E7D849CB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lueVjOmql+Wtk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u+WtkOS5n+S4jee8uuaIkeS4gOS4quOAgjwvcD48cD48ZW0+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muWwkeS6uu+8jOS7juebuOingeaBqOaZmuWIsOWIhumBk+aJrOmVs+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S7juW/g+W/g+W/teW/teWIsOS4jeaVouaJk+aJ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WKqOWjsOiJsumlruiMtu+8jOi4j+eijui/meS4gOWcuu+8jOebm+S4l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u+S7peS4uu+8jOmCo+agt+WwseWPr+S7peW/q+S5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/q+S5kOaYr+aooeS7v+S4jeadpeeahOaCsuS8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XtuWFiea4suafk+S6huiusOW/hu+8jOaIkeS8muWKquWKm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Dj+S4gOWQjeaJk+S6hui0peS7l+eahOWwhuWGm++8jOaJv+WPl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IkeeahOWFteiNkumprOS5seOAgjwvcD48cD48ZW0+Ny48L2VtPuaXoOiuuuaYr+WQ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quWKm+WOu+aMveeVme+8jOmCo+S6m+ivpei1sOeahOazqOWumueVmeS4je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azqOWumuS8tOS9oOS4gOeUn+OAgjwvcD48cD48ZW0+OC48L2VtPue7iOS6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S4jeS4i+S7peW+gOeahOS4gOWIh++8jOi/mOaYr+WcqOayp+a1t+ahkeeUs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S9oOeahOW9seWtkOOAgjwvcD48cD48ZW0+OS48L2VtPuacieS6m+aVheS6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ue7meavj+S4quS6uuWQrO+8jOacieS6m+aCsuS8pOS4jeS4gOWum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OAguWugeaEv+aUvuWcqOW/g+mHjOWfi+i1t+adpe+8jOWGjeeWvOS5n+S4j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or7Tlt7LmlL7kuIvnmoTvvIzlhbblrp7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5Dotbflhbblrp7mgI7kuYjog73lv5jmgIDjgII8L3A+PHA+PGVtPjEx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WJ5YOP5piv5LiA5Liq6buR5rSe77yM5o6J6L+b5Y675oi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w5Ye65p2l44CCPC9wPjxwPjxlbT4xMi48L2VtPua0u+edgOa0u+edgO+8jO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OjOeahOagt+WtkOOAgueskeedgOeskeedgO+8jOeskeaIkOS6huWPr+esk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1sOedgOi1sOedgOi1sOS4ouS6hu+8jOWPquWJqeW9seWtkOWS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ZbmnInku4DkuYjnlKjvvIzkuI3mmK/nhafmoLfkvJ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6p5oiR5oSf5Yqo55qE5LiN5piv5LiL6Zuo55qE5pe25YCZ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5Lye77yM6ICM5piv5ZKM5oiR5LiA6LW35reL6Zu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aDs+WIsOS9oO+8jOecvOazqumDveaYr+aIkeWGheW/g+aXoOazleivieivt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OAgjwvcD48cD48ZW0+MTYuPC9lbT7kvaDlvojlpb3vvIzmiJHkuI3phY3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kuIvkuIDkvY3jgII8L3A+PHA+PGVtPjE3LjwvZW0+5Yid5oGL55qE5Lq6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54ix77yM5omA5Lul5Yid5oGL5aSx6LSl55qE5aSa77yM5oiQ5Yqf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qU6K+l5om+5Liq5pyq5ama55qE77yM5Zug5Li66LCB6YO95Zac5qyi5Y6f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acgOmBl+aGvueahOiOq+i/h+S6jui9u+aY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4jeivpeWdmuaMgeeahO+8jOWbuuaJp+eahO+8j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OAgjwvcD48cD48ZW0+MTkuPC9lbT7mm77nu4/nm7jniLHnmoTmuKnmmp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kuI3ov4fmm7Lnu4jkurrmlaPnmoTlhrfokL3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LiO5L2g5aW95aW96LCI6LCI77yM5Y+R546w5bey57uP5LiN6IO95LiO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06K+d5LqG44CCPC9wPjxwPjxlbT4yMS48L2VtPuaXtuWFieWMhuWMhu+8jOWyg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4jeiuuuaXtuWFieaAjuagt+a1gei9rO+8jOS4jeiuuue7k+WxgOaYr+aIk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Ur+S4gOS4jeWPmOeahO+8jOaYr+WdmuW8uu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orrDnmoTkurrog73lkozkvaDpgZPmmZrlronvvIzmhL/kvaDkuID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IzLjwvZW0+5Yir5Yiw5aSE5Zq3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qb5byD5LqG5L2g77yM5LiW55WM5Y6f5pys5bCx5LiN5bGe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ivne+8jOmAguWQiOeDguWcqOW/g+mHjO+8jOacieS6m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guWQiOaXoOWjsOaXoOaBr+eahOW/mOiusOOAgjwvcD48cD48ZW0+Mj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Hku6zku6XkuLrkuIDovojlrZDpg73kuI3kvJrlv5jorrDnmoTkuovmg4XvvIz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7Xlv7XkuI3lv5jnmoTml6XlrZDph4zvvIzooqvmiJHku6zpgZf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byA5aeL77yM5oiR5piv5L2g55qE5rCn5rCU77yM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rCU77yM5pyA5ZCO77yM5oiR5bCx5oiQ5LqG5LqM5rCn5YyW56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ci+WIsOWFie+8jOiHquS7peS4uuaYr+W4jOacm+OAgu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huiEseWOhOi/kOOAguWPr+WIsOS6huacgOWQjuWPkeeOsO+8jOmCo+ern+aYr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eahOWxseiwt+OAgjwvcD48cD48ZW0+MjguPC9lbT7orqTnnJ/nmoTkurr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iqjlv4PnmoTkurrvvIzmnIDlj6/mgrLjgII8L3A+PHA+PGVtPjI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A5qC377yM5oOz5Zue5aS05L2G5Y+I5oCV6YeN6LmI6KaG6L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dpeeUn+Wkqui/nOWvhOS4jeWIsOivuuiogO+8jOS4j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vuS4i+iuuOWkmuOAgjwvcD48cD48ZW0+MzEuPC9lbT7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pgqPkuYjkuIDkuKrkurrvvIzmmK/kvaDnmoTlv7Xmg7PvvIzmmK/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yLjwvZW0+5LiN5oeC5pe277yM5Yir5Lmx6K+077yb5oeC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Sa6K+077yb5b+D5Lmx5pe277yM5oWi5oWi6K+077yb5rKh6K+d5pe2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My48L2VtPueOsOWcqOaJjeaHgu+8jOWOn+adp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vui/h+WIsO+8jO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poLmnpzmnInkuIDlpKnkvaDmiJHmk6bogqnog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iKvlj6/mg5zvvIzliKvor7Tlr7nkuI3otbfvvIzkuI3mmK/mr4/kuKr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nu5PlsYDjgII8L3A+PHA+PGVtPjM1LjwvZW0+5Y+v6IO95piv5oiR6L+Y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77yM5peg5rOV6Ieq5ouU77yBPC9wPjxwPjxlbT4z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S4iuayoeacieS6uueIseS9oO+8jOS9oOS5n+imge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pgqPkuKror7TmsLjov5zkuI3nprvlvI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r7Tkuoblr7nkuI3otbfjgII8L3A+PHA+PGVtPjM4LjwvZW0+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CO5LmI5Lmf5pSv5pKR5LiN6LW35Lik5Liq5Lq655qE5bm456aP77yM5L2g5LiN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Wl5bim6K695Yi644CCPC9wPjxwPjxlbT4zOS48L2VtPuS6uu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IsOS6huaHguW+l+ePjeaDnOeahOW5tOe6qu+8jOWNtOWBj+WBj+S7gOS5i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jwvcD48cD48ZW0+NDAuPC9lbT7opoHniLHlsLHopoHniLHlvbvlupX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vlupXvvIznl5vnmoTlvbvlupXvvIzovpPnmoTmm7TlvbvlupXvvIzov5nmoL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or77kuZ/miY3og73mh4LnmoTlvbvlupX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A5LmI5LiN6IO95oOv552A5YK76YC877yM5Zug5Li65YK76YC85rC46L+c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K76YC844CC5L2g5b+N6K6p5LuW77yM5LuW5Lul5Li65L2g5pyN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aDheS7juW4jOacm+W8gOWni++8jOS5n+eUsee7neacm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tu+W/g+S6hu+8jOS+v+aYr+S4jeWGjeWtmOWcqOedgOS7u+S9leaIke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/h+eahOW4jOacm+OAgjwvcD48cD48ZW0+NDMuPC9lbT7or7Tor53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msonpu5jnmoTml7blgJnlpKrorqTnnJ/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Wz5rOo5L2g77yM55So5LiA5YiH5L2g55+l6YGT5oiW5LiN55+l6YG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0NS48L2VtPumavui/h+eahOaXtuWAme+8jOWwse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puS4gOS4quS6uu+8jOW9k+WIneaAjuS5iOWuieaFsOWIq+S6uu+8jOeOsOWcq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FsOiHquW3seOAgjwvcD48cD48ZW0+NDYuPC9lbT7lpoLmnpzkvaDnm7jkv6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iIflgbbnhLbpg73mmK/ms6jlrprvvIzlpoLmnpzkvaDkuI3nm7jkv6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IDliIfms6jlrprpg73mmK/lgbbnhLbjgII8L3A+PHA+PGVtPjQ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a55byP5Lmm5YaZ552A6Ieq5bex55qE5oKy5qyi56a75ZCI77yM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WmguaenOacieS4gOWkqe+8jO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IkeeIseS9oOS4gOagt++8jOS9oOWwseefpemBk+aIkeacieWkmu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liY3lvKDlj6Ppl63lj6Ppg73mmK/kvaDvvIznjrD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kvaDmiJHpg73mmK/nrJHogIzkuI3or63jgII8L3A+PHA+PGVtPjUwLjwvZW0+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L6+55qE5Lq65pyA5ZCD5LqP77yM5LuY5Ye65aSa77yM55So5oOF5rex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aW944CCPC9wPjxwPjxlbT41MS48L2VtPuS4jeaYr+avj+S4quS6uumDv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S7u++8jOiAjOWJjeS7u+S5n+W5tumdnuWPquaYr+afkOS4quS6uu+8jOWug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i/h+eahOS6uuWcqOS9oOW/g+mHjOeVmeS4i+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4LkuovnmoTkurrkuIDml6bkuI3phY3lkIjlsLHkvJrooqvor7TmsqHoia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mgKfnmoTkurrnqI3lvq7kuZblt6fkuIDlm57lsLHooqvlpLjkuKrkuI3lg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J6buY77yM5piv5LiA5Liq5Lq65pyA5aSn55qE5ZOt5aOw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LiA5Liq5Lq65pyA5aSn55qE5Lyq6KOF44CCPC9wPjxwPjxlbT41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IseS4iuS6huS9oO+8jOaIkeS5n+i/mOaYr+WPr+S7pe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iAjOacieS4gOWkqeaIkeWNtOWPkeeOsO+8jOaIkemAgOW+l+a7oeaYr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poHlj5jlvpflpJrlnZrlvLrvvIzmiY3og73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JbojZLlh4njgII8L3A+PHA+PGVtPjU2LjwvZW0+5Zyo6L+Z5Liq5LiW55WM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Lu75L2V5Lq677yM5Zug5Li65b2T5L2g5Zyo6buR5pqX5Lit5oyj5o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L2g55qE5b2x5a2Q5Lmf5Lya56a75byA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usOW/hu+8jOayoeacieS8pOeXm++8jOayoeaciemavui/h++8jOayoeaci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4jOacm+WPquacieiHquW3seOAgjwvcD48cD48ZW0+NTg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7miJHku6zmk6bogqnkuobvvIzljbTmnaXkuI3lj4rpgYfop4H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ljbTmnaXkuI3lj4rnm7jor4bvvJvnm7jor4bkuobvvIzljbTmnaXkuI3lj4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nhp/mgonkuobvvIzljbTov5jmmK/opoHor7Tlho3op4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5qE5om/6K+66Lef54Of54Gr5LiA5qC377yM6Jm954S2576O5Li9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Y5bCx5Y+Y77yM5LiL5LiA56eS5bCx5Y+v6IO95raI5aSx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juS9oOW/jeW/g+S8pOWus+aIkeeahOmCo+S4gOWIu+i1t++8jOaIk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aEn+WPl++8jOS9oOS4gOWumuS7juayoeiAg+iZ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m7TliLDku4rlpKnvvIzkvaDkvp3nhLbmmK/miJHmi5Lnu53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hbblrp7miJHkuZ/msqHmnInlnKjnrYnkvaDvvIzmiJHlsLHmmK/msqHms5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iKvkurrogIzlt7LjgII8L3A+PHA+PGVtPjYyLjwvZW0+5L2g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k5a6z5aW55peg5pWw5qyh77yM5aW55Y206L+Y5piv54ix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juS4jemaj+aEj+mXueaDhee7qu+8jOWboOS4uua3s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WThOaIkeOAgjwvcD48cD48ZW0+NjQuPC9lbT7lpKfmpoLmr4/kuK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I3og73lnKjkuIDotbfnmoTkurrvvIzniLHogIzkuI3lvpfvvIz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jgII8L3A+PHA+PGVtPjY1LjwvZW0+5Lqy54ix55qE77yM5oiR5Lya57Sn5o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mq5L2g5Y6755yL6YKj57uG5rC06ZW/5rWB44CCPC9wPjxwPjxlbT42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i3r+S4iuaIkeS4gOebtOWcqOWQkeWJjei1sO+8jOWPquaYr+WboOS4u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IseedgOS9oOOAgjwvcD48cD48ZW0+NjcuPC9lbT7mg7PkvaDnmoTml7blgJn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pa7phZLvvIzmnKrmiqzmna/vvIzkurrljbTphon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2J5LqG77yM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2OS48L2VtPuacieS6m+S6i++8jOWkseWOu+S6h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adpe+8geeUn+a0u+WwseaYr+WmguatpOW5s+WHo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Jbpl7Tku4DkuYjmnIDpmr7nhqzvvIzlvpLmiYvmkZjmmJ/ov5j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vvJ88L3A+PHA+PGVtPjcxLjwvZW0+5LiN55+l5LuO5L2V5pe26LW3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Lmf5bey5Y+Y5oiQ5LiA56eN5aWi5pyb44CCPC9wPjxwPjxlbT43Mi48L2VtP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vj+S4quasouS5kOaYjuS6rueahOaXtuWIu++8jOaIkeaAu+mCo+S5iOi9u+aY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9oOOAgjwvcD48cD48ZW0+NzMuPC9lbT7miJHniLHnmoTkuI3mmK/mm77nu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ogIzmmK/mm77nu4/nmoTlsoHmnIjjgII8L3A+PHA+PGVtPjc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Zad6YaJ55qE5qC35a2Q77yM5Lmf55yL5LiN5Yiw5L2g5Zyo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95ZK955qE5qC35a2Q77yM5Yir5YK75LqG77yM5rKh5Lq65b+D55a8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paH5LiN5YC844CCPC9wPjxwPjxlbT43NS48L2VtPuS4h+S6uuecvOmH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ooeagt++8jOa0u+aIkOS9oOWWnOasouaYr+eXtOaD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I7kvaDnmoTot6/mnInlpJroi6bvvIzmk6blubLnnLznnZv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k63vvIzmiJHkuIDpgY3kuIDpgY3lkbzllKTkvaDnmoTlkI3lrZfvvIzlnKj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nKjphonnmoTml7blgJnjgII8L3A+PHA+PGVtPjc3LjwvZW0+5aaC5p6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by65piv5L2g56a75byA55qE5L6d6Z2g77yM6YKj5oiR5Y+I5L2V5b+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S9oOWIq+WQueWGt+mjjuS6hu+8jOS5n+WIq+WAn+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hu+8jOWcqOa3seWknOWTreS4gOWcuuS7gOS5iOmDv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jrDlnKjmiY3nn6XpgZPniLHmg4XmsqHmnInpgqPkuYjlrrnmmJP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kurrnlJ/kuI3lpoLmrbvjgII8L3A+PHA+PGVtPjgwLjwvZW0+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CB5Y6755yL57uG5rC06ZW/5rWB77yM5Y205bCG5oiQ5Li65Yir5Lq655qE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G5bKU55qE6Lev5Y+j77yM5L2g5Zyo5bem77yM5oiR5Zyo5Y+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LiN5pu+5Zue5aS044CCPC9wPjxwPjxlbT44MS48L2VtPuW/g+aAu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aXtu+8jOWkjeiLj++8m+eIseaAu+aYr+WcqOacgOa3seaXtu+8jOiQveS4i+W4t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rDlv4blpoLmnpzmiJDkuobnoo7niYf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lhajpg6jpg73mkYbmu6Hkuoblv4Pnl5vjgII8L3A+PHA+PGVtPjgz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Zu+5b+Y6K6w77yM6LaK5piv6K6w5b6X5rex5Yi777yM6K6w5b+G5piv5Liq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c6K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YWMzdDM4dmd5Lmh0bWwiPmh0dHBzOi8vZHVhbmp1emlrdS5jb20vZHVhbmp1emkv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OHZn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401B353781E6A33151E7D849CB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