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D78562EAF72E2DF1524452715A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78562EAF72E2DF1524452715A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iG5omLcXHmmLXnp7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6m656m655qE5bGxPC9wPjxwPjxlbT4yLjwvZW0+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Zyo5LuW5b+DPC9wPjxwPjxlbT4zLjwvZW0+5rS76K+l5a2k54us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eb5piv5LiA56eN5oqY56OoPC9wPjxwPjxlbT41LjwvZW0+5LiA5YiH56a75Y6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2LjwvZW0+5Lq66Ze05LiN5YC85b6XPC9wPjxwPjxlbT43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Y2K5LiW5rWB56a7PC9wPjxwPjxlbT44LjwvZW0+5rKh5LqL44GT5Y+R5Y+R55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7uI5piv5rex5oOF6L6c6LSfPC9wPjxwPjxlbT4xMC48L2VtPuazqua5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TwvcD48cD48ZW0+MTEuPC9lbT7kurroqIDlj6/nlY8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J6LCB6ZmqPC9wPjxwPjxlbT4xMy48L2VtPumaj+WjsOmZhOWSj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pKrlpJrmgrLkvKQ8L3A+PHA+PGVtPjE1LjwvZW0+5peg54ix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wouiwouS9oOi1oOaIkeepuuasouWWnD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po5/lhbbmnpw8L3A+PHA+PGVtPjE4LjwvZW0+5oKy5oOF5oC75p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gOiQveWvnueahOWls+WtqTwvcD48cD48ZW0+MjAuPC9lbT7kvY7oq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uqs8L3A+PHA+PGVtPjIxLjwvZW0+5YGH6KOd54ug5b+r5qi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S8muW/g+eXmzwvcD48cD48ZW0+MjMuPC9lbT7lvoXkvaDliJ3op4Hml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5oCq5a+C5a+e5aSq5pKp5Lq6PC9wPjxwPjxlbT4yNS48L2VtPuWNl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tieS9oDwvcD48cD48ZW0+MjYuPC9lbT7kuYXliKvkuI3op4Hlv7XkuI3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oOF5Ya35pqW5ruh5b+D5Y6MPC9wPjxwPjxlbT4yOC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quWkqea2rzwvcD48cD48ZW0+MjkuPC9lbT7muLLmn5PlraTni6zov4flvo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2J5peg5q2k5Lq6PC9wPjxwPjxlbT4zMS48L2VtPuW/g+iLpeWGsOWH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TwvcD48cD48ZW0+MzIuPC9lbT7lpaLljY7nmoTkvY7osIM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2R5b6u5omN5b+D55ebLjwvcD48cD48ZW0+MzQuPC9lbT7lha7loqjkuLboirH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L3A+PHA+PGVtPjM1LjwvZW0+5Lmg5oOv5a2k54usPC9wPjxwPjxlbT4zNi48L2VtPui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umtlDwvcD48cD48ZW0+MzcuPC9lbT7ku5botbDkuobkuJbnlYzpu5H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CDPC9wPjxwPjxlbT4zOS48L2VtPuaZgumWkuaYr+aKiuaKk+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DAuPC9lbT7ljp/osIXmiJHnoo3kuobkvaDov5nkuYj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L5reh5LiA5YiHPC9wPjxwPjxlbT40Mi48L2VtPua8lOaKgOWcqOWlve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zwvcD48cD48ZW0+NDMuPC9lbT7okazlv4Pku6rlvI88L3A+PHA+PGVtPjQ0LjwvZW0+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ZWKPC9wPjxwPjxlbT40NS48L2VtPuaipumGkuS6uuaVo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lgrforrDmhrY8L3A+PHA+PGVtPjQ3LjwvZW0+5rex5be35bCR5bm0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l+Wym+epuuWfjjwvcD48cD48ZW0+NDkuPC9lbT7lho3pmr7nm7j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U8L3A+PHA+PGVtPjUwLjwvZW0+5Lmg5oOv5LqG5LiO5b2x5a2Q55qE5a+5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zqOWumuWtpOeLrOe7iOiAgTwvcD48cD48ZW0+NTIuPC9lbT7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Q8L3A+PHA+PGVtPjUzLjwvZW0+5a2k5Z+O5bCR5aWz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eahOiTnemAj+edgOS4gOenjeW/p+S8pDwvcD48cD48ZW0+NTUuPC9lbT7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hZLkvLQ8L3A+PHA+PGVtPjU2LjwvZW0+56m65Lq656m65b+D56m65LiW55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ui+auhzwvcD48cD48ZW0+NTguPC9lbT7nprvlv4Pnprv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7q46I2S5YeJPC9wPjxwPjxlbT42MC48L2VtPuecvOazqua3i+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7blhYnno6jlv4Y8L3A+PHA+PGVtPjYyLjwvZW0+6KKr54G8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PC9wPjxwPjxlbT42My48L2VtPuS8vOacieiLpeaXoD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Zflv5jnmoTorrDlv4Y8L3A+PHA+PGVtPjY1LjwvZW0+5ZSx55yf5aOw55qE55S3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p+aipuiZkOW/gzwvcD48cD48ZW0+NjcuPC9lbT7mhJvkuI7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g8L3A+PHA+PGVtPjY4LjwvZW0+5LiA5Zy656yR6LCI5LiA5Zy65b+D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aYr+mbqOS4jeaYr+ecvOazqjwvcD48cD48ZW0+NzAuPC9lbT7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ZLlrqI8L3A+PHA+PGVtPjcxLjwvZW0+4oaX54iy6Kqw5b+D5q6H4oa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epuuawlOiAkOS6ujwvcD48cD48ZW0+NzMuPC9lbT7lraTlvbHlr5Ll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L6LCi5LqG54G/54OCPC9wPjxwPjxlbT43NS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zwvcD48cD48ZW0+NzYuPC9lbT7nu4jnqbbplJnov4c8L3A+PHA+PGVtPjc3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6K6w5oa2PC9wPjxwPjxlbT43OC48L2VtPueLrOWvguS4gOi+iOWtk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fnu4g8L3A+PHA+PGVtPjgwLjwvZW0+6Lef6aOO6L+c6LWw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+aYjuaIkeelnuS6hjwvcD48cD48ZW0+ODIuPC9lbT7kuaDmg6/kuob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M8L3A+PHA+PGVtPjgzLjwvZW0+5Zue5b+G5L2g57uZ55qE54us55m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aXtuWFieW+heaIkeWmguWInTwvcD48cD48ZW0+ODUuPC9lbT7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a7mjqk8L3A+PHA+PGVtPjg2LjwvZW0+5LiN6KKr6ZyA6Ka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CsuW4neeOizwvcD48cD48ZW0+ODguPC9lbT7kvaDms6rkvLzmtbfljbT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508L3A+PHA+PGVtPjg5LjwvZW0+5pm26I655rOq55y8PC9wPjxwPjxlbT45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WNt+S6uuW/gzwvcD48cD48ZW0+OTEuPC9lbT7lpLHmjqfnmoTmg4Xnu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+q5Lya5pu06Zq+6L+HPC9wPjxwPjxlbT45My48L2VtPuaTsea3u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W/hjwvcD48cD48ZW0+OTQuPC9lbT7kuIDnp5LjgIHlvrfmk6bogqk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oiQ55eFPC9wPjxwPjxlbT45Ni48L2VtPuatpOaDheOAgeS4gOS4l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OTcuPC9lbT7kuZzjgaXni6Dlgrfjgbo8L3A+PHA+PGVtPjk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pS+5omLPC9wPjxwPjxlbT45OS48L2VtPuWDj+S4quW6n+WT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bGe55qE5oiQ6Ke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Wo4Z2gzb2p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VqOGdoM29q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D78562EAF72E2DF1524452715A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