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E5FA0CF1A19B1973CF095ECEAB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5FA0CF1A19B1973CF095ECEAB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a2p5a2Q55m+5pel5a6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a7oeac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7lueahOeUn+WRvemHjOaLpeacieWNlee6r+eahOebvOacm+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umuiAjOe8k+aFoueahOaIkOmVv+OAguavj+WkqemDveiDveW/q+S5kOWBpeW6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+m+iLpuWSjOeIse+8jOaYr+WtqeWtkOS+nei1lueahOe/heiGgOOAgu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aciOW/q+S5kO+8gTwvcD48cD48ZW0+Mi48L2VtPuavjeeIseaYr+a0i+a6o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aYr+eUn+iCsuWuneWuneWQjueahOWWnOaCpu+8jOiHs+ivmu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/g+eahOWFs+aAgO+8jOaIkeS7rOS4gOWQjOiusOW9leaIkOmVv++8geelne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Wkqe+8jOWmiOWmiOe+juS4vea8guS6ru+8jOWFqOWutu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S7o+S4jeWQjOS6hu+8jOWEv+Wls+mDveS4gOagt+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WnOW+l+WNg+mHke+8jOavjeWls+W5s+Wuie+8jOWls+WEv+aYr+WTiOWTiOW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O+8jOS9oOWPr+acieemj+S6huOAguelneemj+S9oOWunei0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WjruaIkOmVv++8jOWQiOWutuW5uOemj+WuieW6t+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eeIseaYr+a0i+a6oueahOW5uOemj++8jOW/q+S5kOaYr+eUn+i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QjueahOWWnOaCpu+8jOiHs+ivmueahOmXruWAmei0tOW/g+eahOWFs+aA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iusOW9leaIkOmVv++8geelneWuneWuneWBpeW6t+avj+Wkqe+8jOWmiOWm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+8jOWFqOWutuS4h+S6i+WmguaEj++8gTwvcD48cD48ZW0+NS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yvuelnueIve+8jOW/g+iKseaAkuaUvueUnOS8vOezlu+8jOS6suaci+WlveWP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WPr+eIseWlveeOqeWPiOa8guS6ru+8jOWunei0neWRqOWygeeUn+aXp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S5kOa3mOa3mO+8jOivmuaMmuebuOmCgOa7oeaciOS8mu+8jO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soueVhe+8gTwvcD48cD48ZW0+Ni48L2VtPumAgeS4iuS4gOWPpeelneemj++8jOe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W/g+aEj++8m+mAgeS4iuaIkeeahOecn+aDhe+8jOWPquaEv+W5uOemj+WP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n+a0u+aXtuWIu+S4jeW/mOiusO+8jOaJlOaOieeDpuaBvOS4juS8pOW/g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reWWnOS9oOWtqeWtkOa7oeaciO+8jOS7juatpOW/q+S5kOS4gOeUn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uOemj+WIsO+8jOW+l+Wwj+Wune+8m+WHuuS8l+iyjO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+8m+WRvei/kOWlve+8jOaJjeaDhemrmO+8m+WQiOWutuasou+8jOeItuavjeesk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4re+8jOW6hui0uuWIsO+8m+WPkeefreS/oe+8jOeJueebuOmCgO+8m+WFs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HtOmrmO+8m+ivt+WHhuaXtu+8jOiOq+W/mOaOie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nuS4i+S4gOejheeUt++8jOWIneS4uuS6uueItuW/g+WGheasou+8jOeJueaEj+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eUn+WutO+8jOS6suaci+WlveWPi+mDveimgeadpeOAguacieWlvemFku+8jOaci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lveiPnO+8jOacieWlvemlre+8jOW4puedgOelneemj+adpeWwseihjO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CueS7veWtkOmSseOAgjwvcD48cD48ZW0+OS48L2VtPuWWnOW+l+i0teWtkO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iKseaAkuaUvueUnOS8vOezlu+8jOS6suaci+WlveWPi+mDveensOi1n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OqeWPiOa8guS6ru+8jOWuneWuneWRqOWygeeUn+aXpeWIsO+8jOasouWkqeWW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jOivmuaMmuebuOmCgOa7oeaciOS8mu+8jOe+jumFkuS9s+iCtOm9k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mmK/mr4/kuKrpuJ/lhL/pg73kuLrlpKnnqbr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mnLXoirHlhL/pg73kuLrlpKflnLDlvIDmlL7vvIzkvYbmmK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jbTmmK/kuLrkvaDku6znmoTlubjnpo/ogIzmnaXjgILmga3llpzkvaD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or5rnpZ3lrp3lrp3lgaXlgaXlurflurfnmoTmiJD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B55yf5piv5b636Zeo55Sf6L6J5ZWK77yB5L2g5qKm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7uI5LqO6ZmN5Li05LqG77yM55u45L+h5L2g5Lus5a625Lul5ZCO5Lya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LiN5bC955qE5aSp5Lym5LmL5LmQ77yB5YW05aWL5LmL5L2Z77yM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aSa5LiA54K555qE5YWz54ix5L2T6LS05ZOm77yBPC9wPjxwPjxlbT4x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4pOWtl+ecn+WlveWGme+8jOW5uOemj+W/q+S5kOW+iOW8gOW/g++8m+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lnei0uu+8jOS4luS4luS7o+S7o+aDheaEj+a3se+8m+WFhOW8n+WnkOWmue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ivre+8jOaEv+S9oOWBpeW6t+W5s+Wuiei/meeUn+WRve+8m+abtOaEv+Wunei0n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aIkOmVv+OAgjwvcD48cD48ZW0+MTMuPC9lbT7lrp3lrp3mu6HmnI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gaXlurfmu6Hmu6HvvIzlubjnpo/mu6Hmu6HvvIzlv6vkuZDmu6Hmu6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YnoipLpg73lsIbku5blm7Tnu5XvvIzmiYDmnInnmoTohLjlup7pg73kuLrku5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ku5bku47mraTlgaXlurfmiJDplb/lkIjlrrbmrKLkuZDvvIzliY3nqIv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I8L3A+PHA+PGVtPjE0LjwvZW0+5Zac5b6X6LS15a2Q77yM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5Sc6Jyc77yM5YW25LmQ6J6N6J6N77yM6L+Z5bCx5piv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6LCb5bCx5Zyo5LqO5q2k77yM5oqK5o+h5aW95q+P5Liq55Sf5rS7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L2g5Lus5LiA5a625Lq677yM5LuO5q2k5b+r5LmQ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i0uuS9oOS7rOWWnOW+l+i0teWtkO+8jOS7juWtqeWtkOmZj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1t++8jOayieeUuOeUuOeahOW5uOemj+iDjOWMhemZjeWOi+WcqOS9oO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+S4h+aWpOeahOW8gOW/g+asouS5kOS8tOmaj+WcqOS9oOS7rOi6q+i+ue+8jOaE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5luWuneWuneavj+WkqeWBpeW6t+W/q+S5kOaIk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uqvkvZPlvLrlo67vvIzlv6vlv6vplb/lpKfvvIzotorplb/ot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bjgILlranlrZDvvIzkvaDnmoTliLDmnaXngrnkuq7kuobmiJHku6z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nlJ/mtLvotYvkuojkuoblhajmlrDnmoTmhI/kuYnjgILku6XlkI7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k6bvvIznlJ/ml6Xlv6vkuZDjgII8L3A+PHA+PGVtPjE3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YWS77yM56Wd5LuW5bm456aP6ZW/6ZW/5LmF5LmF77yb5ZSx5LqG5ruh5p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uO5q2k5b+r5b+r5LmQ5LmQ77yb6L+H5LqG5ruh5pyI5pel77yM56Wd5Lu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56Wd5L2g55qE5a2p5a2Q5ruh5pyI6L+H5ZCO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44CCPC9wPjxwPjxlbT4xOC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kvaDvvIzlho3lpb3nmoTphZLkuZ/kuI3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mnIDpppnnmoToj5zkuZ/kuI3lj6/lj6PvvJvmsqHmnInkva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lrZDkuZ/lsJHkuoblv6vkuZDvvJvku4rml6XllpzlvpfotLXlrZDvvIz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u5nmiJHluKbmnaXmm7TlpKfnmoTlv6vkuZDlk5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qih5qC35aSp5L2/5auJ5aaS77yM55Sc55Sc6YWS56qd6YaJ5YCS6ICB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6d6LSd77yM5aSp5L2/6Z2S552Q77yM6ICB5aSp5Z6C5raO77yM5YOP576O5Li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Iqx6I2J5oOK5Y+577yM5peB5Lq66Imz576h77yB5oGt56Wd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5YGl5bq344CB5Y+v54ix77yBPC9wPjxwPjxlbT4yMS48L2VtPuWtq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WWnOa0i+a0i++8jOmCgOivt+S6suWPi+adpei1tOWutO+8jOe+jumFkuaWn+a7o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W5uOemj+a0i+a6ouWcqOW/g+WktOOAgueZvuWwuuerv+WktOi/m+S4gOat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cquadpeacieebvOWktO+8jOWQjOWWnOWQjOi0uuWFseelneemj++8jOWkp+Wu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TiOWTiO+8gTwvcD48cD48ZW0+MjIuPC9lbT7kvaDnnJ/nmoTlpb3kvJ/lpKfvvIz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sI/nlJ/lkb3nu4jkuo7pmY3kuLTkuobvvIzkvaDkuZ/lsLHmiJDkuLr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objgILkuLrkvaDpq5jlhbTmv4DliqjvvIzkuLrkvaDmhJ/liLDlubjnpo/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hafpob7lpb3lrp3lrp3vvIzkvaDkuZ/opoHmm7TliqDms6jmhI/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IzLjwvZW0+5pyL5Y+L77yM5ZCs6Ze75L2g57uI5LqO6I2j5Y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i477yM5b+D5Lit55yf5piv5peg5q+U6auY5YW05LiO5byA5b+D77yb5Zyo6L+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e25Yi777yM546w57uZ5L2g6YCB5LiK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2p5a2Q5ruh5pyI5b6I5byA5b+D77yM5bm456aP5b+r5LmQ6L+b5a62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9u+i9u+eahOadpe+8jOWmguS4gOeykuiKseen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S4jeiDveWGjeaZrumAmu+8m+S9oOWmgumjjuS4reeahOWwmOWfg++8jOavq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OAguWPr+WwseaYr+i/meagt+avq+S4jei1t+ecvOeahOS9oO+8jOW4puadpeS6h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njeaJjuWcqOaIkeS7rOeahOW/g+mHjO+8jOmAkOa4k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6XpgZPkvaDov5nkvJrmraPkuZDnmoTlkIjkuI3kuIrlm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kuZ/llpzlvpfnv5jnnYDkuozpg47ohb/jgILkuZbkuZblrp3lrp3liJr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nmoTlv4Pph4zkuZDlvIDkuoboirHjgILmga3npZ3vvJr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rp3lrp3lgaXlurfvvIzlubjnpo/msLj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qyi56yR77yM5LiA6Lev6Ziz5YWJ77yM54i25q+N5LiO5a6d6LS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G5LiA55m+5aSp77yM5oOg5rCP5Lmf5Li65a6d6LSd54m15oyC5LqG5LiA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m456aP5aW96L+Q5rC46L+c5Zu057uV5Zyo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d6LSd55m+5pel5b+r5LmQ77yBPC9wPjxwPjxlbT4yNy48L2VtPuWQrOmXu+Wut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6uu+8jOW6hui0uuensOWRvOWkmuS6huS4gOWjsO+8m+WIhuaLhei0o+S7u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+8jOeUn+a0u+W/q+S5kOWkmuS6huS4gOmYteOAguaBreelneS9o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Ev+WuneWuneiMgeWjruaIkOmVv++8jOi2iumVv+i2iuWPr+eIs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gTwvcD48cD48ZW0+MjguPC9lbT7kuIDkuKrlsI/mtLvlrp3vvIzljYHmiY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vvIznmb7oiKznmoTlkbXmiqTvvIzljYPph5HnmoTkvpvlhbvvvIzlj6rkuLr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vvIzlj6rkuLrlranlrZDnmoTmmI7lpKnjgILnpZ3mlrDnlJ/nmoTlrp3lrp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u4jmiJDlpKflmajvvIHllpzlvpfotLXlrZDvvIzouqv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p5a2Q77yM5oS/5L2g55Sf5ZG95Lit55qE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e546w77yM56Wd5L2g5Zyo5q+P5Liq5oiQ6ZW/55qE5pel5a2Q6YeM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oS/5YGl5bq35ZKM5b+r5LmQ5rC46L+c5Ly06Z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qeWtkOWwseaYr+S4gOWdl+Wune+8jOS4gOeCueWTreWjs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+8m+WPiOWWguWltuadpeWPiOaYr+WThO+8jOWTreWjsOiuqeS9oOW+iOmFu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7iOWcsOa7oeS6huaciO+8jOS7juatpOW5uOemj+W/q+S5kOi/m+WutumXq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3n+edgOWIsO+8jOaXpeWtkOi1t+i/h+Wws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nlrZDnmb7lpKnmnaXor7flrqLvvIzlj6rmhL/lubPlronpmo/kvaDo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v6vplb/lpKfvvIzmiqXmlYjnpZblm73nlKjkuIDnlJ/vvJvnnJ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KDlrZ3pobrvvIzkuJbkuJbku6Pku6PmnInnpo/pn7PvvJvmnIvlj4vvvIz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b7lpKnvvIzkuIDovojlrZDlubjnpo/lvID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a2p5a2Q55m+5pel5LqG5LqG77yb5Lq655Sf5Y+I6LWw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w6Zi277yM5b+r5LmQ5rC46L+c5Zyo5b+D5Lit5a2Y5Zyo77yb6YCB5LiK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M56Wd56aP5b+r5LmQ5LiO5bmz5a6J77yb5Y+q5oS/55Sc6Jyc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u05oS/5bmz5a6J55u45Ly05LiA55Sf44CCPC9wPjxwPjxlbT4zM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aXpe+8jOelneemj+a7oea7oe+8jOWBpeW6t+a7oea7oe+8jOW5uOemj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a7oe+8jOaJgOacieeahOWFieiKkumDveWwhuS7luWbtOe7le+8jOaJgO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mDveS4uuS7luW+rueskeOAguelneS7luS7juatpOWBpeW6t+aIkOmVv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mUpue7o+W5uOemj+aXoOi+ueOAgjwvcD48cD48ZW0+Mz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pKnkvaDlk63kvaDnrJHkvaDnjqnkvaDpl7nvvIznlKjkvaDnmoTmlrnlvI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ovrnnmoTmr4/kuIDkuKrkurrvvIzor4HmmI7nnYDkvaDnmoTlrZjlnKjjgIL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kuI3opoHlkJ3llazkvaDnkoDnkqjnmoTnrJHlrrnvvIzorqnlroPloavlhYX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lkKfvvIE8L3A+PHA+PGVtPjM1LjwvZW0+562J5ZWK562J77yM55u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2B5pyI5oCA6IOO77yM55Sf5LqG5Liq5a6d6LSd6JuL44CC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iN5pat77yM5o6p5LiN5L2P55qE5bm456aP77yM56yR5a655ruh6Z2i44CC5a6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d77yM5Zac6Ze75LmQ6KeB77yM56Wd5Lul5ZCO55qE55Sf5rS777yM5oOK5Za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h+WOu+eahDM2NeWkqeS9oOWTreS9oOeskeS9oO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eUqOS9oOeahOaWueW8j+aEn+WKqOedgOi6q+i+ueeahOavj+S4gOS4quS6u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eahOWtmOWcqOOAguWwhuadpeS5n+ivt+S4jeimgeWQneWVrOS9oOeSgOeS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uqeWug+Whq+WFheS9oOacquadpeeahOavj+S4gOWk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rvlubTkvaDlrrbmt7vlpKflrp3vvIzku4rlubTlj4jmt7vkuIDlsI/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mmK/lt6bmiYvnibXlpKflrp3vvIzlj7PmiYvmirHlsI/lrp3vvIznnJ/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nlrp3llYrvvIHllpzlvpfotLXlrZDnnJ/or5rnpZ3npo/vvJrnpZ3kvaD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ojIHlo67miJDplb/vvIzlhajlrrblkozlkoznvo7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5m+5pel5p2l6K+35a6i77yM5Y+q5oS/5bmz5a6J6ZqP5L2g6Lqr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+r6ZW/5aSn77yM5oql5pWI56WW5Zu955So5LiA55Sf77yb55yf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d6aG677yM5LiW5LiW5Luj5Luj5pyJ56aP6Z+z77yb5pyL5Y+L77yM5oGt5Zac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+5pel77yM5LiA6L6I5a2Q5bm456aP5byA5b+D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oh+WXlOaYjuaXpeaYn++8jOWunei0neS5luS5luW/q+mVv+aIkOOAguS4gOeske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W/g++8jOS4ueS4ueWPr+efpeatpOecn+aDhe+8n+eZvuaXpeadpeS4tOWWnOW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i+S6i+WmguaEj+S8tOWoh+WptOOAguWPr+efpeeItuavjeW/g+WktOeIse+8n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S8puiwseS4uemdku+8gTwvcD48cD48ZW0+NDAuPC9lbT7liJ3kuLrkurrmr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ovpvoi6bjgILkuI3ov4flranlrZDmmK/miJHku6znmoTmnKrmnaX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uIzmnJvvvIznrYnliLDlranlrZDplb/lpKfnmoTpgqPkuIDlpKn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JbkvZzkuIDniYfngb/ng4LjgILnpZ3lranlrZDlgaXlurfvvIznpZ3lpojlp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xLjwvZW0+5Zac5b6X6LS15a2Q5b+D5qyi56yR77yM5ruh5p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p2l5pGG5aW944CC5qyi6L+O5Lqy5pyL6YO95p2l5Yiw77yM5YWx6LS65Zac5LqL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R5pyJ5Zac5LqL5oiR5byA5b+D77yM6YKA6K+35L2g5p2l5ZCM5YiG5Lq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J5Li05oiR6auY5YW077yM5Zac5LqL6L+e6L+e5LiN6Ze05pa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W+l+i0teWtkO+8jOavjeWtkOW5s+Wuie+8jOW5uOemj+eUnOicnO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i/meWwseaYr+acgOWkp+eahOW5uOemj++8jOS6uueUn+eahOecn+iw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tpO+8jOaKiuaPoeWlveavj+S4queUn+a0u+eahOe7huiKgu+8jOelneemj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S7juatpOW/q+S5kOawuOS5heOAgjwvcD48cD48ZW0+NDM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Q0LjwvZW0+5aSn5Zac77yB5Y2D5Zac77yB5Li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Zac6YCB5L2g77yB55m+56aP77yB5Y2D56aP77yB5LiH56aP77yB56aP56aP6LS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bqG77yB5Zyw5bqG77yB5Lq65bqG77yB5bqG5bqG5ZCM5qyi77yB5oGt6LS6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a6ZW/5ZG955m+5bKB77yM56aP5a+/5Y+M5YWo77yM5LiH5LqL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edgOWuneWuneS4gOWkqeWkqemVv+Wkp++8jOWmiOWmiOaX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S4jeiIjeOAguW8gOW/g+S9oOeahOavj+S4gOS4quWwj+WPmOWMlu+8jOS4je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eUn+WRveeahOelnuWlh++8m+S4jeiIjeS9oOWwsei/meS5iOmVv+Wkp+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wuOi/nOWcqOaIkeeahOaAgOaKsemHjOS4j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lranlrZDvvIzkuozkurrmi6XmnInvvIzkuInlj6PkuYvlrr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raXkuYv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ov5votKLvvIzkuZ3kuZ3nm7jnm7zvvIzljYHliIbmu6HmhI/jgILmga3llpz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npZ3lrp3lrp3lgaXlurflj6/niLHvvIE8L3A+PHA+PGVtPjQ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+5pel6LS656S85ZGI5LiK77yM5LiA6aG2JmxkcXVvO+WPr+eIsSZyZHF1bzvl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wmbGRxdW875b+r5LmQJnJkcXVvO+mei++8jOS4gOS7tiZsZHF1bzvlgaXlu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77yM5LiA5Lu2JmxkcXVvO+W5s+WuiSZyZHF1bzvoo6TvvIzkuIDlpZfmuKnmmp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lrp3lrp3lj6/niLHmvILkuq7vvIzlv6vkuZDmiJDplb/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Gt5Zac77yM6K+35oqK5L2g55qE57uP6aqM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2V6Lqr5rGJ5YWx5Lqr44CC5Zac5bCP5a6d5a6d5bmz5a6J5Ye655Sf77yM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byA5b+D77yM5biM5pyb5L2g55qE5a6d5a6d5YGl5YGl5bq3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pyJ5LiA5Liq576O5aW955qE5pyq5p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Ou+aDs++8jOacquadpeS8muaAjuagt+agt++8m+S7juadpeS4jeaVo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QkeS6huS9leaWue+8m+WWnOmXu+S9oOWtqeWtkOa7oeaciO+8jOecn+eah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m+WcqOatpOmAgeS4iuaIkeeahOelneemj++8jOelneWtqeWt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Wkp+S7peWQjuWlveaKpeaViOWbveWutuOAgjwvcD48cD48ZW0+N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n6XpgZPlkJfvvJ/lvZPkvaDlh7rnlJ/nmoTpgqPkuIDliLnpgqP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iLDvvIzku6XlkI7nmoTnlJ/mtLvkuI3lho3mvKvml6Dnm67nmoT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uobph43lv4PvvIzmnInkuobnm67moIfvvIzpgqPlsLHmmK/kuLrkvaD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nsr7lvanvvIE8L3A+PHA+PGVtPjUxLjwvZW0+5a6d6LSd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6ul6K+d55qE5byA5aeL77yM5Lul5ZCO55qE5pWF5LqL5Lmf6K6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5ZGz77yM5L2G5LiA5a6a576O5LiN6IOc5pS277yb5pyJ57ua5Li955qE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aOO5pyJ6Zuo77yM5L2G5LiA5a6a5pyJ54G/54OC55qE6Ziz5YWJ6L+O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ZmtjYXkwZWF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ZrY2F5MGVh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5FA0CF1A19B1973CF095ECEAB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