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5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7E0BB11A16AABF50F1FDDD44FE9D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E0BB11A16AABF50F1FDDD44FE9D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5bmz5a6J5aSc56Wd56aP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tpOWIu+eahOW5s+WuieWknO+8jOi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quiKsemjmOiInu+8jOaIkeWNtOmdouWvueeDm+WFiea3seaAneeGn+iZkeS6huiuu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n+Wco+ivnuiEmuatpeimgeadpeeahOacuuS8mu+8jOayoeacieWIq+eahOadpeaV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DveeUqOiLueaenOadpeeguOS9oO+8mueguOeahOS9oOi6q+S9k+WBpe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OAgjwvcD48cD48ZW0+Mi48L2VtPuW5s+WuieWknOmHjOmAgeW5s+Wu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buOS8tOi6q+S9k+WBpe+8jOaXoOeXheaXoOaBmeaXoOW/p+aEge+8m+W5s+Wui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lneemj++8jOelneemj+ebuOS8tOaXoOW/p+aEge+8jOaXoOW/p+aXoOaEgeWk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elneaEv+aci+WPi+W5s+WuieWknOW/q+S5kOW5uOemj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uieWknOadpeWIsO+8jOW5s+WuieWkp+ekvOWMhemAgeWIsOOAguaOpeaUtu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i+acuuOAguaOpeaUtuS6uu+8muS9oOOAguWMheijueacieaViOaXtumXtO+8m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uWMheijueWGheWuue+8muelneS9oOW5s+WuieOAgjwvcD48cD48ZW0+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elneemj+S4jeaWre+8muS4gOemj+WBpeW6t+W5s+Wuie+8jOS6jOemj+iNo+WN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+8jOS4ieemj+Wbm+Wto+WPkei0ou+8jOWbm+emj+aipuaDs+aIkOecn++8jOS6l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4tOmXqOOAguelneemj+aXoOmZkO+8jOelneaEv+aci+WPi+S4gOeUn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lpeS6kemjmOmjmOWQieelpeWIsO+8jOWWnOawlOa0i+a0i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+8jOW5s+WuieWknOmHjOmZjeW5s+Wuie+8jOW8gOW/g+W/q+S5kOWlvei/kOad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W5s+WuieWknOmHjOeskeWRteWRte+8jOW/q+S5kOW5uOemj+abtOWmguaEj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S4h+S6i+mhuu+8gTwvcD48cD48ZW0+Ni48L2VtPuW4puS4iuivmu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7rOS4iui3r++8jOW5s+WuieWknOaYr+W/q+S5kOeahOi1t+eCue+8jOaYr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7iOeCue+8jOS9huaEv+S9oOiusOW+l+i/meS4pOeCue+8jOavj+WkqeW8gOW/g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uelneW5s+WuieWknOaYr+S9oOeahOeLguasouiKgu+8ge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5s+WuieWknO+8jOmdmeiwp+eahOaDheaAgOa0kua7oeW/g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iOelt+eahOmjjuW4huS4gOS4quS4qu+8m+W5s+WuieWknO+8jOelneemj+eahOaAnee7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iIrOiOuea0ge+8jOacn+ebvOeahOiLueaenOS4gOmil+mil++8m+W5s+WuieWkn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WknOeahOWRvOWQuO+8jOS8oOi+vuaIkeelneemj+eahOawlOaBr++8jOaEv+S9o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avj+S4gOWkqeOAgjwvcD48cD48ZW0+OC48L2VtPuW5s+WuieWknO+8jOmBk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9qeeBr+e7k++8jOiInue/qei3ue+8m+mSn+WjsOWTje+8jOelpeeRnua3u++8m+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+8jOiXj+W/g+mXtO+8m+mAgeelneemj++8jOaEv+W/g+asou+8m+e+juaipuWc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+8m+emj+emhOWvv++8jOagt+agt+WFqO+8m+W5uOemj+a7oe+8jOS6i+mBg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Ng+mHjOS4h+mHjOadpeeJteW/te+8jOebuOW/teWjsOWj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eaEv++8jOelneemj+WIh+WIh+S8oOW5s+Wuie+8jOW5s+WuieWknOW5s+Wuieae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mHjOacieS4quaIke+8jOacieS9oOacieaIkeacieW5s+WuieaenO+8jOW5s+Wu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/mOacieaIkeOAgjwvcD48cD48ZW0+MTAuPC9lbT7lubPlronlpJzngrnotbfkuID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vvIznhafkuq7miJHku6znmoTliY3nqIvvvJvnh4Png6fkuIDluqfngavngon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iJHku6znmoTkurrnlJ/vvJvmjILotbfkuIDlj6roopzlrZDvvIzoo4Xmu6H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JvlnpLnoIzkuIDkuKrng5/lm7HvvIzorqnlubjnpo/oh6rnlLHkuIrljYfjgIL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lv6vkuZDvvIE8L3A+PHA+PGVtPjExLjwvZW0+5bmz5a6J5aSc55qE56WI56W3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qC55qE5b+D5oS/77yM5paw5bm055qE56Wd56aP77yM5a+E5omY57uZ5ruh5aSp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bim57uZ5L2g5oiR55yf5oya55qE6Zeu5YCZ77ya5pyL5Y+L77yM5byA5b+D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W5s+WuieaYr+S6uuS7rOeahOaEv+acm+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aYr+S6uuexu+eahOW5uOemj+aMh+aVsO+8jOW5s+WuieaYr+e+jua7oeWutuW6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+8jOW5s+WuieaYr+mVv+WRveeZvuWygeeahOS/neivgeOAguaEv+aci+WPi+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S4gOeUn++8jOe+jue+juS5kOS5kOS4gOS4lu+8jOWQieelpemhuuWuieS4gOi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rYzotbfoiJ7liqjlubPlronlpJzvvIzlv4Pliqjmg4X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ioLvvJvlv4Pmg7PkuovmiJDlubPlronnpo/vvIzmiorphZLpl67lgJnlnKPor57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zmg4Xlr4bor63lubPlronlrrbvvIzmrKLmrKLkuZDkuZDnlYXlnKPo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mz5a6J5aSc77yM56Wd56aP5L2g77yB5oiR55qE5pyL5Y+L77yM5rip5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5qyi5LmQ5pe277yM5oiR5ZKM5L2g5LiA6YGT5YiG5Lqr77yb5LiN5byA5b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KM5L2g5LiA6LW35om/5ouF77yBPC9wPjxwPjxlbT4xNS48L2VtPuWPtuiQveen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u+mjnuiInu+8jOaDhea1k+W/g+S+neacgOayiemGieOAguaEv+WPi+aDheeahO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5s+WuieWknOe7meS9oOW4puadpeS4gOW5tOS4ieeZvuWFreWNgeS6lOaXpeeah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elpeWSjO+8m+WcqOWco+ivnuaXpeaNjue7meS9oOeahOaYr+S4gOeUn+S4gOS4l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uW/q+S5kO+8gTwvcD48cD48ZW0+MTYuPC9lbT7lubPlronlpJzvvIznpZ3npo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kurrvvIHmiJHkurLniLHnmoTvvIzmuKnno6zlubPlronvvIHmrKLkuZD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kuIDpgZPliIbkuqvvvJvkuI3lvIDlv4Pml7bvvIzmiJHlkozkvaDkuIDotbf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E8L3A+PHA+PGVtPjE3LjwvZW0+5bmz5a6J5piv5LiA6aaW5q2M77yM5Lul5b+r5Lm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Lul5bm456aP5Li66K+N77yM5Zyo5Lq655Sf55qE5bGx5rC06Ze05ZCf5ZS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6L+c6L+c6L+R6L+R5Lit5Zue6I2h44CC5bmz5a6J5aSc77yM5Li65L2g5ZS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q2M77yM5oS/5L2g5bC95Lqr5bm456aP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iKse+8jOa7oei9veedgOa4qeaflO+8jOa4suafk+W5s+WuieeahOminOiJsu+8m+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7oei9veedgOeUnOicnO+8jOWTgeWwneW5s+WuieeahOWRs+mBk++8m+eDn+iKs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veedgOW5uOemj++8jOijhemlsOW5s+WuieeahOe+juWmme+8m+elneemj++8jOa7oe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iwiu+8jOatjOWUseW5s+WuieeahOWjsOiwg++8m+W5s+WuieWknO+8jOeln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iAge+8gTwvcD48cD48ZW0+MTkuPC9lbT7ooaPmnI3omb3mnLTntKDvvIzljbTnqb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vvJvlt6XkvZzomb3lv5nnoozvvIzljbTlubLnmoTouI/lrp7vvJvnlJ/mtLvomb3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ljbTov4fnmoTlubjnpo/vvJvmiL/lrZDomb3nqoTlsI/vvIzljbTkvY/nmo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bblrp7lv6vkuZDlsLHlnKjkuo7oiJLmnI3jgIHouI/lrp7jgIHlubjnpo/jgIH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nj43mg5znroDljZXnmoTlubjnpo/vvIzmi6XmnInml6DlsL3nmo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4is6L+H54Of5Zux56m/6L+H56qX77yM5Z2Q552A6Zuq5qmH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yc77yM5oyC552A56S854mp5YyW5LqG5aaG77yM5omu552A6ICB5Lq66YCB56aP5YW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s5bGx5raJ5rC077yM6L+c5rih6YeN5rSL5p2l5Yiw5L2g55qE56qX5aSW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bqK5aS055qE6KKc5a2Q5piv5ZCm5YeG5aSH5aW95LqG77yf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whuW5s+WuieePjeiXj++8jOS4juW/q+S5kOS4uuS8tO+8m+aEv+S9oOWw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buOS8oO+8jOS4juWBpeW6t+S4uuS8tO+8m+aEv+S9oOWwhuW5s+WuieWIhuS6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S4uuS8tOOAguW5s+WuieWknOmAgeW5s+Wuie+8jOaEv+S9oO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uIDniYfkuKTniYfkuInniYflm5vniYfvvIzlubjov5D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6DpmZDvvIzoo7nnnYDlv6vkuZDvvIzlpLnnnYDlpb3ov5DvvIzluKbnnYDlubPlro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lnKjkvaDouqvovrnvvIzmhaLmhaLono3ljJbmiJDmiJHnmoTnpZ3npo/lubPlron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nKPor57lv6vkuZDvvIE8L3A+PHA+PGVtPjIzLjwvZW0+5aW95oOz54m154m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oul5oul5L2g55qE6IKp44CC6K6p5L2g5LyP5Zyo5oiR6IO45YmN77yM5ZCs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uC54Ot55qE5b+D6Lez77yM6K6p5L2g55+l6YGT5oiR54ix5L2g55qE54Ot54O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Zyo5bmz5a6J5aSc55qEMTLngrnvvIzkvaDnmoTlkI3lrZforqnmiJHml6Dms5X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nlq/ni4LnmoTmg7Plv7XjgII8L3A+PHA+PGVtPjI0LjwvZW0+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qr6YeR55Sy5Zyj6KGj77yM6ISa6LiP5LiD5b2p5LqR5b2p77yM5bim552A5py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SP44CB5pyA5aSn55qE5b+r5LmQ44CB5pyA5aW955qE6L+Q5rCU44CB5pyA5LmF55qE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pyA576O55qE5oiQ5Yqf77yM5Zyo5bmz5a6J5aSc5p2l5Yiw5L2g6Lqr6L65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6a75byA44CCPC9wPjxwPjxlbT4yNS48L2VtPuS7iuWknO+8jOelneemj+mZj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W/q+S5kO+8jOW4puedgOWlvei/kO+8jOW4puedgOW5s+Wuie+8geW5s+Wui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iAjOa4qemmqOeahOWknOaZmu+8jOW5uOemj+iAjOeUnOicnOeahOaXtu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i9u+WcsO+8jOi9u+i9u+WcsOmBk+S4gOWjsO+8muaci+WPi++8jOelneS9o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kuLrkvaDmoL3kuIDmo7XlubPlronmoJHvvIznlKjmsZ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vvIznlKjmgJ3lv7Xln7nlnJ/vvIznlKjnibXmjILkv67liarvvIznlKjnnJ/lv4P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nu4/ov4fmvKvplb/nmoTnrYnlvoXvvIzlvIDlh7rlv6vkuZDnmoToirHmnLX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ubjnpo/nmoToi7nmnpzvvIzlnKjlubPlronlpJzov5nlpKnvvIzmiZjlnKPor57ogI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hL/kvaDlubPlronvvIzkuIDnlJ/lubjnpo/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a6J5aSc5b+r5Yiw5LqG77yM5Yib6YCg5bmz5a6J5aSc5pma5piv5q+P5Liq5YWs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C955qE5LmJ5Yqh77yM6K+35L2g5o+Q5YmN5oqK54Of5Zux6YCa5aW96aOO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L2P5Zyj6K+e6ICB5Lq677yb5o+Q5YmN5rSX5aW96KKc77yM5Lul5YWN54aP5pmV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44CC5Lq65ZG95YWz5aSp77yM6K+35Yqh5b+F5omn6KGM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S8oOivtOWPq+elnueIseS4luS6uu+8jOacieS4gOenjeeQhuaDs+WP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kqeWggu+8jOacieS4gOenjeasouW6huWPq+Wco+ivnu+8jOacieS4gOenjeWvhOaJ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o+ivnuagke+8jOacieS4gOenjem7keWknOWPq+W5s+WuieOAguW5s+WuieWknO+8jOa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kp+eIse+8jOS/neS9keS9oOW5s+WuieOAgjwvcD48cD48ZW0+MjkuPC9lbT7lhbP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sLjov5zor7TkuI3ljozvvJvlhbPniLHnmoTlv4PvvIzmsLjov5zml6Dms5X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bPniLHnmoTmg4XvvIzmsLjov5zkuI3msonnnKDvvIHlubPlronlvIDlv4P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LTkvaDliLDmsLjov5zvvJrlubPlronlpJzlubPlronlurflgaXvvIzlnKPor57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l6DpmZDvvIE8L3A+PHA+PGVtPjMwLjwvZW0+5bmz5a6J5aSc77yM6K+d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5a625LqL6aG677yM5Zyo5aSW5oyj6ZKx77yM5bmz5bmz5a6J5a6J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j6K+e5pel77yM6YGT5b+D5oS/77yM5oS/5L2g6Lqr5L2T5bq35YGl77yM56aP5a+/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aG66aG65Yip5Yip5re76LSi5rqQ44CC56Wd5L2g6IqC5pel5b+r5LmQ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BPC9wPjxwPjxlbT4zMS48L2VtPuW5s+WuieWknO+8jOWcqOelneaEv+mHjO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neW/q+S5kO+8jOaEv+a8guWOu+S9oOW/g+S4reeahOW/p+S8pO+8jOazqOWFp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gemdmeelpeWSjO+8jOeVmeacieW8gOW/g+a7oeW/g+aIv++8m+WcqOmXruWAmemHjOa3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m+WQieelpe+8jOaEv+mZpOWOu+S9oOeUn+a0u+eahOW/p+aEge+8jOeBjOWF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uOemj+e+jua7oe+8jOWtmOaciemhuuW/g+a7oeW/g+mXtO+8jOW5s+WuieWknO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OAgjwvcD48cD48ZW0+MzIuPC9lbT7lubPlronlpJzvvIzmiqXlubPlr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Dlrrbpg73lronlurfvvJvlnKPor57oioLvvIzni4LmrKLlpJzvvIz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ZDnvo7phZLlrrTvvJvlnKPor57kurrvvIzlnKPor57moJHvvIzkv53kvaDkuID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PkvY/vvJvpgIHlpKfnpLzvvIzotaDlkInnpaXvvIzmhL/kvaDkuIDnlJ/lubjnpo/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MzLjwvZW0+5bmz5a6J5aSc6YeM5rGC6YGT56ym77yM5bmz5a6J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z5a6J56ym5LiK5YaZ56Wd56aP77yM56Wd5L2g5bm456aP77yb5bm456aP6YeM6L65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CR77yM5Zyj6K+e5qCR77yb5Zyj6K+e5qCR5LiK57uT56S854mp77yb56aP5Zac5Y+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5Sf5aW96L+Q55y36aG+77yM5YWo5Zyo5oiR55qE56Wd56aP77yM6K6w5b6X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5s+WuieWknOa7oeWkqeaYn++8jOaYr+aIkeaxg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geWFrOWFrOe7meS9oOeahOelneemj+OAguW9k+avj+S4gOS4neaYn+WFieaOpeinp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WFie+8jOmDveWwhuWMluS9nOi9u+aflOeahOaDheWRteaKpOS9oOeUnOaip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ju+8geaEv+S9oOW6pui/h+S4gOS4quW/q+S5kOeahOWco+ivnuiK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uKnppqjnmoTnga/ngavvvIzlnKjpl6rng4HvvJvlkInnpaXnmoTmmJ/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rogIDvvJvnvKTnurfnmoTnpLzoirHvvIzlnKjnu73mlL7vvJvnnJ/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5HpgIHjgILlubPlronlpJzvvIzlgJ/nnYDmmJ/lhYnkuLrkvaDnpYjnpo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lubjnpo/vvIzlvIDlv4PmsLjov5zvvIE8L3A+PHA+PGVtPjM2LjwvZW0+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oql5bmz5a6J77yM5bmz5a6J5aSc5ZCO5piv5Zyj6K+e44CC5LuK5aSc5aaC5p6c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E5peL5b6L5LuO5L2g55qE5qKm5Lit5rWB6L+H77yM6YKj5LmI5L2g6KaB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6YCB57uZ5L2g5oiR5pyA55yf5oya55qE56Wd56aP77yB56Wd5L2g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Zyj6K+e6IqC5b+r5LmQ77yBPC9wPjxwPjxlbT4zNy48L2VtPuWkp+mbqu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WcsO+8jOS5g+aYr+S4iuWkqeemj+awlOOAguiLueaenOe6oue6ouWchuWchu+8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5s+WuieWuieOAguS7iuWknOmAgeWQm+S4gOS4qu+8jOS7o+ihqOW5s+W5s+Wui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peWvhOelneaEv+S6juS7iuWknO+8jOS7iuWknOW5s+Wuieelneemj+WkmuOAguS9oO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mAgeiLueaenO+8jOelneemj+adpeW5tOW5s+Wuiei/h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ljJbkvZzlnKPor57moJHkuIrovbvovbvpo5jokL3nmoTpm6roirHvvIz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uKnmg4XnpZ3npo/vvJvmiJHmhL/ljJbkvZzlubPlronlpJzph4zmgqDmiazlm57o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vvIznu5nkvaDluKbljrvlubPlronpl67lgJn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bu65LiA5qO15Zyj6K+e5qCR5pS+5Zyo5a625Lit77yM55So57u/6Imy5Yas6Z2S5YG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5So57qi6Imy54+g55CD5YGa5p6c5a6e77yM5oqK57qi6Imy54Ob5YWJ5pS+5Zy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iK54Wn5Lqu77yM5ruh5aCC57qi5YWJ5pGH5puz44CC5Zac5bqG5ZCJ56Wl576O5ru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bmz5a6J5aSc5YGa5Liq5aW95qKm77yBPC9wPjxwPjxlbT40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W/q+WIsOS6hu+8geW5s+WuieWknO+8jOaKpeW5s+Wuie+8jOelneS9oOS4gOWutu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W6t++8m+Wco+ivnuiKgu+8jOeLguasouWknO+8jOmAgeS9oOS4gOahjOWtkOe+jumF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co+ivnuS6uu+8jOWco+ivnuagke+8jOS/neS9oOS4gOi+iOWtkOacieWQg+S9j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kvO+8jOi1oOWQieelpe+8jOaEv+S9oOS4gOeUn+W5uOemj+e7te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kKzvvIzlubPlronlpJznmoTpkp/lo7DvvIzpgqPmmK/miJHnmoRg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b556n77yM54Of6Iqx6aOe6Iie55qE5Zu+55S777yM6YKj5piv5oiR55qE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Y2h77yb5ZCs77yM55+t5L+h55qE6ZOD5aOw77yM6L+Z5piv5oiR55qE5Zyj6K+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Zyj6K+e6IqC5b+r5LmQ77yBPC9wPjxwPjxlbT40Mi48L2VtPuW/q+S5kOS4u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W5uOemj+S4uuS9oOiInui5iO+8jOWQieelpeS4uuS9oOWllOi3ke+8jOa4qemm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eahOaJi++8jOi/nuiLueaenOmDveaKiuS9oOS+nemdoO+8jOa3sea3se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muW5s+WuieWknO+8jOWknOWknOW5s+WuieOAgjwvcD48cD48ZW0+NDMuPC9lbT7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5rmjJrnmoTnpZ3npo/vvIzpgIHkuIrmnIDnnJ/nmoTlj4vmg4XvvIzorqn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47mjqXlubPlronlpJzvvIHlubPlronkuYvlpJzvvIzmnInmnIvlj4vnm7jkvLT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YvlpJzvvIzmnInmnIvlj4vnpZ3npo/vvIzlubPlronkuYvlpJzvvIzorqn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hJ/lj5fpgqPmnIDlroHpnZnmuKnppqjnmoTlv6vkuZ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5Yiw5LqG77yM5Li65LqG5oKo5Zyo5bmz5a6J5aSc5b2T5pma6IO96aG65Yi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6S854mp77yM5a626YeM55qE54Of5Zux6K+l6YCa6YCa5LqG77yM5Y+R6Iet55qE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+l5rSX5rSX5LqG77yM56C05LqG5Liq5rSe55qE6KKL5a2Q6K+l6KGl6KGl5Lq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77yM5b+r6KGM5Yqo5ZCn77yBPC9wPjxwPjxlbT40NS48L2VtPuS4gOW5tOS4gOW6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+8jOmAgeadoeelneemj+S/neW5s+Wuie+8jOWHuumXqOiPqeiQqOS/neS9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aEj+WkluS4jeayvui+ueOAguWbnuWutuWmgui/m+S/nemZqeeuse+8jOS6uui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mDveWuieWFqOOAguS6suaci+WlveWPi+WFqOaXoOaBme+8jOW5tOW5tOWygeWygeea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NDYuPC9lbT7lubPlronlpJznmoTpk4Plo7Dlk43otbf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gaXlurfkuIDnlJ/lubPlronmsLjkuqvvvJvlnKPor57oioLnmoTlpKrpmLPljYf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nIvlj4vnvo7lpb3nlJ/mtLvmraXmraXpq5jljYfjgILlubPlronlpJzpgIHnpaXnk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or57oioLnpZ3lv6vkuZDvvIHmhL/kvaDlpKnlpKnlpb3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yJ5LiA5Liq5aW95raI5oGv6KaB5ZGK6K+J5L2g77ya5o6l5LiL5Y67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aSc44CB5Zyj6K+e44CB5YWD5pem6IqC6IqC55u46L+e77yM5bm456aP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YGl5bq344CB5bmz5a6J57Sn5o6l6ICM5p2l77yb5Lqy5oOF44CB5Y+L5oOF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5yf5oOF5oOF5oOF55u454m177yM54m15oyC44CB5YWz5oCA44CB56Wd56aP5om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44CC56Wd5aSp5aSp5b+r5LmQ77yBPC9wPjxwPjxlbT40OC48L2VtPuWknOiJsu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iOiJsua1qua8q++8jOWPiOaciemSn+WjsOS4jeaWre+8m+W5s+WuieaYr+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Yr+ecn++8jOato+WAvOW5s+WuieWknOaXtuWIhuOAguiJr+i+sOWlveWQieaXp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mAgeelneemj++8muelneaEv+aci+WPi+S4gOeUn+WBpeW6t+W/q+S5kO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vZPlubPlronlpJznmoTpm6roirHpo5jokL3vvIzluKb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o57ov5vkvaDnmoTlv4Pnqp3jgILmiJHmjInliqjlv6vkuZDnmoTpkqLnkLTp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nJ/or5rkuLrkvaDlvLnlpY/lnKPor57otZ7mrYzvvIzmhL/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ml6Dlv6fml6DomZHvvIzlpKnlpKnlv6vkuZDvvIE8L3A+PHA+PGVtPjUwLjwvZW0+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if6L6w77yM6KOF5LiK5oiR5bmz5a6J5aSc55qE56WI56W377yb6Lez5Yqo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GH5puz552A5bmz5a6J5aSc55qE5b+D5oS/77yb5oKg6ZW/55qE6ZKf5aOw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2A5oiR5paw5bm055qE56Wd56aP77yM6L276L275Li65L2g5o2O5Y67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5byA5b+D44CB5bmz5a6J44CB5bm456aP44CCPC9wPjxwPjxlbT41M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OW5s+WuieeahOecvO+8jOiuqeWlvei/kOawuOS4jeWPmO+8m+aMveS9j+W5s+Wui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W/q+S5kOmZquS9oOi1sO+8m+WuiOedgOW5s+WuieeahOeqne+8jOiuqe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tjO+8m+ivtOedgOW5s+WuieeahOivne+8jOiuqeaXpeWtkOe+juWmgueUu+OAg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+8jOaEv+S9oOS4gOeUn+W5s+Wuie+8gTwvcD48cD48ZW0+NTIuPC9lbT7miJHmior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L7lnKjmiYvkuIrvvIzlroPono3ljJblnKjmiJHnmoTmiYvkuK3vvJvmiJHmiorpk4Ppk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vvIzlo7Dpn7Plm57ojaHlnKjmiJHnmoTogLPnlZTvvJvmiJHmiornpZ3npo/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pb3vvIzmhL/lroPliLDovr7kvaDnmoTlv4Ppl7TvvJrnpZ3kvaDlnKPor57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mz5a6J5aSc77yM5oql5bmz5a6J77yM5bmz5bmz5a6J5a6J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77yb6Leo5LiH5rC077yM6LaK5Y2D5bGx77yM56Wd56aP5o6l5Yqb6Zeu5YCZ5L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6LmE5oCl77yM6Zuq5qmH5b+r77yM5Zyj6K+e56S854mp5aCG5oiQ5bGx77yb54KJ54Gr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5Lil5a+S77yM5Zyj6K+e5qCR5LiL576O5qKm5ZyG44CC5Zyj6K+e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5s+WuieWknOeahOmSn+WjsOaVsuWTjeelneemj++8jOa8q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a0i+a6oua4qemmqO+8jOWco+ivnuiAgeS6uueahOeskeWjsOWFhea7o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S9oOeahOaJi+acuumHjOijhea7oea4qeaDheOAgui/meWwseaYr+aIkeeah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vOeJqe+8jOaUtuWIsOefreS/oe+8jOaEv+S9oOWco+ivn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YDosJPlubPlronvvIzlsLHmmK/ouqvkvZPlgaXlurfvvIzml6Dnl4Xml6Dm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vkuJrmnInmiJDvvIzml6DlhYvml6Dpmr7jgILnlJ/mtLvnvo7mu6HvvIzml6Dms6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gILku4rlpKnmmK/lubPlronlpJzvvIzmhL/kuLvotZDkuojkvaDov5nkuIDliIf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jgII8L3A+PHA+PGVtPjU2LjwvZW0+6K+05LiA5Y2D77yM6YGT5LiA5L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iM5pyb5L2g5bmz5a6J77yb5Lyg56Wd56aP77yM5Lyg56Wd5oS/77yM5Li65L2g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52A5bmz5a6J77yb5aW96L+Q6ZqP77yM5b+r5LmQ5Ly077yM5bmz5a6J5bCx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5q2k5Yi75Y+I5Yiw5bmz5a6J5aSc77yM56Wd5L2g5bmz5a6J5rC45Zyo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1Ny48L2VtPuW5s+WuieWknOeahOeliOelt++8m+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/g+aEv++8m+WFg+aXpueahOelneemj++8m+WvhOaJmOe7mea7oeWkqeeahOaYn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S9oOaIkeecn+aMmueahOmXruWAme+8muaci+WPi++8jOW8gOW/g++8g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lubPlronlpJzvvIzlnKPor57oioLvvIzmtarmvK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nuqbjgILmlbLlk43nmoTpkp/lo7DvvIzmmK/miJHnmoTnpZ3npo/vvJvnhor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onngavvvIzmmK/miJHnmoTng63mg4XvvJvpo5jmtJLnmoTpm6roirHvvIzmmK/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HniYfvvJvmnIDlpb3nmoTnpLznianvvIzmmK/kvaDlv6vkuZD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yj6K+e5LmL5aSc5rip6aao55qE5rCb5Zu077ya5pyI5pmV44CB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v5b2x5Lul5Y+K5oiR6L+Z5bCP5bCP56Wd56aP77yb5Lyg6L6+552A6IqC5pel55qE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a5Zyj5rSB44CB5bmz5a6J44CB5b+r5LmQ77yBPC9wPjxwPjxlbT42MC48L2VtPu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gOeSqOe7veS4veWnv++8jOWQjOWtpuWlveWPi+m9kOaxh+mbhuOAgueDremXuemdnuWH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i3s++8jOatjOWjsOeskeWjsOWlveasouWWnOOAgueBq+agkemTtuiKsee+juS5kO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ibi+ezleWIhuS6q+WQg+OAgua7oeiEuOWltuayueebuOS6kueske+8jOS4jein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mSn+WTjei1t+OAguaEv+S4gOeUn+W5s+Wuie+8gTwvcD48cD48ZW0+NjE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lnKPor57ogIHkurrlnKjllLHmrYzvvIzovbvovbvlnLDvvIznvJPnvJPlnLDvvIz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v6vkuZDvvIzllLHlh7rkuoblubPlronvvIzllLHlh7rkuobnvo7lpb3vvIzllL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3npo/vvIzlgJ/nnYDov5nmrYzlo7DvvIznpZ3kvaDlnKPor57lv6vkuZDvvIz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Krlpb3lv4Pmg4XvvIE8L3A+PHA+PGVtPjYyLjwvZW0+5bmz5a6J5aSc6YeM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bm456aP6ZKf5aOw5ZON77yb5oOF5piv6Zuq77yM6LCK5piv6Iqx77yM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a6277yb6bm/5YS/6LeR77yM5ouJ6Zuq5qmH77yM5Y2D6YeM6YCB56S85YyF77y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L+i77yM5rC06L+i6L+i77yM5oiR55qE56Wd56aP5Yiw44CC56S86L275oOF5oSP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z5a6J5aSc5b+r5LmQ77yBPC9wPjxwPjxlbT42My48L2VtPuaciOiJsuacpuiD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iDp++8jOW5s+WuieWknOmHjOWkmuaGp+aGrOOAguaGp+aGrOaxn+WNl+a1geawt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p+aGrOWNgemHjOeou+iKsemmmeOAguWhnuWMl+Wkp+a8oOWNg+mHjOWbnu+8jOW5tumpv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seiNieS4iumjnuOAguilv+i+ueaciOWHuuS4nOi+ueiQve+8jOeUnOeUnOicnOicnOa1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OAguW5s+WuieWknO+8jOelneS9oOW5s+Wuie+8jOelneS9o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ubPlronlpJzliLDkuobvvIzlkJHllK/nvo7nmoTmmJ/nqbrorrjkuKr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lJ/mtLvnlJzonJzlubPpnZnvvJvlkJHmgqDmiaznmoTpkp/lo7DnpYjkuKrn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ovkuJrot6/kuIrpobrliKnlubPlnabvvJvlkJHkurLniLHnmoTmnIvlj4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pb3vvIzmhL/kvaDlv6vkuZDml6Dlv6fvvIzlubjnpo/lronlurfvvIzkuIDnlJ/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ubPlronlpJzlv6vkuZDvvIE8L3A+PHA+PGVtPjY1LjwvZW0+5Zyj6K+e5bCG6Iez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77ya5YGl5bq357uZ5L2g6YCB5oul5oqx77yb5oiQ5Yqf5Li65L2g5byA5aSn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Sf5rS75a+55L2g56yR77yb5bmz5a6J5a+55L2g5pu05YWz54Wn77yb5bm456aP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Zu05L2g57uV44CC5o+Q5YmN56Wd5L2g77ya5bmz5a6J5aSc5ZCJ56Wl77yM5Zyj6K+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i48L2VtPuS4gOS4neaalumjjuW5s+WuieWknO+8jO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guatjOWco+ivnuiKgu+8jOS4gOaKuee/oOe7v+Wco+ivnuagke+8jOS4gOagkemXquS6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ekvOOAgjwvcD48cD48ZW0+NjcuPC9lbT7lubPlronkuYvlpJznmoTkvb/ogIX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qXkuIDlo7DlubPlronvvIzluKbnnYDnm4jnm4jnmoTnm7jmgJ3vvIzluKbnnYD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npZ3npo/kvaDlnKPor57lv6vkuZDvvIE8L3A+PHA+PGVtPjY4LjwvZW0+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N6IO95ZC56LWw5bmz5a6J5aSc55qE5rip5pqW77yM5Zyo6L+Z5Liq5LiH5a62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5qCR6ZO26Iqx77yM6Iqx5Zui6ZSm57CH55qE5aSc5pma77yM5oiR55So5LiA6aK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56Wd56aP5p2l6aqa5omw5LiW55WM5LiK5pyA6K6o5Y6M55qE5aW95Lq6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j6K+e5b+r5LmQ77yBPC9wPjxwPjxlbT42OS48L2VtPuaJgOiwk+W5uOemj+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cieS4quWBpeW6t+eahOi6q+S9k++8jOacieS7veensOW/g+eahOW3peS9nO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4uOaDs+i1t+e7meS9oOefreS/oeeahOS6uu+8jOW9k+S9oOaUtuWIsOefreS/o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iXj+WcqOS9oOeahOW+rueskemHjOOAguW5s+WuieWkn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ubPlronlpJznmoTpkp/lo7DmlbLlk43kuobvvIzpqa/pub/lhL/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kuLrkvaDluKbljrvkuobmrKLkuZDvvJvpk4Plo7DlhL/lj67lvZPvvIzkuLrkvaD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b3ov5DvvJvmhYjnpaXnmoTlnKPor57ogIHkurrkuLrkvaDluKbljrvnpZ3npo/vvJ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3mraLlnKPor57ov5nkuIDlpKnvvIzlubjnpo/kuI3mraLov5nkuIDliL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uK5aSp5piv5bmz5a6J5aSc77yM5o2u6K+05LuK5aSp5oqK6Iu55p6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iw5aS06aG25LiK5bCx6IO96L6+5oiQ5b+D5oS/44CC5oiR6K+V5LqG5LiL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6e546w5LqG77yB5L2g5Lmf5b+r6K+V6K+V5ZCn44CC6aG65L6/6K+0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5bCx5piv5b+95oKg55yL55+t5L+h55qE6L+Z5Liq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4puedgOebiOebiOebuOaAne+8jOW4puedgOa4qemmqOeliOaEv+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o+ivnuW/q+S5kOOAguelneemj+S9oOWco+ivnuS5i+WknO+8jOaEv+Wco+ivnuiKg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WSjOasouS5kOawlOawm+awuOi/nOiQpue7le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sqHmnInpm6roirHljbPkvb/kuI3mtarmvKvmiJHku6zkuZ/lj6/ku6Xov4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mnInkuobnpZ3npo/ljbPkvb/mmK/lr5LlhqzkuZ/og73lpJ/mhJ/liLDmuKnmmp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miJHlnKjorrjmhL/vvJrmhL/kvaDmsLjov5zlubPlronvvIHmhL/lubjnpo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jnlJ/nm7jkvLTvvIHmhL/kvaDnmoTnpLznianloIbnp6/lpoLlsb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5qE56Wd56aP5peg6ZmQ77yM5oiR5oqK5b+r5LmQ5Lmw5pat77yb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5pyJ6ZmQ77yM5pyf6ZmQ5LiA5LiH5bm044CC5Zyo5LiA5Liq5rip6aao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mL5aSc77yM55So5pyI6L6J5oqK5bm456aP6L295Yiw77yM6K6p5L2g5oOK5Zac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z5a6J5aSc5b+r5LmQ44CCPC9wPjxwPjxlbT43NS48L2VtPuW5s+WuieWknOmHjOm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efreS/oemHjOmdouWGmeelneemj++8jOelneemj+mHjOmdouaYr+ecn+W/g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mHjOmdouacieelneaEv++8jOelneaEv+mHjOmdouiXj+W5uOemj++8jOW5uOemj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tOW8gOW/g++8jOe7n+e7n+S4gOi1t+WFqOmAgeS9oO+8jOW5s+WuieWknOmHjOW/q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Ev+W5s+WuieWknOW/q+S5kOOAgjwvcD48cD48ZW0+NzYuPC9lbT7lubPlronlpJ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mlbLlk43nmoTmmK/miJHlr7nkvaDnmoTnpZ3mhL/vvIzmmK/miJH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ubPlronlpJzph4znmoTpm6roirHmmK/miJHlr7nkvaDmvKvlpKnnmoTniLHmg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v73msYLnmoTng4LmvKvvvIzlubPlronlpJzmhL/kvaDmiJHmsLjnm7jkvLT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iLDmsLjov5zjgII8L3A+PHA+PGVtPjc3LjwvZW0+6KGM5Lq65b+Z5b+Z56KM56KM77yM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OF5ruh5p+c5qmx77yM5b2p54Gv6Zeq54OB6Lez5Yqo77yM5pyL5Y+L5Y+R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rWq5ryr55qE5bmz5a6J5aSc77yM5aW95rip6aao55qE5Zyj6K+e6IqC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5Lmf6K645LiN5piv5pyA5ryC5Lqu55qE77yM5Y205piv5pyA5bm456aP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b+r5LmQ44CCPC9wPjxwPjxlbT43OC48L2VtPuW5s+WuieWknO+8jOiQveWPtumjnui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4qemmqOa0i+a6ouedgO+8jOecn+aDheiNoea8vuedgO+8jOelneemj+S8tOmaj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S4quS4jeecoOS5i+WknOmDveS4jeWPiuS7iuWkqeeahOW5s+WuieWknOadpe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AjOW/q+S5kO+8jOa4qeaaluedgOi/meS4quS4jeS4gOagt+eahOWknOa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nKPor57oioLpo5jokL3nmoTpm6roirHvvIzmmK/miJHnnJ/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JvlubPlronlpJzkuq7otbfnmoTlvannga/vvIzmmK/miJHmt7Hmt7H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5LmsJTkuK3mtYHpnLLnmoTmsJTmga/vvIzpg73mnInmiJHmu6Hmu6HnmoTnpZ3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ioLml6Xlv6vkuZDvvIE8L3A+PHA+PGVtPjgwLjwvZW0+55u457qm5Zyj6K+e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T5Yqr77ya5Li65LqG5L2g5oiR6IO96L+H5LiK5LiA5Liq5b+r5LmQ5a+M6KOV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qC77yM5bmz5a6J5aSc5oiR5Lus5Zyo5L2g5a6254Of5Zux5oiW56qX5Y+j5biD5L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Zyw572R77yM562J5Zyj6K+e6ICB5Lq65p2l5LqG5oiR5Lus5oqK5LuW5oqi5Lq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S854mp5bmz5YiG77yBPC9wPjxwPjxlbT44MS48L2VtPuaIkeeahOW/g+Wmgu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WEv++8jOWcqOi/meWvkuWGt+eahOWco+ivnuaFouaFoueahOmjmOiQv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cqOWTqumHjO+8jOaIkeemu+S9oOWPquacieS4gOS4qui9rOi6q+eahOi3neem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W/g+mZquS9oOWcqOi/meS4quW5s+WuieWknOmHjOeahOWFseWQjOiInui1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G9qb2F4Y2hm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Bvam9heGNoZj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E0BB11A16AABF50F1FDDD44FE9D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