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20990571ECD6CA51E9861CFE98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20990571ECD6CA51E9861CFE98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a6i5oi3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S4gOWKs+WKqOiKgu+8jOaIkeS7r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i/kOeahOmUhOeKge+8jOiAleenjeW5uOemj+eahOenjeWtkO+8jOaSreaVo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fueiCsuW4jOacm+eahOWrqeiKve+8jOaUtuiOt+eUnOicn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cgOWPr+i0te+8jOW5uOemj+WPmOW+iOe+juOAgu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SjOS9oO+8jOW/g+i/nuW/g++8jOaIkeS7rOeahOaDheiw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+8jOS6lOS4gOS9s+iKguaAneW/teWPi++8jOS4gOWwgeefreS/oeS8oO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i+ingeiur+WmguingeS6uu+8jOaXtuWIu+aHguW+l+eahOaci+WPi+W/g+OAgu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S4gOWkmuW/q+S5kO+8jOW5s+W5s+WuieWuieaYr+acgOec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S8mum7mOm7mOWcqOi6q+i+ueaUr+aMgeS9oOeahO+8jOWmguaen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emhuuW/g+eahOS6i+aDheWwseWbnuWktOeci+eci++8jOS9oOS8mueOs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ZquS8tOedgOS9oO+8jOWKs+WKqOiKguW/q+S5kO+8jOWLpOWKs+eahOWwj+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sueIseeahO+8jOS9oOW5s+aXtuS4uui/meS4quWutu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+WKm++8jOWPl+S6huS4jeWwkeiLpuOAguS6lOS4gOWKs+WKqOiKguS6hu+8jOS9o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qOWutuaUvuS4quWBh+WQp+OAgumCo+S6m+W3peS9nOWwseetieWIs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vaDkuIrnj63nmoTml7blgJnlho3lgZrlkKfvvIz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irPogIzmnInlip/vvIzlirPmnInmiYDojrfvvIH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pTkuIDok53lm77vvJrmgYvkuIDmrKHluornjJvnnaHliL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grnvvJvnnIvniLbmr43lsI/lm6LogZroua3kuIDpob/ppa3vvJvnmb7lhYPlpKfpkp7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oo4Xlm57lpKfmrL7vvJvph47loZjlnoLpkpPkuZDkuqvpgqPku73muIXpl7LvvJ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aXooq3pgIHlprvkuIDku73ng5vlhYnlrrTvvJvlubPlh6HkurrnmoT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cuPC9lbT7pgIHkvaDkuIDoiZjluIboiLnjgIL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kvZzmsLTovb3nnYDkvaDlubPlronlh7rooYzvvIzmiJHnmoTnpZ3npo/ljJbkvZ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kvaDkuIDot6/pobrpo47vvIznpZ3kvaDml4XpgJTmhInlv6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jkuIDljYPmnLXnjqvnkbDnu5nkvaDvvIzopoHkvaDlpb3lpb3niLH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DljYPlj6rnurjpuaTnu5nkvaDvvIzng6bmgbzmsLjov5znprvlvIDkvaDvvJvmip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pflubjov5DmmJ/nu5nkvaDvvIzlpb3ov5DkuIDnm7Tlm7Tnu5XkvaDjgILnpZ3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ov5DjgII8L3A+PHA+PGVtPjkuPC9lbT7kupTkuIDliLDvvIzlh7rpl6jnnqf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b/vvIzmtLvliqjohJrvvIzouqvkvZPlpb3vvJvlpJrogYrogYrvvIzluLjnrJ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marvvIzlkInnpaXnu5XvvJvng6bmgbzmipvvvIzljovlipvlgJLvvIzovbvmnb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iLDvvIzmhL/kvaDkupTkuIDlvIDmgIDkuZDpgI3pgaXvvIzlubjnpo/lro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kupTkuIDlirPliqjoioLlv6vkuZDvvIE8L3A+PHA+PGVtPjE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pio5aSp5LiN5LiA5qC377yM5Zug5Li65LiA5aSp6L+H5Y675LqG77yb5rC4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LiN5LiA5qC377yM5L2G5oOF6LCK5rC45oGS5LqG77yb5b6u56yR5ZKM55y8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7uP5Y6G6L+H5bCx5Z2m54S25LqG44CC5Y+I5piv5LqU5LiA6IqC5Lq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oSP5pu05rWT77yM56Wd5LiA5YiH5aaC5oSP77yB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W4uOiBlOezu++8jOW5tuS4jeS7o+ihqOmBl+W/mO+8m+S6lOS4gOW3suWI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iHs+S4iu+8m+i/h+iKguS8keS8kemXsu+8jOelneS9oOW/g+iDuOWkmua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/h+iKguaJvuaJvuS5kO+8jOebvOS9oOW/g+aDheWAjeWEv+ajkuOAgumih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+8gTwvcD48cD48ZW0+MTIuPC9lbT7kupTkuIDkupTkuIDmiJHniLH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pvKDniLHlpKfnsbPvvJvliqDnj63liqDnj63miJHmgJXkvaDvvIzlsLHlg4/ogIH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jKvlkqrvvJvmlL7lgYfmlL7lgYfmiJHlkozkvaDvvIzlsLHlg4/llaTphZLliqDpm6r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iIblvbzmraTvvIzlv6vkuZDkupTkuIDvvIE8L3A+PHA+PGVtPjEzLjwvZW0+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Om5oG85oqb77yM56yR5LqM56yR77yM55ay5Yqz5raI77yM56yR5LiJ56y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6yR5Zub56yR77yM55a+55eF6YCD77yM56yR5LqU56yR77yM5rC4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t56yR77yM5LmQ6YCN6YGl77yM5LqU5LiA5Yiw77yM5Yqz5Yqo6IqC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yR56yR77yM5rC46ZW/5a+/77yM5oS/5b+r5Lm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iKseWEv+eske+8jOelneS9oOS4gOatpei1sOS4iuW/q+S5kOmBk+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Pq++8jOW/g+WcqOi3s++8jOaEv+S9oOS6jOatpei/iOWQkeW5uOemj+ahpe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i0ouelnuaJvu+8jOWGjeelneS6i+S4mui+ieeFjOatpeatpemrmO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atpeatpeWmme+8geS6lOS4gOS5kOmAjemBpe+8gTwvcD48cD48ZW0+MTU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gYfliLDvvIzkuI3opoHmtarotLnmjonvvJvmuLjkuKrlsbHvvIznjqnkuK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v6vkuZDmnIDph43opoHvvJvllLHkuKrmrYzvvIzot7PkuKroiJ7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lupXmib7vvIzkuLrkuobouqvkvZPlpb3vvIzlirPliqjkuZ/mjLrlpb3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jgII8L3A+PHA+PGVtPjE2LjwvZW0+5LqU5LiA5bCP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qU5Lu956S877ya5YGl5bq35bmz5a6J6KeB6Z2i56S8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e56S877yM5bel5L2c6aG65Yip5bm46L+Q56S877yM54ix5oOF55Sc6Jyc56We56e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Os5oSP6IqC5pel56S844CC5rip6aao55+t5L+h56Wd5L2g5LqU5Li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Ny48L2VtPuaXhea4uOiOq+imgeWkqueWsuaDq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wseaYr+Wlve+8jOelneWKs+WKqOiKgu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kuoblkbXlkbXnrJHvvIzpl67lgJnlpb3lj4vlv5jkuI3kuob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nrJHvvIzlubPlronnpo/kvLTkuZDpgI3pgaX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CC55qE576O5aW96YKj5piv6Jma5bm755qE77yM5LiN5b+F5b2T55yf77yb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CW6YKj5piv55So5p2l5ZCT5Lq655qE77yM5LiN6KaB5Y+X5oOK77yb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6YKj5piv5pqC5pe255qE77yM5peg6aG76K6h6L6D77yb5oiR55qE56Wd56aP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b+F6aG76L2s5Y+R77yb56Wd5LqU5LiA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aluaaluWNh+i1t++8jOmjjuWEv+aymeaymeS9nOWTje+8m+m4n+WEv+WT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WUse+8jOelneS9oOaDhee7qumYs+WFie+8m+mVv+WBh+WMhuWMhuW/meW/m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Etue7veaUvu+8m+elneS9oOS6lOS4gOiKguaXpeW/q+S5kO+8jOaUvumjnuaDhee7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jEuPC9lbT7ovbvmnb7pnaLkuLTmlrDnmoTkuIDlpKn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jml6XnmoTng6bmgbzvvIzorqnmlrDkuIDlpKnnmoTnlJ/mtLvluIPmu6HnrJ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kuYvoirHmsLjov5zovonnhYzvvIzorqnlv4PngbXnmoTlkJHpmLPmsLjov5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orqnlubjnpo/lv6vkuZDmsLjkvLTkvaDouqvovr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6J5oWw77yM5raI6Zmk55ay5Yqz77yb6YCB5L2g56Wd56aP77yM5bm456a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b+r5LmQ77yM5pel5a2Q6YCN6YGl77yb6YCB5L2g5aW96L+Q77yM5Y+R6LS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b6YCB5L2g5Y+L5oOF77yM55u45LqS5YWz54Wn77yb6YCB5L2g5LqU5LiA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6aKE56Wd5LqU5LiA5b+r5LmQ77yBPC9wPjxwPjxlbT4yMy48L2VtPu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+8geS4jeWKs+WKqOWPr+iAu++8geeDreeIseWKs+WKqOaYr+S4reWNjuawkeaX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+juW+t++8jOWkp+WutumDveWFiOWOu+WKs+WKqOWQp++8jOaIkeWFiOedo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dpe+8gTwvcD48cD48ZW0+MjQuPC9lbT7kupTkuIDvvIznpZ3kvaAmbGRxdW87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uaXoOeDpuaXoOaBvOavj+S4gOWkqeW8gOW/g+asoueske+8jOaXoOeXh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S4gOaciOWBpeW6t+WuieWlve+8jOaXoOmYu+aXoOaMoOavj+S4gOWto+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WIhuaXoOemu+avj+S4gOW5tOS6suaDheaLpeaKse+8jOaXoOaXtuaXoOWI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5uOemj+WbtOe7le+8gTwvcD48cD48ZW0+MjUuPC9lbT7ng5/oirHkupTmnIj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JvnlJ/mtLvlpZTlv5nvvIzlt6XkvZzlpKfloIbvvJvosIPoioL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ok4TplJDvvJvms6jmhI/kvJHmga/vvIzojqvlpKrnlrLmg6vvvJv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nv7vlgI3vvJvkuqvlj5fkupTkuIDvvIzlirPliqjkuI3ntK/vvJvnrJHov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kuZDmr4/kvY3jgII8L3A+PHA+PGVtPjI2LjwvZW0+5aaC5p6c5oiR5pyJ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Gl5o6n5Zmo77yM5bCx5rC46L+c54K55pKt5L2g55qE6aKR6YGT77yM6ZSB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oSP44CC5aaC5p6c5oiR5pyJ5LiA5Y+w5pe26Ze056m/5qKt5py6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L2g55qE6Lqr5peB77yM5Zub5a2j5rC45LiN5YiG56a744CC5Lqy54ix55qE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yNy48L2VtPuaCqOWcqOi+m+iLpuS5i+WQjuW+r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i/meaYr+aIkeeahOelneemj++8jOaCqOi+m+WLpOeahOWKs+WKqOS4u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a4qeaDhe+8jOiht+W/g+WcsOmXruWAmeS4gOWjsOaCqOi+m+iLpuS6hu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jguPC9lbT7lirPliqjoioLliLDkuob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vvIzlsLHlh7rljrvotbDotbDlkKfvvJvlpoLmnpzng6bouoHvvIzlsLHlronpnZn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kKfvvJvlpoLmnpznlrLlgKbvvIzlsLHourrkuIvnnaHnnaHop4nlkKf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vvIzlsLHmrKLlv6vllLHllLHmrYzlkKfvvJvlpoLmnpzmg7PmiJHvvIzlsLH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ppa3lkKfvvIE8L3A+PHA+PGVtPjI5LjwvZW0+5b+r5LmQ5Zyo6aOe6Iie77yM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6IqC5ouN77yM6YKA5L2g5p2l5YWx6Iie44CC6LaB552A6Ziz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6YOK5ri46LiP6Z2S6IiS57yT5b+D5oOF44CC5pyL5Y+L55u45oCd5rWT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p2l5Yiw77yM56Wd5L2g5b+r5LmQ5bm456aP5ZOm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WPkeefreS/oeS4u+imgeacieS4pOS4quebrueahO+8muS4gOaYr+mUu+eC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+8m+S6jOaYr+iBlOe7nOaEn+aDheOAgueOsOWcqOW+iOmDkemHjeWcs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aYr+WKs+WKqOiKguS6hu+8jOmAgeWPpeayoeaKgOacr+WQq+mHj+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ahOivne+8muS6lOS4gOW/q+S5kO+8gTwvcD48cD48ZW0+MzE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lirPliqjoioLvvIzlgYfmnJ/kuYvkvZnlvIDlv4PkupvvvIzmrKLlo7DnrJHor6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pvvvIzlv4Pmg4XmlL7mnb7lgaXlurfkupvvvIzlpKnkvKbkuYvkuZDlpJrkuqv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lpJrmipvkupvvvIzkupTkuIDlirPliqjoioLnpZ3npo/kupv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I3pgaXkupvjgII8L3A+PHA+PGVtPjMyLjwvZW0+5ZCM5qC355qE5riF5pm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iz5YWJ77yM5ZCM5qC355qE56Wd56aP5p2l6Ieq5ZCM5qC355qE5omL5py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ZCM5qC355qE5aW95b+D5oOF44CC5Zyo5ZCM5qC355qE5LuK5aSp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Z5L2g6YCB5LiK6Zeu5YCZ77yM5oS/5L2g5LqU5LiA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vuS4gOeJh+e/oOe7v+eahOiNieWOn+aKpOaKpOecvO+8jOWQuOS4gOWPo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a0l+a0l+iCuu+8jOWWneS4gOaNp+a4hea+iOeahOeUmOaziea2pua2pu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mkkOe+juWRs+eahOS9s+iCtOWFu+WFu+iDg+OAgui/h+S4gOS4que7v+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+8jOWBpeW6t+W/q+S5kOacgOWPr+i0teOAgjwvcD48cD48ZW0+Mz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mioDlvojlj5Hovr7vvIznpZ3npo/kvKDpgJLmnInpl6jpgZPvvIz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miJHmiornpZ3npo/ml6npgIHkuIrvvJrnvZHnu5znpZ3npo/pk7rlpK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miqXpgZPvvIzmiYvmnLrnn63kv6Hmu7Tmu7TnrZTnrZTkuI3lgZznu5X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g63pl7nmrKLnlYXvvIE8L3A+PHA+PGVtPjM1LjwvZW0+5p6d5LiK5Zac6bmK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t56Kf5YS/5Zyo6Ze577yM5LqR5YS/5aSp56m65qyi6Lez77yM5LqU5Li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6aP5o+Q5YmN5oql5Yiw77yM55+t5L+h6Zeu5YCZ5Zu057u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aaZ44CC5LqU5LiA5Yqz5Yqo6IqC77yM56Wd5b+r5LmQ5peg5b+n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7u15bu25peg5bC95aS044CCPC9wPjxwPjxlbT4zNi48L2VtPuS4gOe8l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s+aAgOaYr+awtO+8jOaKiuS6uuWuiOWAme+8jOelneaCq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pvlvIDnmoTnlJ/mtLvnmoTlv5nnoozvvIzpmarlrrb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vvJvlv5jmjonlt6XkvZznmoTnlrLmg6vvvIzkuI7niLHkurrmtarmvKvnuq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jkuIvkuovkuJrnmoTph43mi4XvvIznuqblpb3lj4vmrKLkuZDogZrppJD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mhL/lpb3ov5DkuI7kvaDnvKDnu7XvvIzlgaXlurfkuI7kvaDnm7j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ng4LmvKvvvIE8L3A+PHA+PGVtPjM4LjwvZW0+5oGt5Zac77yB5L2g5Zu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Go546w56ev5p6B77yM54m56KKr5o+Q5ZCN5Y+C5Yqg5pys5bGKJmxkcXVvO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aooeiMg+Wkp+avlOaLvCZyZHF1bzvvvIHlj4LotZvogIXor7fkuo7kupTkuI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6rluKbmtJflhbfliLDmiJHlrrblj4LliqDmuIXmtIHlirPliqjmr5TotZvvvI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7rmsLTlubPvvIzotZvlh7rpo47moLzvvIE8L3A+PHA+PGVtPjM5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Zi05aSp6Zuo5aSp77yM55+l6YGT5L2g5bm456aP5bCx5piv5pyA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piv5pio5aSp5LuK5aSp5piO5aSp77yM55+l6YGT5L2g5b+r5LmQ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A5aSp44CC5oS/5L2g5b+r5LmQ5LiN5q2i5LqU5LiA77yM6ICM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s+WKqOiKguWIsOS6hu+8jOelneS9oOi/meS4q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hqeacuu+8jOWutuW6reeahOWPluasvuacuu+8jOWFvOiBjOeahOa0l+iho+ac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aJq+WcsOacuu+8jOS6uuingeS6uueIseeahOS4jeWKs+WKqOS4jeiIkuacj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XpeW/q+S5kO+8geWGjeW/meWGjee0r+S5n+imgeazqOaEj+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pTkuIDoioLvvIzpl67lgJnkuK3mnInnpZ3mhL/vvIznpZ3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IDngrnvvIE8L3A+PHA+PGVtPjQyLjwvZW0+5LiA5bm05p2l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omA5rWB55qE5rGX5rC077yM5LiA5bm05p2l5omA5LuY5Ye655qE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Y+Y5oiQ5piO5aSp5oiQ5Yqf55qE5p6c5a6e77yM5LyR5oGv5pS+5p2+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5ZCn5pyL5Y+L44CC5Yqz5Yqo6Iq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S5heS6hui6q+W/g+eWsuaDq++8jOaJvueCueaXtumXtO+8jOaJvueCu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4puedgOW/q+S5kOWHuuWPke+8jOWOu+eci+eci+aYpeiKse+8jOi1j+i1j+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iHqueEtui9u+mjjuWQuei3keS9oOS4gOWIh+eahOS4jeWmguaEj+OAgueln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uieW/q+S5kO+8gTwvcD48cD48ZW0+NDQuPC9lbT7lkb3kuK3nmoTlv6vkuZD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hL/mhI/mi5Lnu53vvIzmnInosIHlgrvlgrvmlL7kuIvvvIzlubjnpo/lhbblrp7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vvIzlj6ropoHovbvovbvmj6HntKfvvIznlJ/mtLvnmoTpmLPlhYnmraTnlJ/lsI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lvaLvvIHnpZ3kupTkuIDlv6vkuZDlgYfmnJ/mhInlv6v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LiN55So5Y675LiK54+t77yM55CQ56KO5LmL5LqL5pS+5LiA6L6544CC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oqK5rS75bmy77yM6L+H6IqC5Lmf6K+l5LyR5LyR6Zey44CC5ZaE5b6F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mQ77yM5bmz5reh55Sf5rS76Ium5Lmf55Sc44CC5rW36ZiU5aSp56m65b+D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aW95LqU5pyI5aSp77yBPC9wPjxwPjxlbT40Ni48L2VtPu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6lOS4quS4gOOAguW5s+WuieWHuuihjO+8jOS4gOi3r+mhuumjju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umjn++8jOS4gOW5suS6jOWHgOOAguW/q+S5kOS6pOWPi++8jOS4gOingeWmguaVh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+8jOS4gOW+gOaXoOWJjeOAguWmguaEj+ebuOmaj++8j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b3kuYXkuI3op4HvvIzljYHliIbmg7Plv7X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kupTkuIDplb/lgYfph4zvvIznu4/luLjlv4botbflhbHlpITnmoTlsoH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ml7bpl7TvvIznuqbkuKrlnLDngrnvvIzluKbkuIrnpZ3npo/vvIzmnaXkuKr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HlirPliqjoioLlv6vkuZDvvIE8L3A+PHA+PGVtPjQ4LjwvZW0+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456aP55qE5pe25YWJ6YeM77yM6K6p5b+r5LmQ5ZKM576O5aW95rC46L+c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qz5Yqo6IqC5b+r5LmQ77yBPC9wPjxwPjxlbT40OS48L2VtPuS6lOS4gOS9s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kvO+8jOWPkeadoeefreS/oemAgee7meS9oOOAguWBpeW6t+W/q+S5kOmVv+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SjOS9oOS4jeWIhuemu+OAgui/mOacieiuqeaIkeWRiuivieS9oO+8jOWKs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+8gTwvcD48cD48ZW0+NTAuPC9lbT7kuIDlia/noazmnJfnmoT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oj7LnmoTmlLbnm4rvvIzkuIDkvY3muKnmn5TnmoTotKTlprvvvIz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osIrvvIzkuIDnlJ/lubjnpo/nmoTnlJzonJzvvIzlj4jliLDvvILkupTjgI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pTkuIDnpZ3npo/ooajlv4PmhI/vvIz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aC5p6c5pS25Yiw55+t5L+h77yM6K+35oqK5omL5aS055qE5bel5L2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+355So5LiA5YiG6ZKf5oqK54Om5oG85oqb5o6J77yM6K+35a+5552A5omL5py6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YG35YG35YK756yR77ya6L+Z5Liq5LqU5LiA5YGH5pyf6ZqP5L6/5L2g6Ze5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byA5b+D5bCx5aW977yB56Wd5L2g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WKs+WKqOiKguWIsOS6hu+8jOelneS9oOWKs+acieaJgOiOt+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prOW5s+W3ne+8jOiDveWKm+S4gOm4o+aDiuS6uu+8jOS6i+S4muS4gOmjnu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Ks+awuOmAuO+8jOS6uueUn+S4gOW4humjjumhuu+8geaEv+S9o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AmcmRxdW875rS75Yqo5LqU5b2p57yk57q377yM5YGH5pyf5b+r5LmQJmxkcXVvO+S6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5TvvIE8L3A+PHA+PGVtPjUzLjwvZW0+5Yqz5Yqo6IqC5b+r5LmQ77yB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z5Yqo6ICF5bqU5pyJ55qE5Lqr5Y+X77yM5oS/5L2g6IO95aW95aW955qE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56Wd5q+P5aSp55eb5b+r77yBPC9wPjxwPjxlbT41NC48L2VtPuebuOivh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ebuOefpeaYr+ivmu+8jOaEv+WlveWPi+W5s+WuieW5uOemj++8jOWwhui/meS7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eahOelneemj++8jOmAgee7meacgOeJueWIq+eahOaci+WPi+OAgui/meaYr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WPkee7meS9oOeahOiKguaXpemXruWAme+8jOelneS9o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UuPC9lbT7kupTkuIDnpZ3npo/kvaDvvIzlpb3kuov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npo/nm6/nnYDkvaDvvIznl4XprZTourLnnYDkvaDvvIznl5voi6b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ot5/nnYDkvaDvvIzkuIfkuovpobrnnYDkvaDvvIzmiJDlip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J5pyI5YWr77yM5aWz55Sf55qE6YCb6KGX6IqC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z5Yqo6IqC77yb5LqU5pyI5LiA77yM55S355Sf55qE5LyR5oGv6IqC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qC77yB5peg6ZyA5oCA55aR77yM5LiN5aW95oqx5oCo77yM5ZG96L+Q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B55+l6YGT6K+l5oCO5qC35YGa5LqG5ZCn77yf56Wd5L2g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Ks+WKqOiZveWFieiNo++8jOW/g+aDheimg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W3peS9nOW/me+8jOi6q+S9k+Wlvei+m+iLpu+8jOS6lOS4gOWBh+acn+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jjuWFieWlve+8jOW/q+S5kOWSjOWBpeW6t++8jOaci+WPi+imgeS6q+WIs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eDpuaBvO+8jOW5uOemj+eymOS9oOi3keOAgjwvcD48cD48ZW0+NTg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IvnnIvnqpflpJboirHnuqLmn7Pnu7/vvIzotY/otY/nqpfliY3pmLPlhYnmma7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lj5jlpb3vvJvop4Lop4Lpl6jlpJbkuIfnianlrInnrJHvvIznnqfnnq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6vkuZDnrb7liLDvvIzorqnng6bmgbzpgIPot5HvvIzmhL/kvaDlkInnpaXlr4zotLX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kupTkuIDlirPliqjoioLlv6vkuZDvvIE8L3A+PHA+PGVtPjU5LjwvZW0+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OF57uZ5L2g77yM5oS/5L2g5Zyo5LqU5LiA55qE5YGH5pyf6L+H55qE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MC48L2VtPuS7iuWkqeiZveeEtuaYr+WKs+WKqOiKg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muWkmuazqOaEj+S8keaBr++8jOS/neaMgei6q+S9k+WBpeW6t+OAgu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Ej+WFtOmahu+8gTwvcD48cD48ZW0+NjEuPC9lbT7kuIDmna/lkpbll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pl7LkuabvvIzourrlnKjoiJLpgILnmoTmspnlj5Hph4zvvIzku5Tnu4blk4HkvY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nmoTpl7LpgLjjgILmgqjovpvli6TnmoTlirPliqjkuLrmiJHku6zkvKDpgJL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obflv4PnmoTpl67lgJnkuIDlo7Dmgqjovpvoi6bkuobvvIH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bm456aP5Zyo5LqOJmxkcXVvO+WKsyZyZHF1bzv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nKjkuo7ov5AmbGRxdW875YqoJnJkcXVvO++8jOassuacm+WcqOS6jiZsZHF1bzv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277yMJmxkcXVvO+W/qyZyZHF1bzvliIDmlqnljrvlv6fmhIHvvIwmbGRxdW8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ngueci+W+heeUn+a0u+OAguWKs+WKqOW5uOemj+WKs+WKqOWFieiNo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lOS4gOWKs+WKqOiKguW/q+S5kO+8gTwvcD48cD48ZW0+NjMuPC9lbT7oobf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ov4fljrvkuIDlubTkuLrlhazlj7jlgZrlh7rnmoTotKHnjK7vvIz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Y0LjwvZW0+5LqU5pyI5LiA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2B5YiG5byA5b+D5bGe5LqO5L2g77yM55m+5YiG55m+5Zyw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55+t5L+h5L2g77yM5LiH5YiG54Gr5oCl5Y+R57uZ5L2g77yM5Y2B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5bm456aP5L2g77ya56Wd5L2g5b+r5LmQ5Zyo5LqU5Li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WcqOS6lOS4gOWKs+WKqOiKgu+8muWCqOiThOW/q+S5kO+8jOWtm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k+WMheW5uOemj++8jOmCruWvhOW4jOacm++8jOW/q+mAkuWPi+aDhe+8jOaU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+8jOWPkemAgeecn+aDhe+8jOaOpeaUtuasoueVhe+8geaIkeS7rOWFseWQ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4qemmqO+8jOS6q+WPl+a4qeaalueahOW5uOemj+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mb3oirHnrJHlr7nntKvoirHlvIDvvIzlnJ/mmpbpo47ovbvkupTkuI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otbDotbDmlaPmlaPlv4PvvIzlm5vlpITovazovaznnIvnnIvmma/vvIz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KbnnYDnrJHvvIzkv53kvaDlubTovbvmsJToibLlpb3vvIzml4XmuLjojqvopoHlpK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gaXlurflubPlronlsLHmmK/lpb3vvIznpZ3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uk5Yqz6Ie05a+M5q+U6L6D6Zq+77yM5rGX5rC05pGU5oiQ5YWr5Liq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Oi5Yqz57Sv5rKh5pyJ5a6M77yM5pS26I635pe26IqC56yR5byA6aKc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mv5b+D5Z2P77yM5pyJ6ZKx5peg5b635ZOB6LSo5beu77yM5Y2K5aSc5pyA5oCV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44CC56Wd5LqU5LiA5Yqz5Yqo6IqC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M3Jia2thOGN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NyYmtrYThj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20990571ECD6CA51E9861CFE98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