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5882DB44AA1F2FA1FD8E6A3B27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5882DB44AA1F2FA1FD8E6A3B27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5uK5bm/5ZGK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r+S/nei3r+S4iu+8jOS9oOaIke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/neaKpOaIkeS7rOeahOWutuWbre+8jOiuqeWcsOeQg+WFhe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jwvcD48cD48ZW0+My48L2VtPua4heaJq+a4hea0geWdmuaMgeWBmu+8jOS6ruS4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cn+S4jemUmeOAgjwvcD48cD48ZW0+NC48L2VtPuajruael+mYsueBq+acgO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aehOetkemYsueBq+e6v+OAgjwvcD48cD48ZW0+NS48L2VtPuWwkeS4gOS7v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S4gOS7veeOr+Wig+a4hea0geOAgjwvcD48cD48ZW0+Ni48L2VtPuays+mBk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utuS5oe+8jOawtOa4heiNieeip+iKseS5n+mmme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Yr+WcsOeQg+eahOiCuu+8jOaIkeS7rOimgeS/neaKpO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iOeQhuWIqeeUqOi1hOa6kO+8jOS/neaKpOeUn+aAge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9u+i9u+WcsOi1sO+8jOato+WmguS9oOi9u+i9u+WcsOadpe+8jOS4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e6uOWxkeOAgjwvcD48cD48ZW0+MTAuPC9lbT7liqDlvLrnjq/looPlrqPkvK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j5Dpq5jlhajlkZjnjq/looPmhI/or4bjgII8L3A+PHA+PGVtPjExLjwvZW0+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V6KGM5pS/77yM5a6e546w5L6d5rOV5rK75rC044CCPC9wPjxwPjxlbT4x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7v+iJsuaRh+evru+8jOS9oOihjO+8jOaIkeiDve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r6Hpk7rlnLDvvIzpgaXmjqXnoqfnqbnvvIzlpKnlnLDlpKfnvo7vvIzkvaDmiJHlhbHl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aSp6IqC57qm5LiA5byg57q477yM5qOu5p6X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qO15Y+C5aSp5aSn5qCR44CCPC9wPjxwPjxlbT4xNS48L2VtPueUqOihjOWKqO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Wbre+8jOeUqOeDreihgOa1h+eBjOWcsOeQg+OAgjwvcD48cD48ZW0+MTY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ov57kvaDmiJHku5bvvIznlJ/mgIHluILlu7rorr7pnaD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b5Y+L5aW95Z6L56S+5Lya77yM6Z2g5L2g6Z2g5ZG15ZG1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S6p+e7v+iJsuS6p+WTge+8jOiKgue6puWcsOeQg+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47lpJbnlKjngavnlo/lv73kuIDml7bvvIzng6fmr4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5voi6bkuIDnlJ/jgII8L3A+PHA+PGVtPjIwLjwvZW0+5L2g5LiN5Lii77yM5oiR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LiN5Lii44CCPC9wPjxwPjxlbT4yMS48L2VtPuWPguWkqeWkp+agk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gOe8lemdkueDn+S4iuilv+WkqeOAgjwvcD48cD48ZW0+MjIuPC9lbT7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IzoioLnuqbog73mupDjgILkv53miqTnjq/looPvvIzkurrkurrmnIn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95rGC57u/6Imy5pe25bCa44CB6LWw5ZCR57u/6Imy5paH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uuS6huaIkeS7rOiHquW3se+8jOS5n+S4uuS6h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+8jOivt+S/neaKpOeOr+Wig+OAgjwvcD48cD48ZW0+MjUuPC9lbT7opb/lpJ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mnInnmoTlrrblm63vvIzniLHmiqTlroPmmK/miJHku6zlhbHlkIznmoTlv4P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K55Ye754ix5b+D77yM5omT5byA57u/6Imy77yM5LiL6L2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y48L2VtPuWcsOeQg+S4jeaYr+WkqeeEtuWuneW6k++8j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mcgOS9oOaIkeWRteaKpOOAgjwvcD48cD48ZW0+MjguPC9lbT7pgIHlkJvkvZXpob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kZjoirHlvZPmgJ3ln7nogrLovpvjgII8L3A+PHA+PGVtPjI5LjwvZW0+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YW755y8552b77yM5oiR5Lus5LiA6LW35oqK5a6D5oq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mkkOS4jeWIhuW/g++8jOaWh+aYjuingeecn+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iqTmsLTnjq/looPvvIzoioLnuqbmsLTotYTmup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6eN5LiA5qO15qCR77yM546v5L+d57u/6Imy5a625Zu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eis+eUn+a0u+aYvuaWh+aYju+8jOeUn+aAgeWunuWwj+aYvu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Kjlpb3mgqjnmoTmiYvvvIzlnoPlnL7ml6DlpITmu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eN5qCR56eN6I2J77yM5pyJ5Yip546v5L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e7v+awtOiTneWkqe+8jOWFseWIm+iPsea5luWun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LlvIPnmoTmmK/nvo7lvrfvvIzmjaHotbfnmoTmmK/mlo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r5LiA5ru05rC077yM6L+Y5LiA5Lu955yf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aDnOS7iuWkqeiDvea6kO+8jOaLpeacieeBv+eDgu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ZrlnLDnkIPlk4jlk4jlk4jlpb3lranlrZDvvIzor7fkv53miqTlpb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2R5pyJ5Y2D5qO15p2o77yM5LiN55So5omT5p+0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7uuiuvueUn+aAgeaWh+aYju+8jOaUueWWhOaWh+aYj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oHlgZrkv53miqTnjq/looPnmoTmnInkuLrku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saHmn5Pnjq/looPnmoTotJ/nvarkuYvovojjgII8L3A+PHA+PGVtPjQ0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eN5YWl5b+D5Lit77yM6K6p5a6D5byA6Iqx57uT5p6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xleWHj+W6n+i/kOWKqO+8jOWBmuWlveW6n+W8g+euo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lkb3lnKjkuo7nu7/oibLvvIzluIzmnJvlnKjkuo7nu7/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Lq65Y+C5LiO546v5aKD5L+d5oqk77yM5Liq5Liq5LqJ5b2T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PC9wPjxwPjxlbT40OC48L2VtPueDp+mmmeeDp+e6uOelreWFiOellu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ueBq+iusOW/g+mXtOOAgjwvcD48cD48ZW0+NDkuPC9lbT7kuI3mmK/lvojng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b/nlKjnnIHnlLXnmoTpo47miYfjgII8L3A+PHA+PGVtPjUwLjwvZW0+5pW05L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x5ZCM5Y+C5LiO44CCPC9wPjxwPjxlbT41MS48L2VtPuS7juWwj+S/neaKp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m+mAoOWSjOiwkOekvuS8muOAgjwvcD48cD48ZW0+NTIuPC9lbT7np7voi5fmnIn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Izojqvorqnoi5fnn6XpgZPjgII8L3A+PHA+PGVtPjUzLjwvZW0+6IqC6IO95rqQ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6v5aKD5aSn5a6254ix5oqk44CCPC9wPjxwPjxlbT41NC48L2VtPuWAoeWvvOS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jOWRteaKpOeUn+aAgeWutuWbre+8jOWFseS6q+eip+awtO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kuKrkurrpg73opoHkv53miqTnjq/looPvvIzlkKbliJn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J/oh6rnga3jgII8L3A+PHA+PGVtPjU2LjwvZW0+6IqC6IO96Kej5Y2x5p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J6L2s5py644CCPC9wPjxwPjxlbT41Ny48L2VtPuS4jue7v+iJsuebuOe6pu+8j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QjOihjOOAgjwvcD48cD48ZW0+NTguPC9lbT7lhbPms6jnjq/looPvvIzlsLHmmK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nKrmnaXjgII8L3A+PHA+PGVtPjU5LjwvZW0+5p2h5YS/6KaB6Z2S77yM6IuX5YS/6Ka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+iOW5vOWwj++8jOivt+WLv+aUgO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53miqTnjq/looPvvIzmjIHnu63lj5HlsZ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6a75LiN5byA6Iqx6I2J77yM5bCx5YOP5am05YS/56a75LiN5byA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2My48L2VtPuaxoeafk+eOr+Wig++8jOWus+S6uuWu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QuPC9lbT7mj5DlgKHkvY7norPnjq/kv53vvIzliqDlvLr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jgII8L3A+PHA+PGVtPjY1LjwvZW0+5Z6D5Zy+5YiG57G75Li+5omL5Yqz77yM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bqf5Y+Y5a6d44CCPC9wPjxwPjxlbT42Ni48L2VtPuays+awtOeahOecvOazq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+iO+8jOmrmOWxseeahOWktOWPkeaXpeingeeogOeW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lu7rnu7/oibLln47luILvvIzlkIzkuqvmuKnppqjnlJ/mt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7u/5oqk57u/5aSn6Iie5Y+w77yM5pyJ5L2g5Y+C5LiO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2s+S4i+i9u+i9u++8jOaJi+S4i+eV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5nmiJHkuIDku73niLHvvIzpgIHkvaDkuIDniYfnu7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CR6YCg5p6X77yM6Z2S5bGx5rC45LiN6ICB77yb56eN6I2J5qC96Iqx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u05aKe5YWJ44CCPC9wPjxwPjxlbT43Mi48L2VtPuiuqeeUn+WRveWcqOeIse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gTwvcD48cD48ZW0+NzMuPC9lbT7ojqvmioTov5Hot6/ouKnojYnlnLD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aDnmoTljaHot6/ph4zjgII8L3A+PHA+PGVtPjc0LjwvZW0+6Iqx6I2J6Jm9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Zyo5ZOt5rOj77yBPC9wPjxwPjxlbT43NS48L2VtPuWtpuagoeaYr+aIkeWut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doOWkp+WutuOAgjwvcD48cD48ZW0+NzYuPC9lbT7kuYXml7Hpo47lpKfmsJTmu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lpJbnlKjngavkuI3og73ng6fjgII8L3A+PHA+PGVtPjc3LjwvZW0+5pei6KaB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Gx77yM5pu06KaB56Kn5rC06JOd5aSp44CCPC9wPjxwPjxlbT43OC48L2VtPuS8u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aJi++8jOWRteaKpOe+juWlveagoeWbreOAgjwvcD48cD48ZW0+Nzk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miJHlrrbvvIzniLHmiqTlnLDnkIPpnaDlpKflrr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oiI5aOB5qSN6KKr77yM6Ziy5q2i5rKZ5bCY5rGh5p+T77yM5L+d5oqk5aSn5rC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4MS48L2VtPuaKpOael+mYsueBq++8jOi0o+S7u+mHjeS6j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or7fkuI3opoHkubHkuKLlnoPlnL7vvIz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orqnmiJHku6znmoTlrrblm63mm7Tnvo7lpb3jgII8L3A+PHA+PGVtPjgz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ZCO56eN5qO15qCR77yM5a6k5YaF6Ziz5Y+w5YW755uG6Iqx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44CCPC9wPjxwPjxlbT44NC48L2VtPui/veaxgueOr+S/neaXtuWwmu+8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Jsua2iOi0ueOAgjwvcD48cD48ZW0+ODUuPC9lbT7nu5nmiJHkuIDkuKr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iJHnmoTnvo7kuL3jgII8L3A+PHA+PGVtPjg2LjwvZW0+56C05Z2P546v5aKD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D5Y+k77yM5L+d5oqk546v5aKD77yM5Yqf55uW5Y2D56e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gkeebluiNkuWxse+8jOS4jeaEgeWQg+WSjOepv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rrbnlJ/mgIHlpb3po47lhYnvvIzkurrkurrlubjnpo/kv53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G15oqk57u/6Imy77yM5oSf5Y+X55Sf5ZG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uuiuvue+juS4veeahOi+ueeWhu+8jOeIseaKpOaIkeS7rOeahO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lJ/lkb3lpoLmrYzvvIzorqnnu7/oibLmnaXmuLLmn5P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jgII8L3A+PHA+PGVtPjkyLjwvZW0+5L+d5oqk6aWu55So5rC05rC05rq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Zad5LiK5bmy5YeA5rC044CCPC9wPjxwPjxlbT45My48L2VtPuiNieaci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dgOeUn+OAgjwvcD48cD48ZW0+OTQuPC9lbT7nu7/oibLnjq/kv53lpKflrrbl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IHlj5HlsZXlpZTlsI/lurfjgII8L3A+PHA+PGVtPjk1LjwvZW0+5qCR56uL6Iq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Y+N5a+55rWq6LS55rC05rqQ44CCPC9wPjxwPjxlbT45Ni48L2VtP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S6uueahOWutuWbre+8jOiuqeaIkeS7rOWboue7k+i1t+adpe+8jO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OTcuPC9lbT7kv53miqTnjq/looPvvIzlsLHmmK/kv53miq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pvjgII8L3A+PHA+PGVtPjk4LjwvZW0+5L2O56Kz55Sf5rS75pi+5rS75Yqb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P5bGV6a2F5Yqb44CCPC9wPjxwPjxlbT45OS48L2VtPuW7uuiuvue7v+iJsu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etkeeUn+aAgeWxj+manOOAgjwvcD48cD48ZW0+MTAwLjwvZW0+5L+d5oqk5Zyw55C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Yir6K6p5aW5JmxkcXVvO+WPl+S8pCZyZHF1bzvkuob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Jsua3seWRvOWQuO+8jOmYs+WFieWlvea7i+WRs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qx57u/5p+z6Jm956aB5b6X5L2P6aOO5ZC56Zuo5omT77yM57uG5p6d5aup5Y+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I5b6X5omL6ISa5pGn5q6L44CCPC9wPjxwPjxlbT4xMDMuPC9lbT7msaHmn5P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kurrlrrPlt7HjgII8L3A+PHA+PGVtPjEwNC48L2VtPuWwj+iNieW+ruW+rues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Xgei+uee7leOAgjwvcD48cD48ZW0+MTA1LjwvZW0+6K6p6Iqx5YS/5ZCr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Lyg5oOF77yM6K6p5b+D5YS/57u95pS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2xwajNoYXR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NscGozaGF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5882DB44AA1F2FA1FD8E6A3B27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