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1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D19FAE42BCC912202D0E813345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D19FAE42BCC912202D0E813345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7uP5YW4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W+iOaui+W/je+8jOaAu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eahOWbnuW/huaVsuWHu+W+l+aUr+emu+egtOeij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cieaXtuW+iOWDj+mGiemFkueahOaEn+inie+8jOWktOiEkeaYjuaYjuaYr+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S9huihjOS4uuWwseaYr+S4jeWPl+aOp+WIt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FtuWunuW+iOeugOWNle+8jOWwseaYr+W9k+S9oOWdmuaMgeS4jeS9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dmuaMgeS4gOS4i+OAgjwvcD48cD48ZW0+NC48L2VtPuaXoOiuuuS9oO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S4jeePjeaDnOS9oOeahOS6uu+8jOW5uOWlve+8jOWIsOS6huacgO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jeePjeaDnOS9oOeahOS6uu+8jOmDveS8muaIkOS4uu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8gOWni+eahOWkquaEj+Wklu+8jOe7k+adn+eahOWkquWMhuW/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Iq+aAu+WboOS4uui/geWwseWIq+S6uuWwseWnlOWxiOiHquW3s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oeWHoOS4quS6uuWAvOW+l+S9oOaAu+W8r+iFsOOAguW8r+iFsOeah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PquS8muiuqeS6uuS5oOaDr+S6juS9oOeahOS9juWnv+aAge+8jOS9oOeah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y48L2VtPuWPquaYr+WcqOi/meS4gOWIu++8jOecn+eah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OC48L2VtPuS9oOS7jjgw5qW85ZCR5LiL55yL77yM5YWo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pmv77yM5L2G5L2g5LuOMualvOWQkeS4i+eci++8jOWFqOmDqOmDveaYr+W6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LpeayoeaciemrmOW6pu+8jOeci+WIsOeahOWFqOmDqOmDveaYr+mXrumimO+8jO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gvOWxgO+8jOeci+WIsOeahOWFqOmDqOmDveaYr+m4oeavm+iSnOea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TquaAleaIkeWSjOWIq+S6uuiwiOS6hu+8jOaIkei/m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sIHooYzosIHkuI3ooYzvvIzmgqPpmr7op4HnnJ/mg4XjgI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hbHoi6bkvaDkuI3pmarvvIzojaPljY7lr4zotLXkvaDmmK/osI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y5Zyo6ZSu55uY5LiK55qE5Y+M5omL5LiA55u05Zyo6aKk5oqW77yM5ru05Zyo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iK55qE5rOq5rC077yM5L2g5rC46L+c5LiN5LqG6Ke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eJtee7iu+8jOe7iOeUn+mavuemu+OAgjwvcD48cD48ZW0+MTM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j5bmgqbosIHvvIzogIzov7flpLHoh6rlt7HvvIznnJ/mraPllpzmrKL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miYDmnInnmoTmoLflrZDvvIzmh4LkvaDnmoTkurrvvIzoh6rnhLb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jp/mnKznmoTmqKHmoLfjgII8L3A+PHA+PGVtPjE0LjwvZW0+5a+55pyq5p2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A5aSn5biM5pyb77yb5a+555uu5qCH77yM6KaB5bC95pyA5aSn5Yqq5Yqb77yb5a+5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KaB5YGa5pyA5Z2P5omT566X77yb5a+55oiQ6LSl77yM6KaB5oyB5pyA5aW9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Cl5LiN6LqB77yM5LiN6aqE5LiN6aaB77yM56Wd5L2g5oqK5o+h5aW95q+P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6K6p5oiQ5Yqf5oul5oqx77yBPC9wPjxwPjxlbT4xNS48L2VtPuS4juWFtueliO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s+a3oeeCue+8jOi/mOS4jeWmgueliOaxguiHquW3seW8uuWkp+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JbkuIrnmoTkuovmg4Xpg73nu4/kuI3otbfmjqjmlbLvvIzkuIDmjqjm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kuIDku7bpg73ol4/nnYDlp5TlsYjjgII8L3A+PHA+PGVtPjE3LjwvZW0+5oO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5Lq677yM5Lic5Y2X6KW/5YyX6YO96aG66Lev44CC5oS/6Zmq5L2g5ZCD6a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W455Sc6Ium6L6j6YO954ix5ZCD44CC5oOz5b+15L2g55qE5Lq677yM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YO95Lya5p2l6KeB5L2g44CCPC9wPjxwPjxlbT4xOC48L2VtPuacgOaDs+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4jeaDs+aJk+aJsOeahOS5n+aYr+S9oOOAgui/meS4lumXtOiZveacieWNg+iIr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r+eLrOS9oOacgOePjei0teOAgjwvcD48cD48ZW0+MTkuPC9lbT7nvo7kuJHmnIn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bnmKblnKjlpKnvvIzlsLHpnaDov5nlj6Xor53mtLvliLDkuobnjr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qq5Yqb55qE5oSP5LmJ5a6e5Zyo5aSq5aSa5LqG77yM5q+U5aaC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Zy65aWz55qH55qE5ama56S844CCPC9wPjxwPjxlbT4yMS48L2VtPuacneaaru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5tuW+gO+8jOeEtuWQjuS4juS9oOS4gOWQjOihjOiHs+Wkq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YrlpJzph4znnaHphpLop4nlvpfmo4nooqvmsonph43ml7bvvIzlh6DkuY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jJznlpHkuobvvJrlkb3ov5DljovlnKjkuIrpnaLkuoblkK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eB5oiR5pe277yM5oiR5LiA55Sf5bey5bC9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3seeIse+8jOayoeWcqOi6q+i+ue+8jOWNtOS9j+WcqOW/g+mXtO+8jOWNt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W/teS4quWkn++8jOWbnuW/huWIsOayoeWujO+8jOaDs+WIsOW/g+mFuO+8jOeXm+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oOOAguacieS4gOenjea4qeaalu+8jOaXoOiuuua1t+inku+8jOS6puiDveebuOeJt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/g+W9vOatpOmdoOi/ke+8jOmtguS4jumtguW9vOatpOebuOS+neOAguaXoOm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qk+iogO+8jOW9vOatpOacieaDhe+8jOaXoOiuuuatpOWyuOW9vOWyuO+8jOS9o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aIkeW/g++8m+aXoOmcgOe8oOe7teeahOW/g+i3s++8jOW9vOatpOacieeIs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2r+WSq+Wwuu+8jOa4qeaaluawuOebuOS+neOAgjwvcD48cD48ZW0+MjUuPC9lbT7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orqjlpb3liKvkurrvvIzlj6rkvJrmjaLmnaXliKvkurrnmoTml6Dop4bjgIL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lvLrlpKfvvIzmiY3og73mjaLmnaXliKvkurrlr7nkvaDnmoTph43op4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PnrYnnmoTlr7nlvoXvvIzmiY3og73mjaLmnaXnnJ/mraPnmoTlsIr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eL57uI6K6w5L2P77yM5Yir55So6Ieq5bex55qE5LiA5b6A5oOF5rex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52A5Yir5Lq677yM5b6X5LiN5Yiw5Zue5bqU55qE5oOF5rex77yM6K+36YCC5Y+v6IC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7qg57yg5LqG5Yir5Lq677yM5Lmf5Yir5buJ5Lu3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ermeeahOaWueWQke+8jOmjjuWQuei/h+adpemDveaYr+aal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4rmmZrvvIzmiJHkuZ/mmK/liKvkurrnmoTlrp3ot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+Z5Liq5bm057qq55yf55qE5b6I5bC05bCs77yM5LiN5aSf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Sf5bm856ia77yM5rKh5pyJ6IO95Yqb5Y205pyJ6YeO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uuivtOiQveWQjuWwseimgeaMqOaJk++8jOS5n+acieS6uuivtOaequ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m4n++8jOi/meivtOaYjuS4gOS4quS6uuaDs+imgeaJk+S9oO+8jOaAu+iDveaJvuWI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zEuPC9lbT7mnInpkrHmiorkuovlip7lpb3vvIzmsqHpkr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pb3jgII8L3A+PHA+PGVtPjMyLjwvZW0+55yL5riF5LqG5b6I5aSa5Lq6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P5oSP5ouG56m/77yM6K6o5Y6M552A5b6I5aSa5Lq677yM5Y205Y+I5LiN6IO9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IS477yM5pyJ5pe25YCZ55Sf5rS75bCx5piv6KaB6YC86Ieq5bex5Y+Y5b6X6YCG5p2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a6g6L6x5LiN5oOK44CCPC9wPjxwPjxlbT4zMy48L2VtPuS4jeaLkOW8r+aKu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S4jeW8gOW/g+S6huOAgjwvcD48cD48ZW0+MzQuPC9lbT7mnInml7blgJ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4DkuYjmlL7kuIvkuobvvIzkuI3mmK/lm6DkuLrnqoHnhLblsLHoiI3lvpf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J/pmZDliLDkuobvvIzku7vmgKflpJ/kuobvvIzmiJDnhp/lpJrkuo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ov5nkuIDpobXor6Xnv7vov4fljrvkuobjgII8L3A+PHA+PGVtPjM1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l5Li65b+D5LqL5Y+v5Lul6K+057uZ5pyA5Lqy55qE5Lq65ZCs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5+l6YGT77yM5pyJ5Lqb5LqL5oOF5pyJ5Lqb5rOq77yM5Y+q6IO95ZCe6L+b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Wi5oWi6Zq+5Y+X77yM5oC75aW96L+H6K+05Ye65p2l5Yir5Lq65LiN5oeC77yM5Y+N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r5oOF44CCPC9wPjxwPjxlbT4zNi48L2VtPuWtpuS8muWtpOeLrO+8jOayoeacie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9oOW9k+WuneaKpOedgOOAguWtpuS8mueLrOeri++8jOS4jeiDveWGjeS4gOWRs+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WIq+S6uu+8jOiHquW3seeahOS6i+iHquW3seWBmuOAguWtpuS8mue7neaDhe+8jOiv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7mu+8jOivpeeVmeeahOWwseeVmeOAguWtpuS8mumVv+Wkp++8jOS4jeiDveWG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7u+aAp+OAguWtpuS8muW/mOiusO+8jOS4jeiDvea0u+WcqOi/h+WOu+eah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cuPC9lbT7miJHmg7PmiJDkuLrkuIDkuKrmuKnmn5T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77ooqvmuKnmn5TnmoTkurrpgqPmoLflr7nlvoXvvIzmt7Hmt7Hkuobop6PpgqP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uKnmn5Tnm7jlvoXnmoTmhJ/op4njgII8L3A+PHA+PGVtPjM4LjwvZW0+5pyA5pqW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I6r6L+H5LqO5oiR6ZqP6ZqP5L6/5L6/6K+055qE6K+d77yb5pyJ5Lq66K6k55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ZCs5LqG77yM6ICM5LiU6L+Y5YGa5LqG44CCPC9wPjxwPjxlbT4zO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cgOaBqOeahOWwseaYr+asuumql+WSjOiDjOWPm++8jOWmguaenOS9oOeci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aJgOS7peiChuaXoOW/jOaDru+8jOmCo+S5iOetieWIsOaIkeW/g+eL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9oOaKiuS9oOeahOW/g+aOj+WHuuadpei3quedgOaNp+e7meaIke+8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On+iwheS9oO+8gTwvcD48cD48ZW0+NDAuPC9lbT7lpoLmnpzlj6/ku6XkuI3mir3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r3jgILlpoLmnpzlj6/ku6XkuI3llp3phZLvvIzliKvllp3jgILlho3pg4Hpl7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ms6HphZLlkKfjgILkuIDkuKrlraTni6znmoTlpbPlrZDmiYvmj6Hpq5johJr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ir3ng5/vvIzkvJrmm7Tmt7vlr4Llr57mhJ/kuI7lv6fkvK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bCP5LiR77yM5LiT6YCX5L2g5Lus5byA5b+D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DveaYr+i1sOedgOi1sOedgOWwseW8gOmYlOS6hu+8jOeOsOWcq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edgOaApeOAguiuqeacquadpeeahO+9nuacrOWwseivpeWxnuS6juS9oOeahOag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mVv++8jOmCo+S6m+iKseWGjeW8gOW8gO+8jOetieS9oOmBh+inge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e+jueahOaXtuWAme+8gTwvcD48cD48ZW0+NDMuPC9lbT7mhL/lh6DlubT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nInoh6rlt7Hmg7PopoHnmoTnlJ/mtLvvvIzmnInnqLPlrprnmoTlt6XkvZ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mnInmuKnmmpbnmoTlrrbvvIzmnInkuInkuKTkuKrogIHlj4vvvIzmnI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vvIzmnInmg7PnnIvnmoTpo47mma/vvIznm7jkv6HkuIDliIfmnaX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Krov5/jgII8L3A+PHA+PGVtPjQ0LjwvZW0+6Jm954S25oiR5Lus54af5oKJ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qA5ben77yM5Lmf5oqK5pm65oWn5ZKM54us56uL5b2T5oiQ5Lq655Sf55qE57uI5p6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Y+v5bmz5b+D6ICM6K6677yM5oiR5Lus5pyA5ri05pyb55qE57uI56m25piv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iA5Liq5Lq677yM5ZKM5LuW5Zyo5LiA6LW35pe277yM5LiN55So5bim6ZKx5Yy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bim6ISR5a2Q44CCPC9wPjxwPjxlbT40NS48L2VtPuaIkeW/g+mHjOac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touacieS9oOOAgjwvcD48cD48ZW0+NDYuPC9lbT7njJvlhb3mgLvmmK/ni6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iZvnvormiY3miJDnvqTnu5PpmJ/vvIzmiJHkuI7nlJ/kv7HmnaXpqqjlrZD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vvIznu53kuI3mmK/kuLrkuobosITlqprnlJ/mtLvogIzlp5Tmm7LmsYL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Sa5bCR6Zq+54as55qE5oiR6YO954as6L+H5Y675LqG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iN6Ze75LiN6Zeu5LiN55eb5LiN55eS5Y+I5Yet5LuA5LmI5LiN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gOS4quWwj+aXtuWJjeaIkeaDs+WQg+eOieexs++8jOS9h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Gt+S4jeaDs+WHuuWOu+WwseWQg+S6huWMheiWr+eJh+OAguWNiuS4quWwj+aXtu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Ds+WQg+eOieexs+S6juaYr+aIkeWQg+S6huS4gOS4quapmeWtkOOAguaIke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Ds+WQg+eOieexs++8jOaJgOS7peaIkeWPiOWQg+S6humlvOW5suWSjOmFuOWl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i/mOaDs+WQg+eOieexs+OAgui/meenjeWwseWDj+aIkeecn+eah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i3r+WWnOasouWIq+S6uuS5n+ayoeacieeUqO+8jOacgOWQjui/mOaYr+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opoHnmoTkuI3lpJrvvIzlj6ropoHkvaDjgIL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JrvvIzlhajnu5nkvaDjgII8L3A+PHA+PGVtPjUwLjwvZW0+5pyJ5pe25YCZ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q65piv5Zyo55So5pyA576O55qE5pa55byP6Zq+5Y+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acieW+iOWkmuS6uuavlOS9oOabtOS8mOengO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eahOS6i+Wunu+8jOS9huaIkeS7rOS4jeiDveWboOatpOWwseaUvuW8g+WPmO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IuPC9lbT7kuI3opoHmnJ/mnJvliKvkurrkuLroh6rlt7Hpm6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q3vvIzmsqHmnInkurrlnKjkvaDohLjkuIrmirnngq3lsLHor6XmhJ/mga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yR5piv56yR5LqG77yM5byA5LiN5byA5b+D6LCB55+l6YGT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gOi+iOWtkOS4jemVv++8jOimgeWBmu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imgeWGjeWvueiwgea7oeaAgOacn+W+he+8jOeIseaDheeul+S4quWx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acgOimgee0p++8gTwvcD48cD48ZW0+NTUuPC9lbT7kvaDmsqHmnInlpKfmio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o3ljrvouYnot47kuobvvIzpgYfop4HllpzmrKLnmoTkuJzopb/lsLHljrvkub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lsLHljrvlgZrvvIzmnInlv4Pku6rnmoTkurrlsLHljrvov73jgILkuIDovr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uIDovrnnlJ/mtLvmmK/kurrnlJ/mnIDooKLnmoTkuo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aSf5ouv5pWR5L2g55qE77yM5Y+q6IO95piv5L2g6Ieq5bex77yM5LiN5b+F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W55WM55qE6K+E5Yik77yM5LiN5b+F5o6J6L+b5LuW5Lq655qE55y856We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o5aW96L+Z5Liq5LiW55WM6ICM5omt5puy5LqG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u+WlveWPl+S8pOeahOWktOWPke+8jOS/neaMgeeZvuaWpOW3puWPs+S9k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WlveaMkeWJlOeahOiDg++8jOS6pOS4gOS4quiDveS4gOi3r+W6n+ivn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7meiHquW3seeWsuaDq+eahOeUn+a0u+aJvuS4gOS4qua4qeaflOeahOaipuaDs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9u+W9u+W6leW6lei3n+i/h+WOu+eahOaCsuS8pOmBk+WIq+OAgui/meWwseaYr+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imgeWBmueahOS6i+OAgjwvcD48cD48ZW0+NTguPC9lbT7lk6Xlk6X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LTnlJzvvIzlv4Pph4zmsqHkvaDjgII8L3A+PHA+PGVtPjU5LjwvZW0+5a62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piv5Lyg6YCS54ix55qE54Gr54Ks44CC56m/6L+H5rip5pqW5rm/5ram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eD6L+H5a+S6aOO5Yeb5Ya955qE5Yas5aSp77yM5a625rC46L+c5piv5a62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4ix55qE5aSp5Zyw44CC5oiR5YiZ5piv6L+Z54mH54ix5rSL55qE55qE5a6I5oqk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BmuS4gOS7tuS6i++8jOS4jemXrue7k+aenO+8jOS4jei+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4gOaXpeS4gOaXpe+8jOebtOWIsOWmguW/g++8jOS+v+aYr+S/r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kvJrmgIDnlpHoh6rlt7HnmoTpgInmi6nvvIznlJroh7PotKjn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vvIzkvYblpoLmnpzov5nmmK/kvaDoh6rlt7HnmoTpgInmi6n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nZrmjIHkuIDkuIvjgII8L3A+PHA+PGVtPjYyLjwvZW0+6Zmk5LqG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iO6Zmq5Ly05pu06YeN6KaB44CCPC9wPjxwPjxlbT42My48L2VtPuaBi+eIseWws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meezlu+8jOaXtumXtOmVv+S6huS8muW5s+a3oeaXoOWRs++8jOinieW+l+W5s+a3o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aUvuW8g++8jOiAjOaXoOiuuuS4ouWcqOS7gOS5iOWcsOaWue+8jOmDveS8mueVme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KueWOu+eahOeXlei/ueOAgjwvcD48cD48ZW0+NjQuPC9lbT7lt7Lnu4/ot6/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sLHkuI3opoHlho3miZPlkKzkuobvvIzlvZPkvaDpgInlrprkuIDmnaHot6/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nmoTpo47mma/kvr/kuI7kvaDml6DlhbPku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KaB6ICD6JmR5ZKM5oiR5Zyo5LiA6LW377yM6L+H5bm05Y6L5bKB6ZKx5YWo6YO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S4jeeuoeS9oOWcqOWTqumHjO+8jOaIkeeah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OAgjwvcD48cD48ZW0+NjcuPC9lbT7ohJHooovnqbrkuI3opoHntKfvvIzlhbPplK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5vmsLTjgII8L3A+PHA+PGVtPjY4LjwvZW0+5Lq65Zyo55qE5pe25YCZ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5LuA5LmI6YO95pyJ5py65Lya77yM5YW25a6e5Lq655Sf5piv5YeP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6Z2i77yM5bCR5LiA6Z2i44CCPC9wPjxwPjxlbT42OS48L2VtPuacieaDhee7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hOS4gOS4i+WwseWPr+S7peS6hu+8jOWPkeazhOWujOS6huivpeW5suWYm+W5suWYm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imgei1sO+8jOeUn+a0u+i/mOimgee7p+e7re+8jOS4jeimgeiuqeiHquW3se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OAgjwvcD48cD48ZW0+NzAuPC9lbT7lnKjov5nkuKrkuJbnlYzkuIr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p3otZbliKvkurrjgILlm6DkuLrljbPkvb/mmK/kvaDnmoTlvbHlrZDvvIzkuZ/kvJ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ml7bnprvlvIDkvaDnmoTjgII8L3A+PHA+PGVtPjcxLjwvZW0+5oiR5aW9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5q2l57Sn6LeR77yM5Y676L+O5o6l5LiA5Liq5Lq655qE5b+r5LmQ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wgeS4jeaYr+WcqOW0qea6g+i+uee8mO+8jOi/mOW8uuaSkeedg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i/h+WlveiHquW3seeUn+a0u+WQp++8jOWIq+S6uueahOaVheS6i+S4jemcgO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vJjliIbkuI3mmK/ooZflpLTovazop5LnmoTlgbbnhLb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gIzmmK/nnaHliY3nnaHlkI7nmoTlvbzmraTmg7Plv7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qE546w5a6e5ZGK6K+J5aWz5Lq677ya5L2g6Iul5oqK6Ieq5bex57uP6JC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H77yM6Ieq54S25ZC45byV5p2l5bid546L77yb5L2g6Iul5oqK6Ieq5bex57uP6JC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77yM6Ieq54S25ZC45byV5Yiw546L5a2Q44CCPC9wPjxwPjxlbT43NS48L2VtP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WwseWOu+WBmu+8jOaDs+ingeeahOS6uuWwseWOu+ing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sLHmmK/ov5nmoLfvvIzmsqHku4DkuYjpgZPnkIblj6/orrLvvIz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nmoTvvIzljbTkuI3mmK/ku5bmg7PopoHnmoTjgILnurXnhLbkvaDmnInljYPkuI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gY/lgY/ku5blj6rotKrmgYvlj6bkuIDkurrnmoTnvLrngr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u/5oiR6Lef5Lu75L2V5Lq65q+U77yM5oiR5LiN5piv6LCB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piv6LCB55qE5pu/5Luj5ZOB77yM5oiR5LiN55+l6YGT5bm05bCR6L27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eC5b6X6IOc6ICF5Li6546L44CCPC9wPjxwPjxlbT43OC48L2VtPuWcq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6m+S6uueUqOWKm+mHj+aImOiDnOWIq+S6uu+8jOayoeacieWKm+mHj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aImOiDnOWIq+S6uu+8jOi/nuaZuuaFp+S5n+ayoeacieeahOS6uueUqOmYtOiw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oeaImOiDnOWIq+S6uu+8jOS7gOS5iOmDveayoeacieeahOS6uueUqOWNkemEmeaXoOi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WIq+S6uuOAgjwvcD48cD48ZW0+NzkuPC9lbT7kuI7kurrnm7jlpITopoHorrDkvY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kuIDliIbvvIzmiJHov5jkvaDljYHliIbvvJvkvaDlr7nmiJHnnJ/lv4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Kjlv4PvvJvkvaDpmarmiJHpo47pm6jvvIzmiJHkuI7kvaDlkIzooYzvvJv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qIvvvIzmiJHorrDkvaDkuIDnlJ/jgII8L3A+PHA+PGVtPjgwLjwvZW0+5oGt5Z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qE5ZCE5L2N5Y+I6ICB5LqG5LiA5bKB77yM5oiR5LiN5LiA5qC377yM5oiR5rC46L+c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bq754Om5L2g5pCe5riF5qWa77yM5oiR5LiN5aW9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77yM5piv5oiR5rKh5YW06Laj6K6k6K+G5L2g77yM5LiN54S25oiR5LiN5YW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6L+Y5Y+v54ix5q275LqG5ZGi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M3c2YXdzamg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zN3NmF3c2po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D19FAE42BCC912202D0E813345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