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F3A368EC741B4F5DAE9F12D3E3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F3A368EC741B4F5DAE9F12D3E3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Lqy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S6sueahOeIseaYr+mCo+S5iOa3se+8jOWD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a1t++8jOaIkeaYr+mCo+S4gOWPtuWtpOW4hu+8jOmjmOWViumjmOWV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cqOS7lueahOinhue6v+mHjO+8jOeci+edgOaIkeaIkOmVv++8jOS8vOS5j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eEtuiAjOaIkeWNtOS4jeabvuemu+W8gOS7lueahOW/g+mXtOOAg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aEn+aBqeiKguW/q+S5kO+8gTwvcD48cD48ZW0+Mi48L2VtPu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e+juS4veeahOa4heazie+8jOiuqeeUn+a0u+a0kua7oeaBrOmdme+8m+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S6rueahOWkqumYs++8jOiuqeeUn+a0u+WFhea7oea4qeaalu+8m+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MuuaLlOeahOmrmOWxse+8jOiuqeeUn+a0u+aAu+aYr+WQkeS4iu+8m+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4qemmqOeahOatjOiwo++8jOiuqeeUn+a0u+aAu+aYr+W/q+S5kO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En+aBqeiKguaXpeW/q+S5kOOAgjwvcD48cD48ZW0+My48L2VtPuaI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OaIkOmVv++8jOWOi+W8r+S6huaCqOeahOiEiuaige+8jOaIkeS4gOasoeas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+8jOafk+eZveS6huaCqOeahOWktOWPke+8jOaIkeS4gOWbnuWbnueahOi/nOi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kuS6huaCqOeahOeasee6ue+8jOeIuOeIuOaCqOeahOWFs+eIseS8vOa1t++8jO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8vOWxse+8jOaEn+aBqeiKguWIsO+8jOaEv+eIuOeIu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aIkeeIseaCqO+8gTwvcD48cD48ZW0+NC48L2VtPuS7luW4uOW4uOiiq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6p+Wxse+8jOaLpeacieedgOaSkei1t+aVtOS4quWutueahOWKm+mHj++8m+S7lu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aciOm7mOm7mOWKs+S9nO+8jOeUqOWRteaKpOS7o+abv+mCo+S6m+WKqOS6uu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xoeW+geedgOS4gOS4quWutu+8jOS7luaYr+eIuOeIuO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mXruWAmeS7luOAgjwvcD48cD48ZW0+NS48L2VtPueItuS6suaYr+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UgOWNh+mihueVpeWxsemhtueahOmjjuWFie+8m+eItuS6suaYr+S4gOajt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+8jOS4uuS9oOaSkei1t+e7v+iJsueahOWNjueblumBruaMoemqhOmYs+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ebj+aYjueBr++8jOS4uuS9oOeFp+S6ruWJjei/m+eahOiIqueoi++8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eItuS6suWBpeW6t+OAgeW/q+S5kOOAg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puu+8jOiUmuiTne+8jOaYr+aCqOS4uuaIkeaSkei1t+eahO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CjuWkj++8jOa4hemjju+8jOaYr+aCqOS4uuaIkeWQueadpeeahOS4gOS4neWH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+8jOWkqei+uemCo+e7muS4veeahOW9qeiZueiDveW4pue7meaCq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muaEn+aBqeiKguW/q+S5kO+8gTwvcD48cD48ZW0+Ny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5pu+8jOivu+S4jeWujO+8jOivu+S4jemAj++8m+eItueIseaYr+mVv+Wfju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+8m+eItueIseaYr+WKsuerue+8jOmlsee7j+mjjumcnO+8m+eItueIseaYr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tuiOuemAj+S6ruOAguaEn+aBqeiKguWIsOS6hu+8jOaIkeaDs+WvueeItuS6s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+8jOiwouiwouaCqOeahOeIse+8geaIkeS8mueUqOaIkeeahOS4gOeUn+WOu+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C48L2VtPueIuO+8jOaCqOacgOi/kei6q+S9k+i/mOWlveWQl+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kp+S6hu+8jOWwseWIq+WkquaTjeWKs+S6hu+8jOWEv+Wls+S7rOeahOS6i+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QhueahO+8jOaCqOimgeWkmuS/nemHjei6q+S9k+OAguS7i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OS48L2VtPuaIkemAgeS9oOS4gOaj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+8jOWGjeS4uuS9oOmAruWPquW5uOemj+m4n++8jOW9k+W5uOemj+m4n+WQq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WQkeS9oOmjnuadpeaXtu+8jOivt+aKiuS9oOeahOW/g+aVtOeQhuWl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WlveeahOeliOelt++8muW4jOacm+S9oOW/q+S5kOWIsOiAg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lvei/kO+8gTwvcD48cD48ZW0+MTAuPC9lbT7mlazniLHnmoTvvIzlrq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iLHnmoTvvIzonJzniLHnmoTvvIznlJzniLHnmoTvvIzlj6/niLHnmoTogIHniL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ozljYHovb3kuLrmiJHmjKHpo47pga7pm6jvvIzorqnmiJH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oioLlv6vkuZDvvIHkuovkuovpobrlv4PvvIHlpKnlpKnniZnpvb/mmZL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rpmLPvvIE8L3A+PHA+PGVtPjExLjwvZW0+55So5byA5b+D5aGr6KGl54i25Lqy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5So5qyi5b+D5raC5oq554i25Lqy55qE5pe25YWJ77yM55So5a2d5b+D5rW45p+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KB5pyI77yM55So6aG65b+D54K557yA54i25Lqy55qE5Lq655Sf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77yM5YGl5bq36ZW/5a+/77yM5b+r5LmQ5bm456aP77yM5bmz5a6J5bi4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bruedueS9oOS4pOmsk+eahOeZveWPke+8jOi/veW/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eWOu+eahOW5tOWNju+8jOS9oOS4uuS6huiCsuWEv+WFu+Wutu+8jOS4jeaDp+mbqOaJ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ru+8jOWTquaAlembt+eUteS6pOWKoO+8jOaEn+aBqeiKguWvueaCqOivtOWHu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muiwouiwouaCqO+8jOS6sueIseeahOeIuOeIu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mnIDnvo7nmoTpnJ7lhYnvvIzmhL/niLbkurLlsoHlsoHlronlurfvvJvmjZX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nmoTmuIXpo47vvIzmhL/niLbkurLlpJzlpJzlpb3moqbvvJvmkZjkuIvmnID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hL/niLbkurLlpKnlpKnlvIDlv4PjgILoi6Xor7Tmr43niLHmr5Tmtbf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bniLHmr5TlsbHph43jgILmhJ/mgan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rWB6YCd6IO95L2/55qu6IKk6YCQ5pel5biD5ruh6YGT6YGT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5qE5oKo77yM5piv5rC46L+c5bm06L2755qE54i25Lqy44CC5oKo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Ko55qE56WI55u877yM5Y+q5Li65oiR5Lus55qE5oiQ6ZW/44CC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PC9wPjxwPjxlbT4xNS48L2VtPueIseS8tOedgOaXoOWjsOeahOmbqO+8j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i3r++8m+aDhemaj+edgOaXoOiogOeahOacn+ebvO+8jOWRteaKp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eoi+OAguaEv+aIkeeahOelneemj+mAgeWOu+S4gOebtOS7peadpeWvueaC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HuueahOeIse+8geelneaEn+aBqeiKgu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voDlvoDmmK/lubPmt6HnmoTvvIzkvYblsLHlnKjov5nlubPmt6Hph4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LbkurLoh7Pnuq/ml6Dnp4HnmoTniLHvvIzmiJHlnKjmgqjnmoTniLH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plb/lpKfkuobvvIzopoHnlKjmm7TlpJrnmoTniLHlm57miqXmgq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liLDkuobvvIzniLjniLjvvIzmiJHniLHmgqj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aC54yq5YWr5oiS77yM6IO95ZCD6IO9552h77yb5aaC5aWl54m55pu877yM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77yb5aaC5rG96L2m5Lq677yM6IO96am+6IO96aqR77yb5aaC6JyY6Jub5L6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5pif5pyI5Lqu44CC5oSf5oGp6IqC77yM5oS/54i25Lqy5aaC5Y+Y5b2i6YeR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K+56We54SV5Y+R44CB5rS75Yqb5Zub5bCE77yB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aYr+aIkeWQr+iSmeeahOWvvOW4iO+8jOaCqOaYr+aIkeWPl+aMq+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aYr+aIkeS4gOi+iOWtkOeahOebruagh++8jOWcqOaIke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e7meaIkeaUr+aMgee7meaIkem8k+WKse+8jOWAvOatpOaEn+aBqe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WBpeW6t+W/q+S5kOOAgjwvcD48cD48ZW0+MTkuPC9lbT7niLbniL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mi5TnmoTouqvlp7/pobbotbflrrbvvJvniLbniLHlpoLmtbfvvIzlrr3lub/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IXlrrnlrrbvvJvniLbniLHlpoLlt53vvIzmtpPmtpPnu4bmtYHmu4vmtqbnnYD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npZ3mhJ/mganoioLml6X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L2g55Sf5oiR6IKy5oiR77yM5oiR6IO95Yiw5LuK5aSp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Sv5oyB77yM5Y+v5oiR5pyJ5pe26K+06K+d5LiN55+l6L276YeN77yM5YaS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+35oKo5Yir5pS+5Zyo5b+D5LiK77yM5LuK5aSp5piv5oSf5oGp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S48L2VtPue0r+S6huimg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WIq+Wfi+aAqOiHquW3se+8jOiLpuS6huaYr+W5uOemj+eahOmYtuair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HguW+l+ePjeaDnO+8jOmGieS6huWwseaYr+aKmOejqOiHquW3se+8jOeskeS6hu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e7j+WTreazo++8jOmXt+S6hue7meaIkeWPkeS4quS/oeaBr++8jO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kurLniLHnmoTniLjniLjvvJrlsoHmn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qjnmoTpnZLmmKXnh4Png6fvvIzkvYbmgqjnmoTlhbPmgIDlkozli4nlirHlsIb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po47pm6jkurrnlJ/vvIznlKjmiJHlv4PmiprlubPkvaDpop3kuIrnmoTnmrHnu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mg4XmhJ/mn5Ppu5HmgqjlpLTkuIrnmoTnmb3lj5HjgILnpZ3mgqj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4i25Lqy55qE54ix77yM5piv5rKJ6bu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Y+q5pyJ6KGM5Yqo77yb5piv5a695bm/55qE77yM5rKh5pyJ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u05aSa44CC54i254ix77yM5aaC57uG5rC06ZW/5rWB77yM5ruL5ra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ZCR5LuW6K+05Ye65L2g55qE54ix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gOenjeeIseWmguWNg+S4iOWxseW0luS4iueahOmVv+mdkuiXp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iQju+8m+S4luS4iuacieS4gOenjeeIseWmguiLjeiMq+Wkp+a1t+S4reeahOe9l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YjuaWueWQke+8m+S4luS4iuacieS4gOenjeeIseWmgueItuS6sueahOaVmeWvv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W/g+mXtOOAguaEn+aBqeiKguW/q+S5kO+8gTwvcD48cD48ZW0+MjUuPC9lbT7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tJfnmoTnrKzkuIDniYflsL/luIPvvJ/kuIrpnaLnmoTlnLDlm77mmK/miJH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mg7Potbfnmb3lopnkuIrnmoTlrZfvvIzmmK/mgqjmlZnmiJHnrKzkuIDmrKH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vmr43niLHml6DovrnvvIzniLbniLHmmK/lpKnvvIzniLjniLjmgqjmmK/lhL/lpb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bXmjILvvIHmhJ/mganoioLlv6vkuZDvvIE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eg5Y2B5bm077yM5oiQ6LSl6I2j6L6x6YO95Zyo5aSp77yM5piv6Z2e5oGp5oC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YGl5bq35b+r5LmQ5pyA5YC86ZKx77yM6Ieq5Y+k5Lq66Ze06Ium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auY6L+c5aKD5aaC5LuZ77yM6L276L275p2+5p2+5q+P5LiA5aSp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8pOW/g+aXtu+8jOaAu+acieaCq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S4uuaIkeaLreWOu+ecvOinkueahOazquawtO+8m+iLpumXt+aXt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FiOelpeeahOeskeWuue+8jOS4uuaIkempseaVo+W/g+S4reeahOeDpuaBvO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+aKpOaIkemVv+Wkp++8jOaEn+aBqeiKgu+8jOecn+W/g+mBk+S4gOWjs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guPC9lbT7kuJ3kuJ3pk7blj5HvvIzol4/nnYDmgqj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mrHnurnvvIzliLvnnYDmgqjnmoTlhbPmgIDjgILkuI3mm77lv5jmgID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Jvpk63orrDlnKjlv4PvvIzmgqjnmoTljprniLHmt7Hmg4X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L/ogIHniLjkv53ph43ouqvkvZPvvIE8L3A+PHA+PGVtPjI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We5Zyj55qE56ew6LCT77yM5LuW5oSP5ZGz552A6LSj5Lu777yb54i254ix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YeN55qE5oOF5oSf77yM5LuW6IKp6LSf552A6K+66KiA44CC5oSf5oGp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LiO5LiA5YiH5Yia5Yia5oiQ5Li654i25Lqy5oiW5Y2z5bCG5oiQ5Li6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x5YuJ44CCPC9wPjxwPjxlbT4zMC48L2VtPuS6uueUn+aXhemAlOS4iu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YjuS6rueBr+eBq++8jOawuOi/nOmXqueDgeWcqOW/g+S4reOAguaXtuaXt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+8jOWIu+WIu+e7meaIkea4qeaalu+8jOaKiuWvkuWGt+mpseaVo++8jO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a7oeOAguaEn+aBqeiKgu+8jOaEv+aCqOW/q+S5kOWuieW6t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miJHmhJ/osKLkvaDotZDnu5nkuobmiJHnlJ/lkb3vvIzmmK/mgq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gZrkurrnmoTpgZPnkIbvvIzml6DorrrlsIbmnaXmgI7kuYjmoLf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npZ3mgqjlnKjmlrDnmoTnlJ/ml6Xph4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yLjwvZW0+6ICB54i477yM5ZCR5oKo5Z2m55m95LiA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Kj5bCx5piv5bmz5pe25oSf6LCi5oKo77yM5L2p5pyN5oKo77yM5pWs54ix5oK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o546w5b6X5reL5ryT5bC96Ie044CC5oSf5oGp6IqC5LqG77yM6K+05Y+l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piv5oiR5b+D5Lit55yf5q2j55qE6Iux6ZuE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oOS6huS4gOWPqua8guS6rueahOe6uOm5pO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elneemj++8jOS5mOedgOa4hemjjumjnuWIsOS9oOi6q+i+ue+8jOaEv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aBr+WcqOS9oOW/g+mXtO+8jOS4uuS9oOa0l+WOu+aYqOWkqeeahOeWsuaDq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S7iuWkqe+8jOelneaEn+aBqeiKguW8gOW/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4bmgK/nmoTml7blgJnvvIzmgqjmj6HntKfmiJHnmoTlj4zmiYvnu5nmiJH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q/plJnnmoTml7blgJnvvIzmgqjlh53op4bmiJHnmoTlj4znnLznu5nmiJHorab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pLHotKXnmoTml7blgJnvvIzmgqjmi43mi43miJHnmoTlj4zogqnnu5nmiJH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zkurLniLHnmoTniLjniLjvvIz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25Lqy5piv5a625Lit55qE6aG25qKB5p+x5L+d5oqk5Lye5ZKM5aW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ul5YCS5LqG6aG25qKB5p+x77yM56a75LqG5L+d5oqk5Lye77yM5aSx5Y675LqG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77yM5a625bCx5aSx5Y676YeN5b+D77yM5Y+Y5b6X5peg5L6d5peg6Z2g77yM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44CC54i25Lqy77yM5L2g5LiA5a6a6KaB5L+d6YeN77yM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tueIseWDj+eni+WkqeeahOS6ke+8jOWcqOaenOWunue0r+e0r+eah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keWPquaYr+mrmOmrmOWcsOeci+edgOi/meS4gOWIh++8jOS+neeEtumCo+agt+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aIkeiAg+ivleWksei0peeahOaXtuWAme+8jOaIkeWTreazo+edgOWbnuWu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ngeatpOaDheaZr+WNtOS4gOiogOS4jeWPke+8jOWPquaYr+mdmemdmeeahOer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eci+edgOaIke+8jOe7meaIkeWKm+mHj++8jOiuqeaIkeeri+WIu+eyv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iuqeaIkeaYjueZveaYr+aIkOWKn+S5i+avj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IDmo7Xmnb7vvIzmkpHotbfnlJ/lkb3nmoTmmbTnqbrvvJvniLbkur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vvIzmi4LljrvnlJ/mtLvnmoTotJ/ph43vvJvniLbkurLmmK/kuIDmiormoq/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4fmlIDlt4Xls7DvvJvniLbkurLmmK/kuIDnm4/nga/vvIznhafkuq7kvaDnmoT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vvIzliKvlv5jlkJHniLbkurLpl67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K6YKj5Lu954m15oyC5Yiw6L+b5oKo55qE6YWS5p2v77yM6K6w5b6X5q+P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44CC5oiR5oOz5oqK6YKj5Lu95Y+u5ZKb5pS+6L+b5oKo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e25Yi75L+d6YeN6Lqr5L2T77yM5oiR5oqK56Wd56aP6KOF6L+b5omL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e25Yi76Zmq5Ly0552A5oKo77yM6ICB54i4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aJgOacieeahOS6i+aIkeadpeaJm++8jOaJgOacieeahOa4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peS6q++8m+eDpuaBvOeahOS6i+aKm+W8g+S9oO+8jOW/q+S5kOeahOS6i+mDv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oOS4uuS7iuWkqeaYr+aEn+aBqeiKguWYm++8geS9oOeahOWcsOebmOWQr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IuO+8jOelneS9oOWkqeWkqeW8gOW/g++8gTwvcD48cD48ZW0+NDAuPC9lbT7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/lpKfnmoTjgILniLbniLHvvIzmmK/ljprph43nmoTjgILmr4/kuIDlub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iormnIDnnJ/or5rnmoTnpZ3npo/or63vvIzpgIHnu5nmnIDkvJ/lpKf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oioLml6Xlv6vkuZDvvIzogIHniLjjgII8L3A+PHA+PGVtPjQxLjwvZW0+54i25Lqy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bGx77yM5beN5bOo6ICM5bqE5Lil77yM5Luk5oiR5bCK5pWs77yb54i25Lqy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4mH5rW377yM5a696ZiU6ICM5r6O5rmD77yM6K6p5oiR5bSH5ouc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Yiw77yM5Lqy54ix55qE54i454i477yM6aKE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0Mi48L2VtPuWygeaciOeahOeZveWPkeiZv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6huaCqOeahOS4pOmsk++8jOWcqOaIkeeci+adpeaCqOWNtOawuOi/nOW5tOi9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aZuuaFp+eahOWkp+a1t+mHjO+8jOaCqOWni+e7iOS4juaXtuS7o+eahOWFi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mpvum9kOmpseOAgueIuOeIu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bPpmLPpq5jnhafvvIzniLbniLHnvo7lpb3vvJvmmJ/lhYnngb/ng4L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mZDvvJvpm6jmqKrpo47ni4LvvIzniLbniLHpmLvmjKHvvJvlsbHpq5jot6/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pmarkvLTvvJvmhJ/mganoioLml6XvvIzpgIHkuIrnpZ3mhL/vvJvnpZ3niL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rflgaXvvIE8L3A+PHA+PGVtPjQ0LjwvZW0+5L2g5piv5oiR5oiQ6ZW/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2g5piv5oiR5a2m5Lmg55qE5qac5qC377yM5L2g5oyH5piO5oiR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bim57uZ5oiR5oiQ5Yqf55qE5biM5pyb77yM5L2g55So5L2g5a696ZiU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qK5oiR5oqa5YW744CC5oSf5oGp6IqC77yM56Wd5oKo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tuS6sueahOeIseWDj+S4gOWdl+WkueW/g+ezlu+8jOWkluihqOaYr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WNtOaYr+i9r+eahO+8m+eItuS6sueahOeIseWDj+S4gOacrOS5pu+8jOihqOmd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lh++8jOS5pumHjOWNtOWFhea7oeefpeivhuOAguS9oOeah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IseaIkeeahOeItuS6sumBk+S4gOWPpe+8mueItuS6su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IDnp43niLHvvIzlroPmmK/ml6DoqIDnmoTvvIzmmK/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lvZPml7blvoDlvoDml6Dms5Xnu4bor4nvvIznhLbogIzvvIzlroPorq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ml6XlrZDph4zotorkvZPkvJrotormnInlkbPpgZPvvIzkuIDnlJ/kuIDkuJ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roPlsLHmmK/pgqPlrr3lub/ml6DovrnnmoTniLbni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aaC5bGx77yM6L+e57u16ICM5Lyf5bK477yb54i254ix5aaC5rC0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U5bm25rWO77yb54i254ix5aaC6aOO77yM5peg5aSE6ICM5LiN5Zyo77yb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G/54OC6ICM54Ot54OI77yb56Wd5oSf5oGp6IqC5pel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OC48L2VtPuacieenjeeIseWPq+aXoOenge+8jOS7ju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OAguacieenjeeIseWPq+S8n+Wkp++8jOS7juS4jeeliOaxguWbnuaKp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tuavjeWvueWtkOWls+eahOeIseOAguaEn+aBqeiKguWIsOS6hu+8jOaI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jOiKguaXpeW/q+S5kO+8gTwvcD48cD48ZW0+NDkuPC9lbT7lubTls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l6DlsL3nmoTml4XnqIvvvIzmmK/kvaDluKbnnYDmiJHli4fmlaLlnLDnnI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gpTnmoTlhbPmgIDvvIzml6DmgKjnmoTnnJ/niLHvvIzogIzmiJHlj4jog73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iIbvvIznpZ3niLbkurLmsLjov5zlv6vkuZDvvIE8L3A+PHA+PGVtPjUw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o5LiN6L275piT6KGo6Zyy77yM5L2G5oiR55+l6YGT5oKo5LiA55u06YO95Zy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6Jm954S25oiR5LuO5LiN6K+05LuA5LmI77yM5L2G5oKo55+l6YGT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Zyo5LmO5oKo44CC6LCi6LCi5oKo77yM54i454i477yB56Wd5oKo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q+S5kOeIseaDheWDj+eDn+eBq++8jOmjmOaVo+S6hueVm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Dj+a1quiKse+8jOmAgOWOu+S6hueVmeS4i+eskeivre+8m+W5uO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rOaXpemHjOinieW+l+a4qeaalu+8m+elneemj+WDj+i9u+mjju+8jOi/veW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S4veW/g+aDheW4pue7meS9oO+8jOeln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DkuIDlj6rnurjpuaTvvIzovb3nnYDmiJHml6DlsL3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muIXpo47po57liLDkvaDouqvovrnvvIzmhL/nurjpuaTlgZzmga/lnKjkva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tJfljrvmmKjlpKnnmoTnlrLmg6vvvIzov47mnaXlv6vkuZDnmoT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IDlv4PvvIE8L3A+PHA+PGVtPjUzLjwvZW0+6Lez5Yqo55qE6Z+z56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ON6LW377yM5oK45Yqo55qE5b+D6ZuA6LeD5LiN5bey77yM5b+D5pyJ5Y2D5LiH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Cf552A5ZKM57yT55qE6aOO77yM6aOY6YCB5Zu057uV5Zyo5L2g6Lqr5pe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peg54Om5oG877yM5b+r5LmQ5rC455u45Ly077yB56Wd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9k+aIkeaXoOWKqeaXtu+8jOaYr+aCqO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ngeeahOWFs+eIse+8m+W9k+aIkei/t+iMq+aXtu+8jOaYr+aCqOaVmeS8muaIk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aJk+W8gO+8m+W9k+aIkeW+mOW+iuaXtu+8jOaYr+aCqOW4ruWKqeaIkeaKiuW/g+e7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OAguaEn+aBqeiKguWIsOadpe+8jOWAn+atpOmBk+WHuuaIkeWvueaC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i6q+S9k++8jOavj+WkqeW8gOW/g+W5uOemj+WBpeW6t+aw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azkuIDnopfojLbvvIznpZ3niLbkurLmsLjokYbpnZLmmKX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/kuIDmna/phZLvvIznpZ3niLbkurLlgaXlurfplb/lr7/jgILnjK7kuIDmnZ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pKnlpKnnrJHlk4jlk4jjgILllLHkuIDpppbmrYzvvIznpZ3niLbkurL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jgILmhJ/mganoioLlv6vkuZDvvIE8L3A+PHA+PGVtPjU2LjwvZW0+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z6L656L+C5Zue55qE5piv5oKo6LCG6LCG55qE5pWZ6K+y77yb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qKm55qE6Lev5LiK5piv5oKo5ryr5ryr55qE5pyf5b6F77yb6Lev6YCU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L5YWF5pal55qE5piv5oKo5ruh5ruh55qE5oWI54ix77yb57mB5pif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LiL5piv5a+55oKo55qE5rex5rex77yb5oSf5oGp6IqC77yM54yu57uZ5oKo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44CC56Wd5oSf5oGp6IqC5b+r5LmQ77yB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iuqeeasee6ueeIrOS4iuaCqOeahOmineWktO+8m+WygeaciO+8jOiuqeeZveWP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aCqOeahOWktOS4iu+8m+aXtumXtO+8jOiuqemdkuaYpei/nOemu+aCq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skeWuue+8jOawuOi/nOeVmeWcqOaCqOeahOWYtOinkuOAguaEn+aBqeiK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S4gOWjsO+8jOeIuOeIuOiKguaXpeW/q+S5k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vvIzlubjnpo/mmK/kuIDkuKrnvo7kuL3nmoTnjrvnkoPnkIPvvIzot4znoo7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pl7Tmr4/kuKrop5LokL3vvIzmnInnmoTkurrmi77liLDlpJrkupv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LDlsJHkupvvvIzmiJHmhL/lsIbmiJHnmoTliIbngrnnu5nkvaDvvIzorqnkvaD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znpZ3mhJ/mganoioLlv6vkuZDvvIE8L3A+PHA+PGVtPjU5LjwvZW0+5b+1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OF5rex5Ly85rW377yM5aSp5Zyw5Y+v6KGo77yM54ix5rex5peg5rav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m044CC5oSf5oGp6IqC5bCG6Iez77yM5Y2D6YeM5Lyg6Z+z6K+J6KG36IKg77ya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6IO95b2S77yM5oS/6ICB54i45pS+5a695b+D5Yu/54m15oyC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BPC9wPjxwPjxlbT42MC48L2VtPuaEn+aBqeiKguaChOaChOadpe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OW/g+aEj+OAguS4gOelnei6q+S9k+aXoOaBme+8jOaZmuW5tOawuOWuieW6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WkqeWlveW/g+aDhe+8jOaAoeeEtuiHquS5kOaXoOeDpuaBvOOAguS4ieeln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tneaVrO+8jOWwveS6q+WkqeS8puS5kOiejeiejeOAguelneaEv+aEn+aBq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dDJwci5odG1sIj5odHRwczovL2R1YW5qdXppa3UuY29tL2R1YW5qdXppLzNmMmYweHQy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F3A368EC741B4F5DAE9F12D3E3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