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CBB21626A8D96AB76FE9CE9786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CBB21626A8D96AB76FE9CE9786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b+D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oh+e6tea1quS6ujwvcD48cD48ZW0+Mi48L2VtP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i0pTwvcD48cD48ZW0+My48L2VtPuWknOebsueXhzwvcD48cD48ZW0+NC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S4jeaEv+aUvuaJi+eahOeIsTwvcD48cD48ZW0+NS48L2VtPumBv+mbqOmBrumYs+aj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zquWSveWNtOaXoOWjsDwvcD48cD48ZW0+Ny48L2VtPuect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zwvcD48cD48ZW0+OC48L2VtPuaIkeaciee9qjwvcD48cD48ZW0+O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Br+eBq+aXoOWwvTwvcD48cD48ZW0+MTAuPC9lbT7lj6/nrJHnmoTmm77nu4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+D56KO5aaC5L2V5pS25Zy6PC9wPjxwPjxlbT4xMi48L2VtPueZv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Yr+a3seaDhTwvcD48cD48ZW0+MTMuPC9lbT7orrDlv4blj5jlvpfmsonph4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Ot5rOq6LaK5rK46IW+LjwvcD48cD48ZW0+MTUuPC9lbT7ikojmrrXo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ZGVnOzwvcD48cD48ZW0+MTYuPC9lbT7lraTni6zlkozphZ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6K6w5b6X6LCBPC9wPjxwPjxlbT4xOC48L2VtPueUteWHu+OAgeWHu+S4jemAj+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MTkuPC9lbT7ntZ/mmLDmtpDjga7pjK88L3A+PHA+PGVtPjIw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n5qKm44KbPC9wPjxwPjxlbT4yMS48L2VtPuaIkeeIseeahOWwkeW5tOS7luWmgu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DoqIDnmoTnqbrnmb08L3A+PHA+PGVtPjIzLjwvZW0+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l5oiP5aSq5rexPC9wPjxwPjxlbT4yNC48L2VtPuW/mOS4jeS6hu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bfooY08L3A+PHA+PGVtPjI2LjwvZW0+5aSq6Zm95pqW5Lq6572Y5pq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huWbnuW/humUgeWlvTwvcD48cD48ZW0+MjguPC9lbT7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ZGVnO+aIkeS+neaXp+a0u+edgDwvcD48cD48ZW0+MjkuPC9lbT7lv6vkuZD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c8L3A+PHA+PGVtPjMwLjwvZW0+5Y2R5b6u55qE5oy955WZ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aLpeWGt+mjjjwvcD48cD48ZW0+MzIuPC9lbT7miJHopoHpgIboo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L5LiA56uZ5Yir56a7PC9wPjxwPjxlbT4zNC48L2VtPuWApuaAoOW5tO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r7TkuI3ov4flsLHogI3otZY8L3A+PHA+PGVtPjM2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5peg5a6M6IKkPC9wPjxwPjxlbT4zNy48L2VtPuaIkeS4keaVheaIkeef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hJvkvaDmhJvliLDnl5vlvrnlv4PmiYk8L3A+PHA+PGVtPjM5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Y6JCs6aqo5p6vPC9wPjxwPjxlbT40MC48L2VtPuaXp+W3tz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vobnjajlvoA8L3A+PHA+PGVtPjQyLjwvZW0+55y85rOq5LiA5raM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Co+iAhTwvcD48cD48ZW0+NDQuPC9lbT7mgajkuI3og73nm7jpgK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uN55m95peg5Yqb5pez54ixPC9wPjxwPjxlbT40Ni48L2VtPuWWnemF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aEgTwvcD48cD48ZW0+NDcuPC9lbT7ovpPlvpflpKrlvbvlupU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ZOA55qE546w5a6ePC9wPjxwPjxlbT40OS48L2VtPueIsei1sOS6huS4jeimg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TAuPC9lbT7mnKrmnaXjgIHmnaXkuI3kuoY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5ee5a2Q5ZGzPC9wPjxwPjxlbT41Mi48L2VtPuWciOWFu+WtpOeL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l7Tlv4PjhKPnlZnkuI3kvY88L3A+PHA+PGVtPjU0LjwvZW0+5YKA5YSh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55qEPC9wPjxwPjxlbT41NS48L2VtPumMr+imu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I8L3A+PHA+PGVtPjU3LjwvZW0+5L2Z55Sf5oKy5ZOAPC9wPjxwPjxlbT41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ahOacqOWBtuaIjzwvcD48cD48ZW0+NTkuPC9lbT7opoHmnInlpJrmhJ/mha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7SF6aGU5reaPC9wPjxwPjxlbT42MS48L2VtPuiKseW8gOS6puS4jeem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aXkuI3lj4rlm57ljrs8L3A+PHA+PGVtPjYzLjwvZW0+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PC9wPjxwPjxlbT42NC48L2VtPuaMh+Wwlua1gea3jOeahOi/h+WO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mK/kurrmmK/ni5fnrJHnnYDmhaLmhaLnnoU8L3A+PHA+PGVtPjY2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PC9wPjxwPjxlbT42Ny48L2VtPuS4gOS4quS6uui1sOi1sOWBnOWBnD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ogoblvq7nrJHjgIE8L3A+PHA+PGVtPjY5LjwvZW0+5YGR5ZC55pWj5ZWy6KqT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vueS9oOaUvuaJi+S5i+WQj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g4zkvaDnmoTlv4Pnoo48L3A+PHA+PGVtPjcyLjwvZW0+5LiN5Lya5b+r5Lm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WPq+WkmuS9mTwvcD48cD48ZW0+NzQuPC9lbT7ml6Dkurrpl67lj4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+D6ZqP5L2g55ebPC9wPjxwPjxlbT43Ni48L2VtPuaHkuW+l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zcuPC9lbT7kvaDmmK/mganotZDkuZ/mmK/liq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36KGN44KdPC9wPjxwPjxlbT43OS48L2VtPuWbnuW/huOAgeWPquWJqeS8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tKXnu5nml7bpl7TkuoY8L3A+PHA+PGVtPjgxLjwvZW0+5LqI5Zu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3seS6oSZkZWc7PC9wPjxwPjxlbT44My48L2VtPuebuOmAouS9leW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Z3Jwbi5odG1sIj5odHRwczovL2R1YW5qdXppa3UuY29tL2R1YW5qdXppL3ZrYnZ1MGdy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CBB21626A8D96AB76FE9CE9786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