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84699768649F75BB50A3CA68FC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84699768649F75BB50A3CA68FC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peivneaVheS6i+awuOi/nOaYr+e+juS4veeahO+8jOWunu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ui+mFt+eahOOAgjwvcD48cD48ZW0+Mi48L2VtPue7iOS6juefpemBk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Hjeimge+8jOWNtOS5sOS4jeWIsOWbnueoi+i9puel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7peWQju+8jOaIkeS8muWQrOivneeahO+8jOaIkeS8mueFp+mhv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iLpeaIkeiDveetieWIsOS9oOW9kuadpemCo+Wk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Kq+WPke+8jOeskeminOWmguiKseOAgjwvcD48cD48ZW0+NS48L2VtPuaIkeWS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BlOezu++8jOS4jeS7o+ihqOaIkeS4jeaDs+S9oO+8m+i1sOWIsOWTqumH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puiusOOAguiAjOaIkeS5n+W8gOWni+WtpuS8muWOu+W/mOiusOOAg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bvue7j+aFjOS5sei/h+aIkeeahOW5tOWN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En+inieWIq+S6uuW/veeVpeS6huiHquW3se+8jOaDs+aDs+WPr+i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mXsuS6huOAgjwvcD48cD48ZW0+Ny48L2VtPuS9oO+8jOS7juS4g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S4gOS4quaIkeaXoOazleWBnOatouaDs+W/t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luWmhuWTgeWvueWls+S6uuiAjOiogO+8jOaYr+S/oeW/g++8m+WvueeUt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aYr+W5u+inieOAgjwvcD48cD48ZW0+OS48L2VtPuWNs+S9v+S4jeW8gOW/g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+8jOWboOS4uuWmguaenOi/nueskei/meenjeavlOi+g+eugOWNleeah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BmuS4jeWIsO+8jOmCo+Wwseecn+eahOWkquWksei0peS6huOAgu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uueaYk++8jOavj+S4quS6uumDveWcqOi0n+mHj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6DkuLrnl5vov4fmiYDku6Xmh4LlvpfvvIzlm6DkuLrooqvkvKTlrrP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Dplb/jgII8L3A+PHA+PGVtPjExLjwvZW0+5aSn5qaC5oiR5Lus6YO96LSl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oCd5Lmx5oOz77yM5riQ5riQ5oqK5b285q2k5o6o5ZCR57ud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WwkeS6uuaAu+WWnOasoueci+acgOi/keiuv+Wuou+8jOacn+W+he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HuueOsOOAgjwvcD48cD48ZW0+MTMuPC9lbT7niLHkvaDkuI3mmK/muLj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kuI3mmK/mvJTmiI/vvIznnqzpl7TnmoTlubjnpo/kuI3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O5q2k5ZCO77yM5L2g5Zyo5Yas5aSp44CB5oiR5Zyo5pil5aSp77yM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j6IqC55qE5oOz5b+144CCPC9wPjxwPjxlbT4xNS48L2VtPui/mOWWnOas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j++8jOS4jea3seS4jea1he+8jOS9huS4jeWGjea4tOacm+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aTni6znmoTmoLflrZDkuZ/lsLHkuIDkuKrkurr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l6XlrZDkvr/kvJrpgYfkvJfkurrvvIzkvaDnorDkuIrnmoTkurrnmoTnoa7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/oo4Xlv4PlupXnmoTljbTlj6rmnInkuID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L2g77yM5Y+q5piv5bCR5LqG6Z2e6KaB5Zyo5LiA6LW355qE5omn552A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xOC48L2VtPuS4jeeIseWwseS4jeeIse+8jOecn+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Ise+8jOWNtOWPiOWBmuedgOS8pOWus+S9oOeahOS6i+aDhe+8jOW+iOWPr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nKzouqvlsLHmmK/kuKrkuI3llpzmrKLng63pl7n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qPogIXvvIzlgY/lgY/kvaDlsLHlg4/lpKfkvJfmg4XkurrvvIzouqvovrnmjKT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5WZ5LiN5L2P55qE5Lq65YOP6Zi16aOO77yM5Yi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uW5a2Y5Zyo77yM5bCx5bey57uP5LiN5a2Y5Zy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cqOS5juS7gOS5iOWkqemVv+WcsOS5he+8jOaIkeWPquWcqOS5juS9oOS4i+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kmuS5heOAgjwvcD48cD48ZW0+MjIuPC9lbT7miJHnq5nlnKjmnIDmjqXov5H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j6rmmK/kuLrkuobnrYnlvoXkvaDnmoTmib/or7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ZCs5piO55m95L2g5Zyo6K+05LuA5LmI77yM5oiR5Y+q5oOz5rKJ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6744CCPC9wPjxwPjxlbT4yNC48L2VtPue+oeaFleeahOS4jeaYr+mjjuWNjuato+i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aQgOaJtuWIsOiAgeeahOWkq+Wmu+OAgjwvcD48cD48ZW0+Mj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soHmnIjkuI3lnKjnv7vovazvvIzmm77nu4/nmoTmiJHku6zlubTlsJHovbv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55LiN6LW377yM5aSx5Y6755qE5bCx5YaN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oiR5pyJ5oiR55qE6auY5YKy44CCPC9wPjxwPjxlbT4yN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PquWJqeS4i+S6huS4gOWkqe+8jOaIkeS8muiuqeS9oOmZquaIke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wvcD48cD48ZW0+MjguPC9lbT7pgYfliLDkuobniLHmg4XmiJHku6zljbT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4LniLHkuobljbTmsqHmnInkuobniLHmg4XjgII8L3A+PHA+PGVtPjI5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LiN5bCx5piv5p+T5Liq5aS05Y+R77yM5omT5o6J5Yeg6aKX54mZ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AjuS5iOeJtei/h+eahOaJi+WPr+S7pemaj+S+v+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6m+a4qeaflO+8jOiiq+S9oOW4pui1sOOAgjwvcD48cD48ZW0+MzEuPC9lbT7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mLPlhYnvvIzlkJHml6XokbXmsLjov5zpg73kuI3kvJrlr7nnnYDpmLPlhYn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2a5oyB5pyq5b+F5piv55yf54ix77yM5pS+5omL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44CCPC9wPjxwPjxlbT4zMy48L2VtPuaIkeS8muawuOi/nOiusOW+l+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aIkei/nuiHquW3semDveiusOS4jei1t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IzkuYXkuYvvvIzml6fogIzml6fkuYvjgILorqnml7bpl7TlkozkuJbnlYzlhrLmjo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1LjwvZW0+5ZCs5LiA6aaW5Liq5pe25YCZ77yM5Lmg5oOv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6LW35LiA5Lqb5Lq65ZKM5LiA5Lqb5LqL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aIkei3n+S7u+S9leS6uuavlO+8jOaIkeS4jeaYr+iwgeeahOW9seWtk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abv+S7o+WTge+8jOabtOS4jeaYr+iwgeiDvemAgOiAjOaxguWFtuaso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zcuPC9lbT7lhbblrp7vvIzmiJHkuaDmg6/kuoblgYfoo4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aDmg6/kuobkuIDkuKrkurrpnaLlr7nmiYDmnI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2P5LqL5b2T5aW95LqL5Yqe77yM5Lq655Sf5bCx5Y+q5pyJ5b+r5LmQ77yM5rKh5pyJ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PC9wPjxwPjxlbT4zOS48L2VtPuavj+S4quS6uuW/g+W6lemDveacieacgOaflOi9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aWue+8jOS4jeiDvei9u+aYk+inpueisOOAgjwvcD48cD48ZW0+NDAuPC9lbT7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7Tov4fnmoTmib/or7rvvIzniLHov4fku6XlkI7lsLHkuI3opoHlvLr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O5p2l77yM5LiN5oeC54ix55qE5Lq65riQ5riQ5oeC5LqG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eC54ix55qE5Lq65Y205LiN5pWi5YaN54ix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eahOS/oeWGmeeahOi2iuadpei2iuWuouawlO+8jOWFs+S6jueIseaDhe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PkOOAgjwvcD48cD48ZW0+NDMuPC9lbT7nprvlvIDkuobjgIHlsLHlvbvlupX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vvIzpmo/nnYDnnLzms6rkuIDotbfmtojmla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q65ZKM5LqL77yM5piv5LuO57qi5LqG6IS477yM5Yiw57qi5LqG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S9oOWSjOS7luWIhuaJi+eahOmCo+Wkqei1t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3sue7j+aYr+mZjOeUn+S6uuS6hu+8jOS7peWQjuS6kuS4jemXruWA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77nu4/mg7PopoHljq7lrojkuIDnlJ/nmoTnlLfkurrjgIHlpoLku4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4Tlv5jorrDku5bjgII8L3A+PHA+PGVtPjQ3LjwvZW0+5oiR5bey55So5bC95YWo6YO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omw5L2g55qE5YCf5Y+j77yM5L2G5L2g6L+Y5piv5rKh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IseaDheWwseWDj+S4gOWxgue6se+8jOiuqeaJgOacieeahOS4gOWIh+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i/keS5juS4jeecn+WunuOAgjwvcD48cD48ZW0+NDkuPC9lbT4mbWRhc2g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B5L2g55qE5LiA5Y+l546p56yR77yM5bey57uP5Lyk5LqG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+k+WFpeazlemDveiusOW+l+S9oOWQjeWtl++8jOavj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PkOmGkuaIkeS9oOWtmOWcqOi/h+OAgjwvcD48cD48ZW0+NTEuPC9lbT7lpbP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IDmsLTvvIzml6Log73muKnmmpbkvaDnmoTog7johpvvvIzkuZ/og73ng6vkvK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UyLjwvZW0+5YaN5Lmf5LiN5bm75oOz77yM5YaN5Lmf5LiN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Lya5oOz77yM5YaN5Lmf5LiN55So5oOz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Oe7huS4gOeci++8jOWOn+adpemZquiHquW3seeahOS4gOebtOmDveaYr+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NTQuPC9lbT7lpLHmnJvmmK/kuIDlpKnlpKnnp6/ntK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rvlvIDmmK/lvojplb/nmoTlhrPlrprjgII8L3A+PHA+PGVtPjU1LjwvZW0+5L2g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K6p5oiR5b+D5Yqo77yM5Lmf5pyJ6IO95Yqb6K6p5oiR5b+D55eb44CC5L2g55yf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jeiDveWBmuacgOW/q+S5kOeahOiHquW3s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acgOecn+WunueahOiHquW3seOAgjwvcD48cD48ZW0+NTcuPC9lbT7nu4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m57lpLTkuobvvIzlj6/miJHml6nlt7LkuI3nq5nlnKjpgqPkuKrljYHlrZfot6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5oiR5Lus57uI5LqO5Y+v5Lul77yM55So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5LiA6L6I5a2Q5Zyo5LiA6LW344CCPC9wPjxwPjxlbT41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IseeahOWIhuemu++8jOS4jeaYr+WvueaWueS4jeWkn+Wlve+8jOiAjOaYr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NjAuPC9lbT7ljp/mnaXmnInkupvkvaDoh6rku6XkuLr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kvaDkuI3ogZTns7vku5bvvIzku5blsLHnnJ/nmoTmsLjov5zkuI3kvJ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jgII8L3A+PHA+PGVtPjYxLjwvZW0+5Zug5Li65L2g5Lus5oC75piv6L+B5bCx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U55qE5pe25YCZ5LiN6K+05Ye65p2l77yM5oaL5Zyo5b+D6YeM77yM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77yM54S25ZCO562J5Yiw5aSx5pyb5pSS5aSf5LqG77yM56qB54S254i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+55pa55Lmf5pyJ5LiA5aSn5aCG5aeU5bGI6K+05Ye65p2l77yM5L2g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GK6LaK54Om77yM54S25ZCO5bCx5YiG5omL5LqG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kuaJi+WUseatjO+8jOS9oOW8ueWlj+eahOiClumCpu+8jOWNtOebsuS6huaIkeeah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v4Pph4zmnInkuIDkupvnibXmjILvvIzmnInkupvniL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kITlronlpKnmtq/jgII8L3A+PHA+PGVtPjY0LjwvZW0+5Zue5b+G5oC7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e05o6M77yM5oyH552A5oiR55qE5pen5Lyk6K6p5oiR5LiN5YeG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Au+acieaEj+aWmeS5i+WklueahOaipuWig++8jOWcq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jOaOp+eahOaDheaEn+S4lueVjOOAgjwvcD48cD48ZW0+NjYuPC9lbT7lg4/lj6rmmrTo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gJLnmoTnjKvvvIzonLfkvI/lnKjkuIDkuKrlvojmtYXnmoTmhI/or4bpu5Hmmpf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J5pe25Li65LiA5Liq5Lq65YC+5bC95LiA5YiH77yM5Y2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ir5Lq65LuA5LmI6YO95LiN5YGa44CCPC9wPjxwPjxlbT42OC48L2VtPuWIq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eahOS6i+WunuiAjOS8pOaEn++8jOWIq+S4uuaXoOazleaJv+WPl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wlOmmge+8jOWIq+S4uuaXoOazleWujOaIkOeahOS7u+WKoeiAjOaKseaAqO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aMveWbnueahOaNn+WkseiAjOaHiuaClO+8jOWIq+S4uuaXoOazleW+l+WI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iAjOmik+W6n++8gTwvcD48cD48ZW0+NjkuPC9lbT7mr4/kuKrkurrpg73mnIn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nmoTlj6/og73vvIzmg7PniLHlsLHkuI3og73lrrPmgJXkvJrmnIn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qL5Zyo5Lq65Li677yM5piv5LiA56eN56ev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qm77yM6ZqP6YGH6ICM5a6J77yM5piv5LiA56eN5LmQ6KeC55qE5aSE5LiW5a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77yM5piv5LiA56eN6LGB6L6+55qE55Sf5a2Y5LmL6YGT77yM5rC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oiQ77yM5piv5LiA56eN6auY6LaF55qE5YWl5LiW5pm65oWn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jeabvuadpei/h++8jOWmguaenOaipuS4jeabvueijui/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4jeabvueWvOi/h++8jOmCo+S5iOaIke+8jOaYr+WQpui/mOaYr+S9oOiupOiv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NzIuPC9lbT7kuI3mkafmr4Hku5bku6znmoTmm77nu4/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ku5bku6znmoTnjrDlnKjjgII8L3A+PHA+PGVtPjczLjwvZW0+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s6KiA6KaB6aWu5L6/5aSp5LiL5Y2D56eN54OI6YWS77yM5bm06ICB5pe25L2g5Y+I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m95byA5rC05pyA6ZW/5oOF44CCPC9wPjxwPjxlbT43NC48L2VtPuS9oOWwseWDj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n+WFie+8jOW+iOa8guS6ruWNtOawuOi/nOmDveinpueisO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4PkuK3nurXmnInkuIfor63ljYPoqIDmg7Plr7nkvaDor7TvvIz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kuKrmiZPmibDkvaDnmoTnkIbnlLHvvIzmnInljYPkuIfmrKHmg7P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b7kuI3liLDkuIDkuKrlkIjpgILnmoTouqvku7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YKj5LmI6ZW/77yM5L2g5oC76KaB5a2m5Lya6L656LWw6L655pS+5byD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3Ny48L2VtPuS6uueUn+iLpeecn+eahOWPquWmguWInein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ivpeS8muacieWkmuWwkeeJteaMguiusOW/g+mXtO+8nz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g4/lj6rotLTouqvprLzprYXvvIzor7TkuI3mgajkvaDpgqPmmK/oh6rlt7Hlj6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7jgII8L3A+PHA+PGVtPjc5LjwvZW0+5ber5q+S55qE5bCP5YWs5Li75YW25a6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q+S77yM5aW55Y+q5piv6aqE57q16ICM5bey44CCPC9wPjxwPjxlbT44MC48L2VtP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S4gOWIh+eahOaXtuWAmeaJjeefpemBk++8jOWFtuWunuWkseWOu+avlOaLpeacieab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jwvcD48cD48ZW0+ODEuPC9lbT7mnInkuIDkuKrkurrvvIzmm77orqn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nlJ/kuo7kuJbkuIrvvIzljp/mmK/pgqPkuYjlpb3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5Y+255qE5LiN5a6J77yM5p2l6Ieq5LqO6aOO77yM6ICM6aOO5Y205piv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qE44CCPC9wPjxwPjxlbT44My48L2VtPuS9oOWcqOaIkeW/g+mHjOS4i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bqO+8jOWGsuavgeaOieaIkeaJgOacieivtOiwju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nIvop4HkvaDnmoTnlZnoqIDmnb/kuIrpg73mmK/lpbnvvIzmiJHkvr/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objgII8L3A+PHA+PGVtPjg1LjwvZW0+5LiN6KaB5oCV54ix5Lya5bim5p2l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u45L+h77yM5LuW5Lyk55qE5Y+q5piv77yM5LiN5piv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WkmuWwkeaIkeeIseS9oO+8jOacgOWQjuaIkOS6huWvueS4jei1t+OA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vueS4jei1t++8jOacgOWQjumDveaYr+ayoeWFs+ezu+OAguacieWkmuWwk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WQjuivtOS6huiwouiwouS9oOOAgjwvcD48cD48ZW0+ODcuPC9lbT7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DnnYDml6XlrZDov4fljrvvvIzlroPorqnmr4/kuKrml6XlrZDpg73lj5jlvpf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g4LjwvZW0+5oSf5oOF6L+Z5Liq6K+N55yf55qE5piv5b6I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n77yM5q+V56uf5oiR5Lmf5pu+5LiN55SY5LiA5YiH5Li65a6D5r2m5YCS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aSN5p2C55qE6L+H56iL6K6p5Lq66K+05LiN5riF5Lmf6YGT5LiN5piO77yM55Wq55Wq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6a75oGo77yM5pyA5ZCO5ZWK77yM6KKr546w5a6e5omT6LSl77yM5Lmf5LiN6L+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puy5oqY6ZmI5pen55qE5pWF5LqL77yM5ZCs5LqG5b+D6YW455yL5LqG5rO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mf5Lya5LmP5ZGz77yM5bCx5aW95q+U5oiR77yM57uI5LqO6KKr56Oo5oiQ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eg5oKy5LmL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aTc3YmNoeXQ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N2JjaHl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84699768649F75BB50A3CA68FC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