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F5794550106EA06618247BC13A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F5794550106EA06618247BC13A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ZOy55CG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/h+W+iOWkmuWkp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+neeEtui/h+S4jeWlvei/meS4gOeUn+OAgjwvcD48cD48ZW0+M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aJjeacieeahO+8jOiAjOaYr+S7juWGs+WumuWOu+WBmu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ee7ree0r+enr+iAjOaIkOOAgjwvcD48cD48ZW0+M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iLpumAvOeahOS6uu+8jOecn+ato+iDveayu+aEi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NC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xu+WcqOaEj+aJgOacieS4jeiDveiiq+Wbnumm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5tuS4lOmdnuW4uOW4jOacm+aJgOacieaEn+aDhemDveimgeiiq+Wbn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UvuWlveW/g+aAge+8jOWkseWOu+eahOS4nOilv+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WwseW9k++8jOS7luacrOi6q+Wwse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+8jOS4jeaYr+S4uuS6huimgeaEn+WKqOiwge+8jOS5n+S4je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TquS4quS6uueci++8jOiAjOaYr+imgeiuqeiHquW3semaj+aXtuacieiDveWKm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OjOaBtueahOWciOWtkO+8jOW5tuaLpeaciemAieaLqeeahOadg+WIqe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i/h+S4gOeUn+OAgjwvcD48cD48ZW0+O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4iuS4gOS4quS6uueahOaXtuWAme+8jOWlueaYr+WxleeOsOWcqOWFrOS8l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t+WtkO+8muiHquS/oeS8mOmbheaXtumrpuW5vem7mOS9k+i0tOWWhOino+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WkqemDveWkhOWcqOW/g+acieS9meiAjO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cieS9meiAjOaZuuWVhuS4jei2s++8jOW/g+acieS9meiAjOS9memineS4j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MTAuPC9lbT7lpb3ov5DkuI3kvJrmgLvmmK/pmY3ku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vaDnmoTliqrlipvmmK/llK/kuIDog73orqnkvaDnq5nkvY/ohJrot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ExLjwvZW0+562J5b6F77yM5bm25LiN5piv5pyf5b6F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Y+q5piv77yM5om+5LiA5Liq5YCf5Y+j77yM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PquermeWcqOagkeS4iueahOm4n+WEv++8jOS7juadpe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eneaWreijgu+8jOWboOS4uuWug+ebuOS/oeeahOS4jeaYr+agkeaene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e/heiGgOOAguS4juWFtuavj+WkqeaLheW/g+acquadpe+8jOS4jeW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OAgjwvcD48cD48ZW0+MTMuPC9lbT7lnKjlhrDlhrfnmoTpm6rlnLDkuIrnl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kuZ/og73muKnmmpbooYzoibLljIbljIbnmoT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f5Lq65LmL5omA5Lul5Lyf5aSn77yM5piv5Zug5Li65LuW5Lus56uL5o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f5Lq644CCPC9wPjxwPjxlbT4xNS48L2VtPuWmguaenOS9oOiDveaKiuWBmu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u+eCvO+8jOaKiuW/meeijOW9k+S6q+WPl++8jOaKiuaMq+aKmOW9k+aIkOmVv+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W9k+aUtuiOt++8jOaKiuS4jeW5uOW9k+WZqeaipu+8jOaKiuaIkOWKn+W9k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eahOeUn+a0u+WwseS8muaEn+WIsOaXoOavlOWuveaFsO+8jOaX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gTwvcD48cD48ZW0+MTYuPC9lbT7kurrnlJ/lpoLnlLvvvIzkuIDnrJTkuID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ohJrljbDvvIzmnInnmoTnu5rkuL3ovonnhYzvvIzmnInnmoTljbT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jgII8L3A+PHA+PGVtPjE3LjwvZW0+5pyJ55qE5Lq65rWF6JaE77yM5pyJ55qE5Lq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26KGo6LSl57Wu5YW25Lit44CC5pyJ5LiA5aSp5L2g5Lya6YGH5Yiw5LiA5Liq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55qE5Lq677yM5b2T5L2g6YGH5Yiw6L+Z5Liq5Lq65ZCO77yM5Lya6KeJ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Y+q5piv5rWu5LqR6ICM5bey44CCPC9wPjxwPjxlbT4xOC48L2VtP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Ou+WcqOaEj+S7luS6uueahOiogOivreW+iOWbsOmavuWQp++8n+WYtOW3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6uueUn+aYr+iHquW3seeahOOAgjwvcD48cD48ZW0+MTkuPC9lbT7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nnqzpl7Tmg7PpgJrkuobvvIzph4rnhLbkuobvvIzlnKjkuIvkuIDnp5Llj4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kuobjgILlpKfpgZPnkIbpg73mh4LvvIzlj6/lsI/mg4Xnu6rljbTpmr7oh6r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5oSf5Yiw54Sm6JmR5pe277yM5LuO5LiA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55qE5bCP5LqL5YGa6LW377yM5L2g5LiA5a6a6K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W/heimgeWIu+aEj+mBh+ingeiwge+8jOS5n+S4jeaApeS6juaLpe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LieW8uueVmeS9j+iwgeOAguS4gOWIh+mhuuWFtuiHqueEtu+8j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7meacgOWQjueahOS6uuOAgjwvcD48cD48ZW0+MjIuPC9lbT7mr5TliqDmsr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lho3muKnmmpbkuIDngrnnmoTlsLHmmK/vvJrml6DorrrmnIDlkI7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orrDlvpfmiJHlp4vnu4jpg73lnKj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KaB5LqJ5rCU77yM5LiN6KaB55yL56C06KaB56qB56C077yM5LiN6KaB5auJ5aa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iN6KaB5ouW5bu26KaB56ev5p6B77yM5LiN6KaB5b+D5Yqo6KaB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S6uuiDvemaj+maj+S+v+S+v+aIkOWKn+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uWPsOS4iueahOaOjOWjsOWwseimgeaJv+WPl+iInuWPsOS4i+eahOazquawt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aYr+a1geedgOazqui/mOWcqOWllOi3k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I2LjwvZW0+6L+H6aG65YW26Ieq54S2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qP6YGH6ICM5a6J55qE6Ieq5bex44CCPC9wPjxwPjxlbT4yNy48L2VtP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Qr+eoi++8jOWtpuS8mueIse+8jOeIseeItuavje+8jOeIs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+WPi++8jOeIseS7luS6uuOAgjwvcD48cD48ZW0+MjguPC9lbT7oh6rlt7HlvLr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vvIzopoHnn6XpgZPvvIzlr7vmib7kuIDmo7XlpKfmoJHlpb3kuZjlh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oL3oh6rlhbvoh6rkuZjvvIHlh4nliKvkurrnu5nnmoTvvIzpmo/ml7b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jrvvvIzlj6rmnInoh6rlt7HliJvpgKDnmoTmiY3kvJrnlZn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pyJ5qKm5oOz55qE6K+d77yM5bCx6KaB5Y675o2N5Y2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LiA5LqL5peg5oiQ55qE5Lq65oOz5ZGK6K+J5L2g5L2g5Lmf5oiQ5Li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aaC5p6c5L2g5pyJ55CG5oOz55qE6K+d77yM5bCx6KaB5Y675Yqq5Yqb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mgui3r++8jOimgeacieiAkOW/g+OAg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+oeaFleWIq+S6uueahOeUn+a0u++8jOWNs+S9v+mCo+S4quS6uueci+i1t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jOi2s+OAguawuOi/nOS4jeimgeWOu+ivhOS7t+WIq+S6uuaYr+WQpu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Co+S4quS6uueci+i1t+adpeWtpOeLrOaXoOWKqeOAguW5uOemj+WmguS6uu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OAgjwvcD48cD48ZW0+MzEuPC9lbT7mrKLllpzkuK3mjIH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vvIzmgrLlk4Dml7blpJrnlZnkuIDkuJ3luIzmnJvvvJvlr7nnlJ/mtLvnmoT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sKjmhY7lr7nlvoXmr4/kuIDkuKrlsZ7kuo7oh6rlt7H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i5a+55py65Lya77yM5L2g6KaB5YuH5pWi77yM6L6T5Lmf572i44C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piv5LiA56eN57uP5Y6G77yM5piv5LiA56yU6Iqx6ZKx5Lmw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zMy48L2VtPuabvue7j+eahOaipuaDs+mVv+Wkp+imgeWB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OWmguS7iuWPquaDs+iDveWlveWlveWcsOa0u+ed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oh6rlt7Hnn6XpgZPnmoTlhajpg6jnp5jlr4bor7Tlh7r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lnLrlkIjvvIzkuI3orrrmmK/osIHvvIzkuIDliIflj6/nlp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Liq5Lq66YO95piv6YCa6L+H6Ieq6Lqr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55Sf5rS755qE5qC35a2Q77yM5q+P5LiA5qyh5LuY5Ye677yM6YO95Lya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LiA54K554K55Zue5oql5Zyo5L2g6Lqr5LiK44CC55Sf5rS7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qq5Yqb55qE5Lq677yM5Lmf5LiN5Lya5ZCM5oOF5YGH5YuS5aWL55qE5Lq6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5oCo5oGo5LuK5aSp55qE6Ieq5bex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eahO+8jOWIq+S6uuaJjeS8muW+l+WIsOOAguato+WmguS9oOW+l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mUmei/h+eahOOAgjwvcD48cD48ZW0+MzcuPC9lbT7kuI3opoHliK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lt6XkvZzkuK3lvpfliLDlv6vkuZDvvIzku47pgZPlvrfkuIrlroznvo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g4XmhJ/kuIrmtJflsL3pk4XljY7jgILmsqHmnInkurrmmK/lroznvo7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lJ/mtLvmlrnlvI/lsLHmmK/kuI3opoHooqvkurrnnIv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aaC6LaB5a2k5Y2V5LiA5Lq65pe26K6p6Ieq5bex5LyY56e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a+56Ieq5bex55qE6LSf6LSj77yM5Lmf5piv57uZ5pyq5p2l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Lqk5Luj44CC5L2g6Iul55ub5byA77yM6J206J22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Wkn+Wkp+WjsO+8jOe7iOS8muaKiuS6uuWUpO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borrjliKvkurrnmoTnu5nkuojmmK/ml6DmhI/or4b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iKvkurrnmoTnu5nkuojmmK/lvq7kuI3otrPpgZPnmoTvvIzkvYb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kuLrkvaDljrvlgZrku4DkuYjvvIzmiYDku6XkvaDopoHorrDlvpf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rZjmhJ/mganjgII8L3A+PHA+PGVtPjQxLjwvZW0+5LiA5Liq5Lq65rS75b6X5ou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CG6Kej55qE77yM55Sa6Iez5piv5YC85b6X6LWe576O55qE77yM6L+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F5b+D6L+Y5pyJ5Yay56qB77yM5bm25LiN55SY5LqO5ZKM5Lq655Sf5aal5Y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WmguaIj++8jOavj+S4gOS4quS6uumDveaYr+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WUr+S4gOeahOWvvOa8lOOAgueskeeci+S6uueUn++8jOaJjeiDve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eahOS6uueUn+Wig+eVjOOAguS6uueUn+S4jeS8muWkquWchua7oe+8jO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AgeWvueiLpueUnOOAgjwvcD48cD48ZW0+NDMuPC9lbT7miJHlp4vnu4jor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lvojlpKnnnJ/nroDljZXnmoTmtLvkuIvljrvvvIzlv4XmmK/ouqvov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lKjmm7TlpKfnmoTku6Pku7flrojmiqTogIzmnaX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pyJ5LiA56eN5b2i5byP5b2S57uT6LW35p2l5bCx5piv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CZyZHF1bzvlrZfjgILku5blnKjpnaLliY3ml7bvvIzlv5jmiJHlnLDniLHku5b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7jlpITnmoTlpb3ml7bpl7TvvJvku5bkuI3lnKjot5/liY3vvIwmbGRxdW875b+Y5Lu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sOS6q+eUqOiHquW3seeahOS4quS6uuaXtumXtOOAguaXoOWMheiise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DveeLrOeri+OAgjwvcD48cD48ZW0+NDUuPC9lbT7kuI7lhbbnrYnliLD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poLoh6rlt7HlrabnnYDliqrlipvlpJrniLHoh6rlt7H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az5a6a5LiA5Liq5Lq65oiQ5bCx55qE77yM5LiN5piv6Z2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Z2g6L+Q5rCU77yM6ICM5piv5Z2a5oyB5ZKM5LuY5Ye677yM5piv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eN5aSN55qE5YGa77yM55So5b+D5Y675YGa77yM5b2T5L2g55yf55qE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77yM5L2g5Lya5Y+R546w6Ieq5bex5r2c5Yqb5peg6Z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lveWRveS5n+Wlve+8jOWvjOi0teebtOWIsOiAgeOAguWRveWlveW/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i9rOS4uueluOWFhuOAguW/g+WlveWRveS4jeWlve+8jOeluOi9rOS4uuemj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RveWFt+S4jeWlve+8jOmBreaug+S4lOi0q+WkreOAguW/g+WPr+aMveS5juWR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tmOS6uumBk+OAguWRveWunumAoOS6juW/g++8jOeluOemj+S4uuS6uuaLm++8j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/ruW/g++8jOmYtOmYs+aBkOiZmuefq+OAguS/ruW/g+S6puWQrOWRve+8jOWkq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neOAgjwvcD48cD48ZW0+NDguPC9lbT7kurrmtLvkuIDovojlrZDvvIzlvIDlv4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i6XmnInlgaXlurfnmoTkvZPprYTvvIzlnKjlv6vkuZDnmoTlv4PlooPkuK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gZrnmoTkuovmg4XvvIzlronlhajlnLDlrp7njrDoh6rouqvku7flg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mnIDlpKfnmoTlubjnpo/jgII8L3A+PHA+PGVtPjQ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iv5oiR5Lus5Yet56m66Jma5p6E55qE77yM6ICM5oiR5Lus5Y205oqK5a6D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675om/5Y+X44CCPC9wPjxwPjxlbT41MC48L2VtPuacieS6m+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nOa3seS6uumdmeeahOaXtuWAme+8jOaJjeiDveaDs+eahOa4he+8m+WboOS4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IkeS7rOWllOazouS6juS4luS/l++8jOadpeS4jeWPiuWPjemXruiHquW3s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ePjeaDnOavj+S4gOasoeeahOWkseecoO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bPmt6HvvIzmiY3mmK/kuIDnlJ/nmoTlvIDlp4vjgILmtZPng4jnmoTniLH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liqjnmoTvvIzniLHkvaDkuZ/kvJrniLHliKvk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piv5pyA55yf5a6e55qE6LSr56m377yM5ruh6Laz5piv5pyA55yf5a6e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GjeefreeahOi3r++8jOS4jei/iOW8gOWPjOiEmuS5n+aXoOazl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5bku6zmmK/kuLrmiJHnq4votKbmiLfnmoTkurrvvIzomb3nhL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g7PopoHmlLblm57miJDmnKzvvIzkvYbnjrDlnKjkuZ/or6XmmK/miJHku6z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nmoTml7blgJnkuobvvIzkuZ/orrjnm7TliLDku5bku6znprvmiJHov5zljr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jkuI3muIXlkYDjgII8L3A+PHA+PGVtPjU1LjwvZW0+5Lmg5oOv5aSa5Lm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q66ZyA6KaB56m65rCU77yM5bCx5YOP6bG86ZyA6KaB5rC077yM5aW5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1Ni48L2VtPueUn+a0u++8jOmcgOimgei/veaxgu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mgeWdmuaMge+8m+eUn+WRve+8jOmcgOimgeePjeaDnO+8m+S9h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btOmcgOimgeWdmuW8uuOAgjwvcD48cD48ZW0+NTcuPC9lbT7lgZrkuIDkuK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4blvq7nmoTkurrvvIzkuo7op5LokL3ph4zoh6rlnKjlvIDmlL7vvIzpu5jpu5jmgq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kuI3lvJXotbfov4fliIbng63pl7nnmoTlhbPms6jvvIzkv53mnIn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o/mhI/nmoTlk4HmoLzvvIzov5nlsLHlvojlpb3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bCx5piv5Lul5LiN5pat5Ye65Y+R55qE5ae/5Yq/5b6X5Yiw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mguaenOWPkeeOsOiHquW3seS4jeiDv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WKquWKm+iuqeiHquW3seWPmOaIkOS4gOS4qu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gZrkurropoHlpoLplZzvvIzml7bliLvoh6rmiJHop4LnhafvvJv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rHvvIzpmo/ml7bmj5DmlL7oh6rlpoLvvJvlgZrkurropoHlpoLmnKzvvIzkuI3mlq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p/ov4fvvJvlgZrkurropoHlpoLng5vvvIzmsLjov5znhafkuq7liKvkurrvvJv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pkp/vvIzliIbnp5Lnj43mg5znlJ/lkb3jgII8L3A+PHA+PGVtPjY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iA5ru05rOq77yM5pWF5LqL5Yiw5pyA5ZCO5oC75Lya6JC95bmV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Y205LiN5piv5L2g6KaB55qE5bm456aP44CCPC9wPjxwPjxlbT42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7k+Wug+eahOenjeWtkO+8jOmjjuWcqOaRh+Wug+eahOWPtuWtkOOAguaIkeS7r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tOivne+8jOWwseWNgeWIhue+juWlveOAgjwvcD48cD48ZW0+NjMuPC9lbT7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Y3og73mib7liLDmiJDlip/nmoTot6/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7yY77yM6ZSZ6L+H5LqG6L+Y5Lya6YeN5p2l77yb5aaC5p6c5peg57yY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ya56a75byA44CC6IGa5pyJ6IGa55qE55CG55Sx77yM56a75pyJ56a7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aaC5p6c77yM5Y+q5pyJ5ZCO5p6c5ZKM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cqOiDveWli+aWl+eahOaXtuWAmeeUqOWwveWFqOWKm++8jO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rreWwveaJgOiDve+8jOi/meaYr+WvueiHquW3sei0n+i0o+OAg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aYr+iHquW3see7meeahO+8jOS4jeimgei+nOi0n+acgO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OAgjwvcD48cD48ZW0+NjYuPC9lbT7miJHlg4/ll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nmoTolKzmnpzvvIzplb/nmoTov4XpgJ/lj4jojILnm5vvvIzkvYb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pmpDmgqPjgII8L3A+PHA+PGVtPjY3LjwvZW0+5Zyo5bel5L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Y6L5L2P6Ieq5bex55qE5oOF57uq77yM5L+d5oyB5b+D5bmz5rCU5ZK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oCB5bqm5a+55b6F5a6D44CCPC9wPjxwPjxlbT42OC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6lOivpeWOu+WwneivleS4gOS4i++8jOWboOS4uuS9oOaXoOazleefpemBk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i+aIluiAheS7gOS5iOagt+eahOS6uuWwhuS8muaUueWPmOS9oO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otorlvoDkuIrotbDvvIzlv4PlupTor6Xotorog7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onvvIzlv4Pph4zouI/lrp7kuobvvIzohJrkuIvnmoTot6/miY3og73otbDlvpflr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kaLvvIzlkJHlvoDlr4zotrPmmK/lpb3nmoTvvIzkvYblnKjpgJrlvoDlr4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iKvlv5jkuobluKbkuIrnn6XotrPnmoTlv4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+h5b+D77yM5LiA5Lu95Yqq5Yqb77yM5LiA5Lu95oiQ5Yqf77yb5Y2B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iG5Yqq5Yqb77yM5Y2B5YiG5oiQ5Yqf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avj+S4quS6uumDveWcqOWKquWKm++8gT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7bml7bljp/osIXoh6rlt7HvvIzlv4XluLjluLjov7flpLHoh6rlt7HvvJvoi6X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oXoh6rlt7HvvIzlv4XlsaHlsaHlpLHljbToh6rlt7HjgILliIforrDlgZrkurropo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h6rkuLvvvIzoh6rlvLroh6rkv6HvvIzoh6rnlLHoh6rlnKjjgILkvYboh6rnq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tJ/vvIzoh6rlvLrkuI3opoHoh6rlpKfvvIzoh6rnlLHkuI3opoHoh6rni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N6KaB6K6p5Yir5Lq65oiQ5Li65L2g55qE5Lmg5oOv77yM5pO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3NC48L2VtPumhveW8uueahOavheWKm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+geacjeS4lueVjOS4iuS7u+S9leS4gOW6p+mrmOWz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mK/nlKjmnaXpgInmi6nnmoTvvIzmmK/nlKjmnaXmtL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yr5oqY5Lya5p2l77yM5Lmf5Lya6L+H5Y6777yM6LeM5YCS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77yM5aSx6LSl5LqG5YaN5Yqq5Yqb77yM5rC46L+c55u45L+h5LiN566h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6YO95Lya5oul5pyJ5bGe5LqO6Ieq5bex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GheW/g+aIluiuuOS9j+edgOS4pOS4quS4jeWQjOeahO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Ap+WIsOazquawtOivtOa1geWwsea1ge+8jOS4gOS4queQhuaZuuWBj+aJp+WIs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mFt+aXoOaDhe+8jOaJgOS7pe+8jOS4iuS4gOenkuaDhee7quazm+a7peeah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i+S4gOenkuiiq+iHquW3seWYsuiuve+8jOaIluiuuOaYr+acieWOn+Wb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7bkuovmg4Xpg73lv4XpobvmnInkuIDkuKrmnJ/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lpKflpJrmlbDkurrpg73kvJrmnInlpJrlsJHml7bpl7TlsLHoirHmjo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c5LjwvZW0+5YGa5LqL5LiN6ZyA6KaB5Lq65Lq66Y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bC96IGM5bC96LSj77yM6Zeu5b+D5peg5oSn77yb5YGa5Lq65LiN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77yM5Y+q6ZyA5bC95b+D5bC95Yqb77yM5b+D5a6J55CG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WwseWDj+S4gOWIl+i/nOWOu+eahOeBq+i9pu+8jOWPq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+8jOWygeaciOaYr+S4gOWcuuacieWOu+aXoOWbnueahOaXheihjO+8jOaXoOazl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EuPC9lbT7nm7jkv6Hoh6rlt7Hmi6XmnInml6DpmZDnmoT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kuIDliLvmuLTmnJvmiJDplb/vvIzlroPlsLHkvJrmlK/mkp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jgII8L3A+PHA+PGVtPjgyLjwvZW0+5L2g5p2l6Ieq5L2V5aSE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L2g6KaB5Y675b6A5L2V5pa577yM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6uZ55qE5L2N572u77yM6ICM5piv5omA5Y6755qE5pa55ZCR44CC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rC46L+c5LiN5Lya5aSx5Y67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yoeW/heimgeaKiuaJgOacieS6uumDveaDs+eahOmCo+S5iO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aKiuaJgOacieS6uumDveaDs+eahOmCo+S5iOS4jeWgqu+8jOS6uumDveaYr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eah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B1dWZtYXNjaS5odG1sIj5odHRwczovL2R1YW5qdXppa3UuY29tL2R1YW5qdXppLzZw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F5794550106EA06618247BC13A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