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2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D07835330800D8BF70108CCA1CC1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07835330800D8BF70108CCA1CC1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luS6uuWPquiusOacieS4g+Wkle+8jOWNtOW/mOeJm+mD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iho+OAgue7h+Wls+aXoOiho+S4jeiDvei1sO+8jOaJjeS4jueJm+mDjuWBmuWkq+W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kqeS4iumTtueOieebmO+8jOecvOWJjeS/j+WopeWom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S4gOWknOWQju+8jOe+juaZr+S4h+W5tOmVv+OAgjwvcD48cD48ZW0+My48L2VtP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iem7m+mdkuays+afs++8jOeip+azouiNoea8vue0q+axn+eHleOAguS4g+Wklei4j+i1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i3r++8jOaEv+W+l+e6ouixhuebuOaAneS6uuOAgjwvcD48cD48ZW0+NC48L2VtPuac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teeJm+aEj+WmguS9le+8jOmhu+mCgOe7h+Wls+W8hOmHkeaire+8jOW5tOW5tOS5n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3p++8jOS4jemBk+S6uumXtOW3p+W3suWkmu+8gTwvcD48cD48ZW0+NS48L2VtPu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lOWIq+e7iOacieiBmu+8jOWUr+aIkeeLrOWuiOacm+WQm+Wx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ciOS4g+aXpemVv+eUn+auv++8jOWknOWNiuaXoOS6uuengeivreaXtuOA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v+WBmuavlOe/vOm4n++8jOWcqOWcsOaEv+S4uui/nueQhuaen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eJm+mDjuS8mu+8jOe7h+Wls+aDnOS6uumXtOOAgumHjemAhOWPiOWIq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mVv+ebuOaAneOAgjwvcD48cD48ZW0+OC48L2VtPumHjemAoumbgOahpeaDhe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DhuaAheS4g+WkleWNg+eZvuW5tOOAguWHhOe+jueIseaDheaIkOawuOWPue+8jO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QiOWcqOS6uumXtOOAgjwvcD48cD48ZW0+OS48L2VtPuiAv+iAv+aYn+ays+acm+ec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HkemjjueOiemcsuS4pOe8oOe7teOAguiHquS7jui1mOWBmuS7meWutuWpv++8jOaJ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m+earumjnuS4iuWkqeOAgjwvcD48cD48ZW0+MTAuPC9lbT7kuIPlpJXnoqfnqbrmjIL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vIzpmr7lnIbkuJbpl7TmrKLkuI7mhIHjgILmtanngJrlpKnmsrPpmpTmg4XkvqPvvIz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oZTmnp3mnrblvanombnjgILnl7Tmg4XlpbPlrZDkuZ7lt6fmiYvvvIznuqLnur/nqb/p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vannkIPjgILnm7jniLHlpJroiJvpmr7nm7jlrojvvIzmhL/ljJblj4zmmJ/kvLTlpJz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46v5L2p5Y+u5ZKa5b2p5LqR6aOe77yM57uH5aWz5qy+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u5b6u44CC54mb6YOO6LiP5LqR6LW05pif5rGJ77yM5Lq66Ze05aSp5LiK5Lik5b+D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ni+aciOmbtuaYn+e8gOWknOWxj++8jOeJteeJm+e7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OebuOmAouOAguiwgeivtOebuOaAneemu+WQiOazqu+8jOaSkumBjeWNl+WMl+eah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MuPC9lbT7npZ7or53mlYXkuovkvKDoh7Pku4rvvIznmobpooL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kuI7nu4flpbPjgILkvYbmhL/kurrpl7TkuLrmpbfmqKHvvIzlpKvlprvmganniLH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E8L3A+PHA+PGVtPjE0LjwvZW0+6YeR6aOO546J6Zyy5LiA55u46YCi77yM5L6/6IO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eg5pWw44CCPC9wPjxwPjxlbT4xNS48L2VtPui/oui/oumDjuaEj++8jOebiOeb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qO+8jOS7iuWklem5iuahpeassuW6puOAguS4lumXtOWEv+Wls+S4gOS9leeXtO+8jOaW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+OAgee6t+e6t+aXoOaVsOOAgjwvcD48cD48ZW0+MTYuPC9lbT7liKvnu4/lubTnirn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pKnkuIrkurrpl7TnpYjnm7jpgKLjgILmm77mrKLmhInku4rnprvmgajvvIzliKv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rPotJ/muIXlhYnjgII8L3A+PHA+PGVtPjE3LjwvZW0+5aSp6Iul5pyJ5oOF5aSp5Lq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Iul5pyJ5oOF5aSa54Om5oG844CC5LiW6Ze05Yeh5LqL6Jm955yL6YCP77yM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q+U5peg5oOF5aW944CCPC9wPjxwPjxlbT4xOC48L2VtPuS4gOW5tOS4gOW6puS4g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5iuahpeacm+aWreazquWIneWBnOOAgueJm+mDjuS4jeino+WNg+W5tOaBqO+8jOe7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vuivieS4h+S4luaDheOAgjwvcD48cD48ZW0+MTkuPC9lbT7lpJzoibLmnKbog6fljYP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mvIbpu5Hmta7kupHkvLTmmJ/pmYXvvJvkuIPlpJXllpzpuYrmkK3lvanmoaXvvIz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u4flpbPlpKnmsrPkvJrjgII8L3A+PHA+PGVtPjIwLjwvZW0+6aOO5LiA6Zi177yM6Z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77yM56eL6aOO56eL6Zuo5aSp5pu05Ya377yM56qX5b2x5LyK5Lq65oOK44CC6L27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LiA5aOw77yM57uG5ZCs5Ly85pyJ5Lq65pWy6Zeo77yM6YOO5b2S5rOq5rui5r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kqea2r+WSq+WwuuW/g+ebuOezu++8jOWSq+WwuuWkqea2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emu+OAguS6uumXtOWkmuWwkeeJm+e7h+S6i++8jOWNg+WPpOWHoOWkmuaAnOWQm+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jYPlj6TnpZ7or53or4nmg4Xplb/vvIznu4flpbPmgJ3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iJDooYzjgILpk7bmsrPkuKTlsrjlrojnm7jmnJvvvIzkuIDlubTkuIDluqbkvJrniZvp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2Q55yL54m154mb57uH5aWz5pif77yM6ZO25rKz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oOF44CC5LiA5bm05Y+I5piv5LiD5aSV5Lya77yM5Y+v5q+U5Lq66Ze06aOO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+aciOWIneS4g+W/teS9s+S6uu+8jOWuveiho+ad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vOeJm+mDjuOAguWHoOeykuebuOaAneWvhOeni+mjju+8jOWPquaEv+e7h+Wls+WFp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UuPC9lbT7liKvkurrkuIPlpJXmiJHkuIPlpJXvvIzkuL3lvb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JHni6zkvp3vvJvpqorlsbHlpJzpm6jml6Dkurror4nvvIzllK/lsIbnmb3lj5HllL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I8L3A+PHA+PGVtPjI2LjwvZW0+5LiD5aSV54ix5oOF5Yeg5Y2D5bm077yM5q+P5bm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qK6Zuo5LiL44CC5LiN55+l54mb6YOO57qm57uH5aWz77yM6L+Y5piv57uH5aWz57q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fPC9wPjxwPjxlbT4yNy48L2VtPueni+iNieiQp+eRn+idiemfs+eogO+8jOaDs+aA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k+S4g+aciOS4g+OAgjwvcD48cD48ZW0+MjguPC9lbT7mmJTml6XkuIPlpJXmnJvpk7b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nu4fkuIDluqbpuYrmoaXlkJ/jgILogIzku4rnvZHnu5zlj5Hovr7kv6HvvIzkupL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J3liIbnp5LkvJrjgII8L3A+PHA+PGVtPjI5LjwvZW0+5b+96KeJ5LiD5aSV6Iez77yM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b+D5riQ5Ya377yM57q15pyJ5LiH5Y2D6K+t77yM5LiN6IO96K+J6KG3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mguS7iuebtOS4iumTtuays+WOu++8jOWQjOWIsOeJteeJm+e7h+Wl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EuPC9lbT7msrPovrnnu4flpbPmmJ/vvIzmsrPnlZTnibXniZv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rlvpfmuKHmuIXmtYXvvIznm7jlr7npgaXnm7jmnJ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LuK5a615pyb56Kn6ZyE77yM54mb6YOO57uH5aWz6L+H5rKz5qGl77yM5a625a62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pyb56eL5pyI77yM57qi5Lid57uV5bC95LiH5Y2D5p2h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iLpeacieaDheWkqeS6puiAge+8jOS6uuiLpeacieaDheatu+WcsOaXqeOAguWwmOS4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mcgOeci+mAj++8jOWkmuaDheWNtOiiq+aXoOaDheaBv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7ku5nmgI7og73mgYvlsJjkuJbvvIznjovmr43pk7bmsrPmgJLliIbnprvjgILmra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liqjlpKnlnLDvvIzllpzpuYrmkK3moaXkvJrkuIPlpJ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Lya54mb6YOO5oSP6Iul5L2V77yM6IKv6YKA57uH5aWz5byE6YeR5qKt44CC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5LiO5Lq66Ze05ben77yM5LiN6YGT5Lq66Ze05ben5bey5aSa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5tOmDveacieS4g+aciOS4g++8jOS7iuW5tOS4g+WkleW+iOeogOWlh++8jO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+S4g+S4gOWdl+i/h++8jOWUr+eLrOS4jeingeS/j+e7h+Wls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volofpppnvvIzlkIjmrKLpppnvvIzllpzpuYrpo57lpKnmkK3moaXlv5nvvIz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vJrniZvpg47jgILojbfoirHpppnvvIznnaHojrLpppnvvIzojbfloZjmnIjoibLmiI/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lr7nlr7nnmobmiJDlj4zjgII8L3A+PHA+PGVtPjM4LjwvZW0+5LuK6YCi5pel6Ie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mK77yM5pCt5bCx5aSp5qGl5Lya6Z2i6IiS44CC5Lm+5Zyw55Sf5oOF5oKy6Zuo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LiH5Y+k5LiW5Lyg5ZG877yBPC9wPjxwPjxlbT4zOS48L2VtPuS4g+Wkleacr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h+iKgu+8jOWmguS7iui9ruiQveebuOWlveaXpeOAguacrOWPr+mTtuays+ebuO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liOWkqemYtuWknOiJsuaDiuOAguS4g+WkleS4jeaYr+aXp+aXtuaEj++8jOWPquWP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i+e7h+Wls+aYn+OAgjwvcD48cD48ZW0+NDAuPC9lbT7kuIPmnIjkuIPml6XmnJvoi43n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YHmmJ/ngrnngrnnvIDlpJznqbrjgILokaHokITmnrbkuIvol4/ouqvotbfvvIzlgbf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pbPor4noobfmg4XjgII8L3A+PHA+PGVtPjQxLjwvZW0+54mb5aWz5Y2D5bm05oOF54q5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aSV6Leo5rKz5p2l55u46KeB44CC5LiW6Ze057ud57yh5ZCE5Lic6KW/77yM5ae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65LiN5aaC5LuZ44CCPC9wPjxwPjxlbT40Mi48L2VtPue7h+Wls+WPquWcqOS4g+Wk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Jm+WTpeiLpuetieWHoOeZvuWkqe+8geaYn+epuuaQuuaJi+WQjOelneaEv+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6uuacieaDheS6uu+8gTwvcD48cD48ZW0+NDMuPC9lbT7njovmr43pk7bpkqnlh7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puYrmoaXpo57mnrbpk7bmsrPmt7HjgILlubTlubTkuIPlpJXliJ3plb/lpJzvvIz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aXlr4Tnu4flpbPmmJ/jgII8L3A+PHA+PGVtPjQ0LjwvZW0+5LiA5bm05LiA5bqm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5aSp5LiK5Lq66Ze05Lik5qCW5oGv44CC5qOS5omT6biz6biv5LiN5bqU6K+l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OV5rW36YO95pyJ572q44CCPC9wPjxwPjxlbT40NS48L2VtPueIseWIsOecn+WkhOaL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eOi+avjeWIkuays+S5n+aeieS4uuOAguS4g+aciOS4g+aXpem5iuahpeS8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ebuOS+neivree7tee7teOAgjwvcD48cD48ZW0+NDYuPC9lbT7lj4jmmK/kuIDlubT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PvvIzlpKnkuIrniZvpg47kvJrnu4flpbPjgILkuIPlvannpaXkupHmkK3pm4Dmo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kurrogZrmsLjkuI3nprvjgII8L3A+PHA+PGVtPjQ3LjwvZW0+55+t5pqC55u46KeB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t77yM5rOq5rWB5ruh6Z2i5oKy5YeE5YeE44CC5bCd5bC95aSp55WM5LiH6Iis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u45Y2w5LiN5YiG56a744CCPC9wPjxwPjxlbT40OC48L2VtPuWkqeS4iuays+eV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4oe+8jOS6uumXtOafs+e+oeS6jOS6uue+ju+8gTwvcD48cD48ZW0+NDk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u4rlrrXnnIvnoqfpnITvvIznibXniZvnu4flpbPmuKHmsrPmoaXjgILlrrblrrbkuZ7l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p4vmnIjvvIznqb/lsL3nuqLkuJ3ljYPkuIfmnaHjgII8L3A+PHA+PGVtPjUwLjwvZW0+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4m154mb5pif77yM55qO55qO5rKz5rGJ5aWz77yM57qk57qk5pOi57Sg5omL77yM5pyt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py65p2877yM57uI5pel5LiN5oiQ56ug77yM5rOj5raV6Zu25aaC6Zuo77yM5rKz5rG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rWF77yM55u45Y675aSN5Yeg6K6477yM55uI55uI5LiA5rC06Ze077yM6ISJ6ISJ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C9wPjxwPjxlbT41MS48L2VtPuS4gOW5tOS4gOW6puS4g+WkleiHs++8jOm5iuah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juS8mue7h+Wls+OAguWPr+aBqOeOi+avjeW/g+WkqueLoO+8jOiRoeiQhOaetuS4i+WQ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jwvcD48cD48ZW0+NTIuPC9lbT7kuIfljYPllpzpuYrot6jlpKnmsrPvvIzpuYr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JrnoLTplZzlnIbjgILkuIPmnIjkuIPml6XkuIPlpJXoioLvvIzmnInmg4XmnInni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zLjwvZW0+6Zuo5ru06Zuo5rue6Zi05pm06Ze077yM5pyI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6Zyy5Y2K5ZyG44CC5oOF54Sm5L2G5b6F5LiD5aSV5aSc77yM6bmK5p625b2p5qGl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Z44CCPC9wPjxwPjxlbT41NC48L2VtPuacquS8mueJteeJm+aEj+iLpeS9le+8jOmh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h+Wls+W8hOmHkeaireOAguW5tOW5tOS5nuS6juS6uumXtOW3p++8jOS4jemBk+S6uu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oOWkmuOAgjwvcD48cD48ZW0+NTUuPC9lbT7ojY/oi5Lpn7blhYnkvLzph5Hmoq3vvIz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q5jmjILmuKHpk7bmsrPjgILniZvpg47nu4flpbPku4rlpJXkvJrvvIzmiY3lrZDkv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i6XkvZXvvJ88L3A+PHA+PGVtPjU2LjwvZW0+5aSp6Iul5pyJ5oOF5aSp5Lqm6ICB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g5oa+5pyI6ZW/5ZyG44CCPC9wPjxwPjxlbT41Ny48L2VtPum5iuaQreW9qeahpeeJ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s++8jOiho+iigumjmOmjmOe7h+Wls+adpeOAgjwvcD48cD48ZW0+NTguPC9lbT7nlLfo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u4fmganniLHmt7HvvIzlhL/lpbPlj4zlhajml6XlrZDnlJzjgILnjovmr43mirzop6P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aPvvIznpZ7niZvnm7jliqnlv5nov73otbbjgII8L3A+PHA+PGVtPjU5LjwvZW0+6ZO2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WJ5Ya355S75bGP77yM6L27572X5bCP5omH5omR5rWB6JCk44CC5aSp6Zi25aSc6Im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77yM5Y2n55yL54m154mb57uH5aWz5pif77yBPC9wPjxwPjxlbT42MC48L2VtP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+WkleS4juS7meS8mu+8jOWPquaEv+mCo+S6uuW/g+S4reeVme+8gemdmeeci+m5iu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tOepuu+8jOebuOaAneazquaxh+mTtuays+a1ge+8gTwvcD48cD48ZW0+NjEuPC9lbT7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ibXniZvmhI/oi6XkvZXvvIzpobvpgoDnu4flpbPlvITph5Hmoq3jgILlubTlubTkuZ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t6fvvIzkuI3pgZPkurrpl7Tlt6flt7HlpJrjgII8L3A+PHA+PGVtPjY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bqm5LiA55u46YCi77yM5LiA5pmv5LiA5aSV5LiA5oOF6YO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+aciOS4g+aXpemVv+eUn+auv++8jOWknOWNiuaXoOS6uuengeivre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PlpJXnkLznrbXpmo/kuovpmYjvvIzlhbzoirHov57okoL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pZ7jgILonIDnjovmrr/ph4zkuInmm7TmnIjvvIzkuI3op4HpqorlsbHnp4Hor63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uK5aSV5L2V5aSV5aSN5LiD5aSV77yM5aSp5LiK54mb6YO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Wz44CC55u46KeB5peg5pyf5Lqm5pyJ5pyf77yM5LiA5bm05LiJ55m+5oOf5q2k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PiOWIsOS9s+acn+W/g+mbgOi3g++8jOWmhuWPsOiYuOey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reiEgu+8m+eJm+mDjui2geaXqeaMkeWEv+Wls++8jOi4j+WwvemjjuWwmOS8mueIseW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PlpJXku4rlrrXnnIvnoqfpnITvvIznibXniZvnu4f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srPmoaXjgII8L3A+PHA+PGVtPjY4LjwvZW0+6YeR6aOO546J6Zyy5LiA55u46KeB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pWw5Zyo5Lq66Ze044CC5Lik5oOF5oKy56a75Y+k5LuK5aSa77yM6Zq+5Y+K5pyd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em6KeC44CCPC9wPjxwPjxlbT42OS48L2VtPuaZtOepuuWNiui9ruaciO+8jOawtOmY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aDrOOAguaDheS6uuWFsemBpeWknO+8jOS4jeWKs+mTtuays+mb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uYrpo57pk7bmsrPlpKnvvIzmkK3moaXpgJrkuKTlsrjjgILkuI3kuLrnprv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kuLrnuqbmnaXlubTjgII8L3A+PHA+PGVtPjcxLjwvZW0+5LiA6YGT6ZO25rKz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q5YiS77yM5Lik5bK45a+55pyb5LiN5Y+v5Y+K44CC5LiH5Y2D5Zac6bmK6Leo5aSp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qGl55u45Lya56C06ZWc5ZyG44CCPC9wPjxwPjxlbT43Mi48L2VtPuWNg+WPpOelnuiv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s+S7iu+8jOeJm+mDjue7h+Wls+aDheaEj+a3seOAgue6teinguWPpOS7iueUt+WFs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avuS4tOWktOWQhOemu+WIhuOAgjwvcD48cD48ZW0+NzMuPC9lbT7kuIPlpJXku4rl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oqfpnITvvIznibXniZvnu4flpbPluqbmsrPmoaXjgILlrrblrrbkuZ7lt6fmnJvnp4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lsL3nuqLkuJ3lh6DkuIfmnaHjgII8L3A+PHA+PGVtPjc0LjwvZW0+5LiA6YGT6bm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ri65ri677yM5Y2D5aOw546J5L2p6L+H546y546y44CC5Yir56a76L+Y5pyJ57uP5bm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F5pyb5LiN5aaC5rKz6byT5pif44CCPC9wPjxwPjxlbT43NS48L2VtPuS6uumXtO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DheWcqO+8jOS4g+WnkOaAneWHoeiwiOaBi+eIse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DkuIPlpJXvvIzllpzpuYrlv5npo57lpKnjgILmrrfli6TosKLmt5HngbXvvIzmk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uKHnpZ7ku5njgII8L3A+PHA+PGVtPjc3LjwvZW0+5peg5oOF5bKB5pyI5Lu76LmJ6L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Wz5Y+Y5oiQ6ICB5aSq5amG44CC5rKz5rGJ6ZiR5bmy57uI5LiN5oKU77yM5Lq66Ze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CO5raI56Oo44CCPC9wPjxwPjxlbT43OC48L2VtPuiRoeiQhOaetuS4i+WQrOaA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S8oOivtOaflOaDheS6i+OAguepv+mSiOW8lee6v+S5nuW3p+aXtu+8jOelnum4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m5iuahpeWWnOOAgjwvcD48cD48ZW0+NzkuPC9lbT7niZvpg47nu4flpbPlpb3nn6X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p3kuIvkuIDlj4zmjozkuIrnj6DjgILnl5vmgajml6Dmg4Xnjovmr43ni6DvvIznlJ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jonnvo7lrrblupDjgII8L3A+PHA+PGVtPjgwLjwvZW0+55Sf56a75q275Yir6Iu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Zyo5qKm5Lit55eb5b+D54G144CC5LiD5aSV5LiN5piv5rWq5ryr5pel77yM54i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peg5rWu6JCN44CCPC9wPjxwPjxlbT44MS48L2VtPuWPiOmAouS4gOW5tOS4g+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qeS4iueJm+mDjuS8mue7h+Wls+OAgum5iuahpeebuOS8muivieaAneiLpu+8jOaz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eIsea0kuS6uumXtOOAgjwvcD48cD48ZW0+ODIuPC9lbT7lpKnkuIrnu4flpbPngbXl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IzlnLDkuIrniZvpg47lloToia/kurrjgILlpKnlnLDlp7vnvJjkuIDnur/nibXvvIz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gZrlqpLmiJDlpKvlprvjgII8L3A+PHA+PGVtPjgzLjwvZW0+5LuK5pel5LqR6aqI5rih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bqU6Z2e6ISJ6ISJ5LiO6L+i6L+i44CC5a625Lq656uf5Zac5byA5aaG6ZWc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m/6ZKI5ouc5Lmd5a6144CCPC9wPjxwPjxlbT44NC48L2VtPumHkemjjueOiemcsuaJ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WkqeW6reWNtOWkhOeWq+aDheS4reOAgum5iuahpei/n+i/n+ayoeaetui1t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S7iuWknOmbvuiSmeiSmeOAgjwvcD48cD48ZW0+ODUuPC9lbT7kvZXkuovlpJr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ZPkuIPlpJXjgILpk7bmsYnkuIfph4zvvIznm7jmgJ3lh6DorrjvvJ8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157u15rGf5Y2X6Zuo77yM55e055e06bmK5qGl5oOF44CC5LuK5aSV5Y+I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aWz5Y+M5rOq5YC+44CCPC9wPjxwPjxlbT44Ny48L2VtPueJm+mDjue7h+Wls+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pe+8jOS4gOacm+WFs+ays+S4h+mHjOmBpeOAguW5uOmAouS5jOm5iuWkmuaDheaD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tpOWknOS4iuS6kemchOOAgjwvcD48cD48ZW0+ODguPC9lbT7mmI7mmI7lpKnlpK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JrvvIzkuLrkvZXlpoLmraTmgrLmgrLliIfvvJvpl67lkJvpmr7pgZPkvaDkuI3nn6X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l7TkuIDmr4/ku5nkuIDlpKnjgII8L3A+PHA+PGVtPjg5LjwvZW0+5Lq66Ze05rWp5a6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5a6I77yM6buR5omL5bKC5oum5rC05rqi5Ye644CC5LiW5LiK5aiH5YS/56a75q+N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bm85a2Q55u85b+D6Laz44CCPC9wPjxwPjxlbT45MC48L2VtPuS7iuWknOWkq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mTtuays+aXoOeije+8jOeip+azouS4jea+nO+8jOm5iuahpeWWnOiBmuivi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9leaXtuS6uuS4luayp+a1t++8jOW/g+aXoOeJtee7iu+8jOavlOe/vOi/nueQh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+aOpeW/g+S4jeemu+WIhuOAgjwvcD48cD48ZW0+OTEuPC9lbT7mgIXmnJvpk7bmsrP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n6XvvIzlj4jpgKLkvIrpg47nm7jkvJrml7bjgILmrovmmJ/lh4Tpm6jor4nnprvmg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kurrpl7Tkuqbmg4Xnl7TjgII8L3A+PHA+PGVtPjkyLjwvZW0+5LiA57yV5riF6aO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77yM5LiH6bif6b2Q6IGa5pCt6bmK5qGl44CC54mb6YOO54m15omL5LiA55Sf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Wz5YWl5oCA5pqX5pKS5aiH44CCPC9wPjxwPjxlbT45My48L2VtPuW5tOW5tOS4g+Wk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5iuahpe+8jOS4g+WkleW5tOW5tOmalOWyuOmBpeOAguS7iuW5tOS4g+WklembqOWmgu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aYjuW5tOWPr+ebuOmCgO+8nzwvcD48cD48ZW0+OTQuPC9lbT7ms6rmtJLpuYr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m6jkuIvlh6Hkurrpl7TjgILmgrLllpzkuKTooYzms6rvvIzljYPlubTlv4PlkJHn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LiD5aSV5LuK5a6155yL56Kn5a6177yM54m154mb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rKz5qGl44CCPC9wPjxwPjxlbT45Ni48L2VtPuS4g+aciOS4g+aXpeS4g+Wkle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acieaEj+aciembqOWkqeOAgueJm+mDjue7h+Wls+adpeebuOS8mu+8jOWUpOW+l+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WQkeWkqeOAguWIq+emu+a0kuS4i+azqua7oeWkqe+8jOaCoOW+heaYjuW5t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TcuPC9lbT7mnKrkvJrnibXniZvmhI/lpoLkvZXvvIzpobvpgoD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vITph5Hmoq3jgILlubTlubTkuZ7kuI7kurrpl7Tlt6fvvIzkuI3pgZPkurrpl7Tlt6f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k4LjwvZW0+54mb6YOO57uH5aWz77yM5a+C5a+e6Zq+56m344CC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6m677yM55+l5Lul6LCB5ZCM44CCPC9wPjxwPjxlbT45OS48L2VtPumTtuays+S5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5geaYn+iAgO+8jOS7meaDheWKqOWkqembgOaQreahpe+8jOebuOS8muS4gOWIu+acg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qeS4iuS6uumXtOecn+aDhemVv+OAgjwvcD48cD48ZW0+MTAwLjwvZW0+5LiD5aS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6JKZ6JKZ77yM54mb6YOO57uH5aWz5qGl5LiK6YCi44CC6aaZ5qef5L2V5pel5Ya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f5pqC5pe25L6d5omY5Zyo5qKm5Lit77yBPC9wPjxwPjxlbT4xMDEuPC9lbT7kupH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o47ng5vlvbHmt7HvvIzplb/msrPmuJDokL3mmZPmmJ/msonjgILlq6blqKXlupTmgpT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ja/vvIznoqfmtbfpnZLlpKnlpJzlpJzlv4PjgII8L3A+PHA+PGVtPjEwMi48L2VtPu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S4g+WkleWIsO+8jOeJm+mDjue7h+Wls+a4oem5iuahpeOAguWHoemXtOaXhemA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meaUmO+8jOWyguaYr+ebuOS8muS4ium5iuahpeOAgjwvcD48cD48ZW0+MTAzLjwvZW0+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2g77yM5qKm5Lmf5L2g77yM6Iqx5YmN5pyI5LiL5peg5Lq66Zmq77yM5pel6ZW/5p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44CC5bem5LiA5p2v77yM5Y+z5LiA5p2v77yM5Zad6L+b6IKa6YeM5YWo5piv5rOq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oS/5qKm576O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ODVla3NzdmhzLmh0bWwiPmh0dHBzOi8vZHVhbmp1emlrdS5jb20vZHVhbmp1emkv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c3Zo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07835330800D8BF70108CCA1CC1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