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DC343FAFF516EB1E75CCA3FD5E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C343FAFF516EB1E75CCA3FD5E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aH5a2X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u+aRuOecvOectu+8jOS7jeacieS9m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W+iOS5he+8jOayoeS6uuWFs+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ZjOafk+mjjuWNju+8jOWUr+aEv+aXoOau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xqui1jO+8jOS5ieaXoOWPjemhvuOAgjwvcD48cD48ZW0+NS48L2VtPuecv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PquWJqeWdmuW8uuOAgjwvcD48cD48ZW0+Ni48L2VtPuW+rueskeWQkeaa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OAgjwvcD48cD48ZW0+Ny48L2VtPuWtpuS8mu+8jOi1sOWHuueXm+iLpui/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1ruS8pOW5tOWNju+8jOW/p+S8pOivt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aVheS6i++8jOS4jeWHkeeDremX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tLvlv4Pmg4XvvIzkuI3mtLvkurrnlJ/jgII8L3A+PHA+PGVtPjEx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77yM5Lq66Ze05YC85b6X44CCPC9wPjxwPjxlbT4xMi48L2VtPuaIkeaJv+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S4jeS4i+S9oOOAgjwvcD48cD48ZW0+MTMuPC9lbT7lkKzpl7vniLHmg4X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3mgrLjgII8L3A+PHA+PGVtPjE0LjwvZW0+6Ieq5L2c5aSa5oOF55qE77yM5oC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2iOWkseS6hu+8jOiwgeS8mu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I/lrZDlhaXnlLvvvIzkuIDnlJ/lpKnmtq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5LiN5qyy55Sf77yM5rOj5LiN5oiQ5aOw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kqeepuu+8jOS4jeWQjOeahOi3r+OAgjwvcD48cD48ZW0+MTkuPC9lbT7ljJfmnI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ZfmnInpsrjokL3jgII8L3A+PHA+PGVtPjIwLjwvZW0+5LuW5Lya5Y+R5YW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b+F5Lyk44CCPC9wPjxwPjxlbT4yMS48L2VtPuWkqui/h+S+nei1lu+8jOWPqu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poLkurrppa7msLTvvIz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6aKX5b+D77yM5LiA55u06YO96L+Z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WmguawtO+8jOaAu+aYr+aXoOiog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kuo/mrKDvvIzlj6rosKLpgYfop4HjgII8L3A+PHA+PGVtPjI2LjwvZW0+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6Lev6YGl6ams5Lqh44CCPC9wPjxwPjxlbT4yNy48L2VtPuS4gOS4quS6uu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jguPC9lbT7otKvlr4zmnInliKvvvIz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8L3A+PHA+PGVtPjI5LjwvZW0+55Sf6IO95bC95qyi77yM5q275Lqm5peg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Hj+WwkeS+nei1lu+8jOmZjeS9ju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irHmnInokL3lrp7vvIzlv4PmnInmmpflpI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5b+Y5b+n77yM5LiR5aa755m95aS044CCPC9wPjxwPjxlbT4zMy48L2VtPu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WQhOiHqueUn+asouOAgjwvcD48cD48ZW0+MzQuPC9lbT7ljZfpo47mmpb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h4Tlh4njgII8L3A+PHA+PGVtPjM1LjwvZW0+5YmN6YCU5Ly85rW377yM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mUgeWumuebruagh++8jOi/veaxgu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mLTlnKjpgJ7lvLrvvIzlv4PlnKjmipX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g5Liq5b+D54G177yM5rWT5oOF6Jyc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+8jOWPquaEv+S4gOS6uueLrOS6q+OAgjwvcD48cD48ZW0+NDAuPC9lbT7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vvIzlh6DliIblnKjmhI/jgII8L3A+PHA+PGVtPjQxLjwvZW0+5ou8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Iez5q2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MW94Y2M1MXVvLmh0bWwiPmh0dHBzOi8vZHVhbmp1emlrdS5jb20vZHVhbmp1emkv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NTF1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C343FAFF516EB1E75CCA3FD5E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