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91FE5E6E75A3B70A2733749BCF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91FE5E6E75A3B70A2733749BCF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Wr5a2X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eoOi6rOWwveeYge+8jOatu+iAjOWQju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wi+S6i+WcqOS6uu+8jOaIkOS6i+Wc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8oOS4gOW8m++8jOaWh+atpuS5i+mBk+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mBh++8jOW/g+aDs+S6i+aIkOOAgjwvcD48cD48ZW0+NS48L2VtPuWKm+ax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eiDveaXoOi/h+OAgjwvcD48cD48ZW0+Ni48L2VtPuW+l+mBk+WkmuWKqe+8jOW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oeWKqeOAgjwvcD48cD48ZW0+Ny48L2VtPuegtOmHnOayieiIn++8jOiDjOawtOS4gO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hnue/geWksemprO+8jOeEieefpemdnu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geS4uum4oeWPo++8jOaXoOS4uueJm+WQ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mraLvvIzlpYvmlpfkuI3mga/jgII8L3A+PHA+PGVtPjExLjwvZW0+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Ya35pqW6Ieq55+l44CCPC9wPjxwPjxlbT4xMi48L2VtPuWQm+WtkOWKm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WknOS4jeaBr+OAgjwvcD48cD48ZW0+MTMuPC9lbT7kurrml6Dov5zomZHvvIz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6fjgII8L3A+PHA+PGVtPjE0LjwvZW0+5piO5L+u5qCI6YGT77yM5pqX5rih6ZmI5L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juiKseS7peS5se+8jOaXtuWFieW3su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6Llv5flkJHlrabvvIzmlaLkuo7og5zli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qO5b+n5oKj77yM5q275LqO5a6J5LmQ44CCPC9wPjxwPjxlbT4xOC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MTkuPC9lbT7osIjms4rmmI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oh7Tov5zjgII8L3A+PHA+PGVtPjIwLjwvZW0+5Y2B5bm05qCR5Lq6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44CCPC9wPjxwPjxlbT4yMS48L2VtPuS4gOiogOaXouWHuu+8jOmpt+mprOmavu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oLTph5zmsonoiJ/vvIzmiJjliJnlv4X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2m5rW35peg5rav77yM5b+D5a2Y6auY6L+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iUveebru+8jOS4jeingeazsOWxseOAgjwvcD48cD48ZW0+MjU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v5jvvIzlkI7kuovkuYvluIjjgII8L3A+PHA+PGVtPjI2LjwvZW0+5a6B5Li6546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5Om5YWo44CCPC9wPjxwPjxlbT4yNy48L2VtPueOi+WphuWNlueTnO+8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uOOAgjwvcD48cD48ZW0+MjguPC9lbT7lpoLoirHnvo7nnLf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u85pCP5aWL5paX77yM5Yqx5b+X56yD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muiAheWNg+iZke+8jOW/heacieS4gOW+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loToi6XmsLTvvIzljprlvrfovb3nianjgII8L3A+PHA+PGVtPjMy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mL5LiL77yM5b+F5pyJ5YuH5aSr44CCPC9wPjxwPjxlbT4zMy48L2VtPumhueW6hOiI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j+WcqOaym+WFrOOAgjwvcD48cD48ZW0+MzQuPC9lbT7ku6XkurrkuLrmnKz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prYLjgII8L3A+PHA+PGVtPjM1LjwvZW0+6KeC5rW35b6X5rex77yM55675aSp6Ke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ZuuiAheWNg+iZke+8jOW/heacieS4g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Y/ogIzlpb3lrabvvIzkuI3ogLvkuIvpl6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bGg5YiA77yM56uL5Zyw5oiQ5L2b44CCPC9wPjxwPjxlbT4z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m+axguaYju+8jOivu+S5puaxgueQhuOAgjwvcD48cD48ZW0+NDAuPC9lbT7kuI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qIDogIzmnInkv6HjgII8L3A+PHA+PGVtPjQxLjwvZW0+5Y2D6YeM5LmL6KGM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az5LiL44CCPC9wPjxwPjxlbT40Mi48L2VtPuassuWKoOS5i+e9qu+8jOS9leaCo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MuPC9lbT7lhazlubPlhazmraPvvIznq4vlvrfnq4v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uB5oCV56a7576k77yM5Lq65oCV5o6J6Z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rOiEmumavuihjO+8jOWtpOaOjOmavum4o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ogIXmmbrvvIzoh6rnn6XogIXmmI7jgII8L3A+PHA+PGVtPjQ3LjwvZW0+5LyX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yX5Y+j6ZOE6YeR44CCPC9wPjxwPjxlbT40OC48L2VtPuS6uueUn+WcqOWL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uS9leiOt+OAgjwvcD48cD48ZW0+NDkuPC9lbT7liY3kurrmoL3moJHvvIzlkI7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wLjwvZW0+6ICz6Ze75piv6Jma77yM55y86KeB5Li6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pOWtpuiLpue7g++8jOawuOS6ieS4iu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haXomY7nqbTvvIznhInlvpfomY7lr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CM5b+D77yM5YW25Yip5pat6YeR44CCPC9wPjxwPjxlbT41NC48L2VtPuiZmuaA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ue+8jOa4heawlOiLpeWFsOOAgjwvcD48cD48ZW0+NTUuPC9lbT7lkJvlrZDkuYv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lkI7lt7LjgII8L3A+PHA+PGVtPjU2LjwvZW0+56eN55Oc5b6X55Oc77yM56eN6LG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CPC9wPjxwPjxlbT41Ny48L2VtPuS8l+WPo+mThOmHke+8jOenr+avgemUgO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47pl6jlpLHngavvvIzmroPlj4rmsaDps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a2m6Ieq55+l77yM5LiN6Zeu6Ieq5pm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guawtO+8jOaAu+aYr+aXoOiogOOAgjwvcD48cD48ZW0+NjEuPC9lbT7kuI3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4vvvIzlsIbmgpTkuo7nu4jjgII8L3A+PHA+PGVtPjYyLjwvZW0+5Y+q6KeB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qOu5p6X44CCPC9wPjxwPjxlbT42My48L2VtPuawtOWPr+i9veiIn++8jOS6pu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+OAgjwvcD48cD48ZW0+NjQuPC9lbT7lj6Tku4rooYzkuovvvIzmnKrkuYvmnIn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R5pyx6ICF6LWk77yM6L+R5aKo6ICF6b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qOW/g+WBmuS6i++8jOivmuS/oeS4uu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ljozvvIzor7LkurrkuI3lgKbjgII8L3A+PHA+PGVtPjY4LjwvZW0+5au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bih77yM5auB54uX6ZqP54uX44CCPC9wPjxwPjxlbT42OS48L2VtPu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S4jea4neOAgjwvcD48cD48ZW0+NzAuPC9lbT7kvKDmib/mlofljJbvvIzmup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jgII8L3A+PHA+PGVtPjcxLjwvZW0+5paH5q2m5LmL6YGT77yM5LiA5byg5LiA5b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uuS4jeWPr+Wkse+8jOaXtuS4je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73msYLnm67moIfvvIzlnZrmjIHkuI3mh4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iemIzdHNlN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YnpiM3RzZTV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91FE5E6E75A3B70A2733749BCF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