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9C457D8D7D6337BAC370969F71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9C457D8D7D6337BAC370969F71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piv5paw55qE5LiA5aS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ZqOeahOWujOe+j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s+mmme+8jOWmguays+a6quiIrOa4hea+iO+8jOWmgueOu+eSg+iIr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eUmOmcsuiIrOmmmeeUnOOAguS6sueIseeahOWFhOW8n+WnkOWmue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i/meWkqeacieS4quWlveaDhee7qu+8gTwvcD48cD48ZW0+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oem4o+WUpOaipuS6uu+8jOWuieeEtumGkuadpeWkmueyvuelnuOAguWQieelpeS4gO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eFp++8jOelpeeRnueereacm+e+juS6uumXtOOAgjwvcD48cD48ZW0+My48L2VtPu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+mdouWFq+aWueadpe+8jOWPi+iBmuS6lOa5luS4juWbm+a1t+OAguaXqei1t+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r+ivre+8jOWuieWlveWGrOWto+S6kuWFs+eIse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iusO+8jOeUqOW/q+S5kOiusOW9le+8m+S6uueUn+eahOevh+eroO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eWwse+8m+aDheaEn+eahOi9qOi/ue+8jOeUqOWPi+aDheWIu+eUu++8m+eUn+WR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pu+8jOeUqOaDheiwiua/gOa0u+OAguaci+WPi++8jOaDn+aEv+S9o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vj+S4gOWkqe+8geaXqeWuie+8jOaEv+S9oOacieS4que+juWl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aXqeS4iuWlve+8jOmAgeS4iu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aCqOWBpeW6t+OAge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aZqOaUvumjnuelneaEv++8jOWxleW8gOW0reaWs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mhOWvv+WWnOeFp+mdou+8jOW5s+WuieWWnOS5kOmDveeOsOOAguWQieaYn+S8t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mj+aYn+mZquS9oOWQkeWJjeOAguW8gOW/g+W/q+S5kOWkqeWkq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tOW5tOOAguaEv+aCqOaWsOeahOS4gOWkqe+8jOaUtuiOt+aWsOeahO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rOm4oeWWlOWWlOWPq++8jOmXuemSn+WPruW9k+WTje+8j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k+S4gOe8k++8jOmprOS4iuimgei1t+W6iu+8jOaJk+W8gOeql+aIt+mAj+mAj+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klumdoumynOepuuawlO+8jOaXqemkkOeJm+WltuWSjOm4oeibi++8jOe+juWRs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WwkeOAguaWsOeahOS4gOWkqeW3suadpeWIsO+8jO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i/meS4gOeUn+iDveWKm+aciemZkO+8jOS9huaYr+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KquWKm+WBmuS4gOS4quWWhOiJr+eahOS6uu+8jOWBmuS4gOS4quW/g+a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BmuS4gOS4quenr+aegeWQkeS4iueahOS6uu+8jOeUqOato+iDvemHj+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5n+aEn+afk+i6q+i+ueeahOaci+WPi++8jOeUqOacgOe+jueahOW/g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vj+WkqeeahOacnemYs++8geS9oOmYs+WFie+8jOS4lueVjOS5n+S8m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OAguaXqeS4iuWlve+8gTwvcD48cD48ZW0+OS48L2VtPuaZqOeahOe+juWmm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rOiKs++8jOWmguays+a6quiIrOaYjua+iO+8jOWmgueOu+eSg+iIr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eUmOmcsuiIrOWWt+m8u+eUnOOAguS6sumSn+eIseeahOS8tOS+o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iuaXpeacieS4quWlveaEj+aDhe+8gTwvcD48cD48ZW0+MTA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v6vkuZDmnaXmlbLpl6jvvIzml6nml6nnmoTlubjnpo/lsIbkvaDlj6vphpL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ubjov5DkurLkvaDohLjpoorvvIzml6nml6nnmoTlpoLmhI/kuI7kvaD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6nml6nnmoTnvo7moqbmiJDnnJ/vvIzmiJHkurLniLHnmoTmnIv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riF5pmo77yM5piv5LiA5Liq5biM5py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iN566h5pio5aSp5L2g5oCO5qC35L2O5rKJ77yM5oC75Lya55yL6Ke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W377yb5LiN566h5pio5aSp5L2g5oCO5qC35Zuw6Zq+77yM5oC75Lya5oul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44CC5pep5a6J77yBPC9wPjxwPjxlbT4xMi48L2VtPu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Bv+eDgu+8jOW8gOWQr+S4gOWkqeeahOWlveW/g+aDhe+8m+a4heaZqOeahOepu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+8jOW8uuWBpeS4gOWkqeeahOWlvei6q+S9k++8m+a4heaZqOeahOiKseWEv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4puadpeS4gOWkqeeahOWlvei/kOawlOOAguS6sueIseeah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kqe+8jOacneawlOiTrOWLg++8jOa0u+WKm+a7oea7oe+8jOmthe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yvuW9qeaXoOmZkO+8geaXqeS4iuW8gOW/g+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mnaXkuKrnrJHvvJrvvInvvIzml6nppJDlkIPlpb3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pbHmu6HotZrpkp7npajvvIznpZ3kvaDkuovkuJr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Hmg4XnlJznlJzkuIDlpKnmm7Tmr5TkuIDlpKnlppnvvIH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ovbvovbvnmoTnpZ3npo/vvIzopoHlroPmr4/liIbmr4/np5L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lpb3ov5Dlkozlubjnpo/vvIzluIzmnJvkvaDku4rlpKnmuKHov4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E0LjwvZW0+5pe26Ze05LuO5p2l5LiN6IO96Zi75oy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Sa5q2l77yM5pyJ552A5LiA5Lu95Zu65omn55qE5Z2a5oyB77yM5a2m5Lya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+P5aSp5aOu5aSn5LiA54K554K544CCPC9wPjxwPjxlbT4xNS48L2VtPuS7j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aipuS4remGkuadpe+8jOedoeecvOaDuuadvu+8jOaJk+W8gOeql++8jOmYs+WFi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Fp+i/m+adpSZoZWxsaXA7JmhlbGxpcDvmspDmtbTnnYDmuIXmmaj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lj4jlvIDlp4vkuobjgILmmKjml6XkuI3nrqHmmK/lv6vkuZ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I3nrqHmmK/lubPpnZnov5jmmK/mhKTmgJLvvIzpg73lt7LmiJDkuL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uIDkuKrltK3mlrDnmoTlvIDlp4vjgILml6nlro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Ya35pqW5pqW55qE5Zub5a2j77yM5rex5rex5rWF5rWF55qE5oOm6K6w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L+R55qE6Led56a777yM57yg57yg57u157u155qE5oOF6LCK77yb5aSa5aSa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E6K+t77yM6aOO6aOO6Zuo6Zuo55qE55u45oOc77yb5Y+N5Y+N5aSN5aSN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SL5rSS5rSS55qE56yR5oSP44CC5oS/5L2g6Lqr5L2T5YGl5YGl5bq35bq3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Ya35LqG77yM5rOo5oSP5L+d5pqW5ZOm77yBPC9wPjxwPjxlbT4x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mqhOmYs++8jOaYr+S9oOeahOa4qeaaluWFhea6ouaIkeeahOecvOedm++8m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qOmjju+8jOaYr+S9oOeahOWFs+eIsea0kumBjeaIkeeahOW/g+eBte+8m+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whuW/q+S5kOS4uuS9oOetvuiuouOAguaXqeWuie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kuKrku4rlpKnmirXlvpfkuIrkuKTkuKrmmI7lpKnjgIL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l6XljobvvIzlvojnroDljZXvvIzmiormj6HkvY/kuIDlpKnvvIzljbT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5LjwvZW0+5b+r6ams5Yqg6Z6t5Yuk5Y+R5aWL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ub5LiW5bm456aP5re744CC5q+P6YCi5L2z6IqC5qyi5bqG5pel77yM5aSp5L2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ui5ZyG44CCPC9wPjxwPjxlbT4yMC48L2VtPuS9oOaKiuW/g+mXqO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mjjuWEv+mjmOi/m+adpe+8m+S9oOaKiueql+aIt+aJk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mumaj+edgOmYs+WFieWwhOi/m+adpe+8m+S9oOaKiuaJi+acuu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mumaj+edgOmTg+WjsOWTjei1t+adpe+8geaEv+S4gOS4qu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eahOW/g+aDhe+8jOaEv+S4gOS4quelneemj+W4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1t+eCueOAguaXqeWuie+8gTwvcD48cD48ZW0+MjEuPC9lbT7kurropoH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ojrflvpfmiJDlip/nmoTkurrvvIzpppblhYjlm6DkuLrku5bmnInoh6rkv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vb/kuI3lj6/og73miJDkuLrlj6/og73vvIzkvb/lj6/og73miJDkuL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h6rkv6HvvIzkvb/lj6/og73lj5jmiJDkuI3lj6/og73vvIzkvb/kuI3lj6/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6vml6DluIzmnJvjgILkuIDliIboh6rkv6HvvIzkuIDliIbmiJDlip/vvJvljYHliI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YHliIbmiJDlip/jgILml6nlronvvIE8L3A+PHA+PGVtPjIy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Lus5byA5byA5b+D5b+D5bqm6L+H5q+P5LiA5aSp77yB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yMy48L2VtPuWkqeihjOWBpe+8jOWQm+Wtk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m+WcsOWKv+WdpO+8jOWQm+WtkOS7peWOmuW+t+i9veeJqeOAg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Jje+8jOS9huaIkeaEv+WPkeaEpOWbvuW8uu+8jOawuOS4jeWBnOaBr++8jOWws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iLpuiJsOmavuS4gOi1t+adpeWQp++8jOWboOS4u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+8geKAleKAleiHtOaJgOacieato+W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li+aWl+eahOS6uu+8jOWKoOayue+8gTwvcD48cD48ZW0+MjQuPC9lbT7mmajlhYn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miL/vvIzlv6vkuZDlvIDlp4vojaHmvL7vvIznvo7lpb3nmoTkuIDlpKnlj4j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hIHmg4Xng6bkuovlhajmtYHmlL7vvIzorqnlpb3ov5Doh6rlnKjkvLTouqvml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sqfmoZHvvIzlj6rmhL/lronor6bvvIzorqnnvo7kuL3lv4Pmg4XlsZXnv4X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I1LjwvZW0+5oS/56ys5LiA57yV6Ziz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77yM5oS/56ys5LiA5Liq6Zeu5YCZ5bim57uZ5L2g56We5riF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ys5LiA5Y+l6K+d5LiN5Lya5L2/5L2g56We56We57uP5YWu5YWu77yM56ys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XqeWuiSZyZHF1bzvvvIE8L3A+PHA+PGVtPjI2LjwvZW0+5pep5a6J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B5byA5Y+M55y877yM56Wd56aP5bey6aOe5Yiw5L2g6Z2i5YmN77yM5bim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oSJ5oKm55qE5b+D5oCB77yM5rua5rua55qE6LSi5rqQ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76O5aaZ55qE55Sf5rS75Ly05L2g5bqm6L+H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eahOS4gOaciO+8jOaWsOeahOS4gOWkqe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mCo+S6m+abvue7j+eahOS4jeaEieW/q+maj+edgOaXtumXtOa1gemAneWQp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os+WmpeeahOS6uu+8jOaYqOWkqe+8jOWIoOWOu++8m+S7iuWkqe+8jOeVmeed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6ieWPlu+8m+WvueeahO+8jOWdmuaMge+8m+mUmeeahO+8jOaUvuW8g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bsOmavu+8jOmDveWdmuW8uuWcsOaKrOWktOaMuuiDuO+8jO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aCn++8jOS4jeimgeaYqOWkqe+8jOS4jeimgeaYjuWkqe+8jOWPquimgeS7iuWkq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geaXqeWuie+8gTwvcD48cD48ZW0+MjguPC9lbT7pmLPlhYnmmI7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qjlv6vkuZDnmoTlv4PlvKbvvJvlsbHmuIXmsLTnp4DvvIzpmarooaznp4Dnvo7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kozpo47kuaDkuaDvvIzmi4Lliqjlv4PlupXnmoTmgJ3lv7XvvJvoirHlhL/oibP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oiqzoirPnmoTnpZ3npo/jgILmnIvlj4vvvIzmg5/mhL/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qvlubjnpo/vvIHml6nlronvvIE8L3A+PHA+PGVtPjI5LjwvZW0+5riF5pmo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eR77yM6YGT5Y+l5pep5a6J5b+D5oOF5aW977yM5pep552h5pep6LW36Lqr5L2T5aW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b+D5oOF5LmQ6YCN6YGl77yM5LiK54+t6aG65Yip55Sf5rS75aW9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iw5Lmd6ZyE77yM6L+Y5pyJ56Wd56aP6Lqr6L6557uV77yM5pyL5Y+L56Wd56a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w77yM5bm456aP5bi45byA5byA5b+D5aW977yBPC9wPjxwPjxlbT4z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eS9oOeahOiAs+acte+8jOaMoOS9oOeahOiFru+8jOWGjeaKiuS9oOeahOWxgeiCoe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mgeaLieS9oOeahOaJi++8jOaZg+S9oOeahOiEmu+8jOWGjeaKiuS9oOeahOWkp+Wk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4heaZqOadpeWIsOmXruS4quWlve+8mui/mOedoeWRgO+8geWwj+aHkueMq+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+OAgjwvcD48cD48ZW0+MzEuPC9lbT7kuIDot6/otbDmnaXvvIzmnInljYPkuIf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ovrnvvIzlj6/mmK/ljbTlj6rmnInkvaDnm7jnn6Xnm7jkvLTjgILlsoHmnIj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ga3kuoboqpPoqIDvvIzlhrLmt6Hkuobmg4XnvJjvvIzlnKjpo57pgJ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lK/mnInkvaDmmK/msLjov5zvvIzml6nlronvvIzlrp3otJ3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+h5p2f5riF5pmo5YWJ77yM6L276L275pS+5Zyo5L2g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aSp55qE5riF5YeJ77yM5oS/5L2g5LuO552h5qKm5Lit6YaS5p2l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5qE5biM5pyb77yM5b+D5Lit5YWF5ruh5a6B6Z2Z5LiO5a6J6K+m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76O5aW95oS/5pyb77yM5pep5a6J5pyL5Y+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iHqueUsee/see/lOWkqeepuu+8jOWvueWug+adpeivtOWwseaYr+W5uOemj+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uiOaKpOaYjuaciO+8jOWvueWug+adpeivtOWwseaYr+W/q+S5kO+8m+aIke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4heaZqO+8jOe7meS9oOmAgeWOu+mXruWAme+8jOmCo+WwseaYr+acgO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lkIzmoLfnmoTot6/vvIzmnInkurrml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uI3mlaLjgILotbDkuI3otbDvvIzlsLHnnIvoh6rlt7HmnIn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rPlv4PjgILmnInnmoTkurrmkZTkuobkuIDot6TkuZ/orrjlho3kuZ/kuI3mlaL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kuobvvIzmnInnmoTkurrvvIzlsLHnrpfmmK/mkZTlvpfpgY3kvZPps57kvKTvvI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I7kvp3nhLblkJHliY3jgILml6nkuIrlpb3vvIE8L3A+PHA+PGVtPjM1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O5Lqu55qE5Y+M55y877yM6Zmk5Y67552h5oSP55qE5bmy5omw77yM6IiS5bG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oul5oqx5b+r5LmQ55qE5LiA5aSp77yB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vue7j+mDveW5tOWwkei9u+eLgu+8jOmDveS7l+WJkeWkqea2r+Wvu+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eOsOWmguS7iuS+neaXp+WkqeWQhOS4gOaWue+8jOeci+S8vOawtOW5tOWNj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iZveS4jeWcqOWQjOS4gOS4quWcsOaWue+8jOehruS+neeEtuacieebuO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mBk+S4gOWjsOePjemHje+8jOiAgeWPi++8jOWGjeingeaXtu+8jOWGjeebuOa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uaXqeWuie+8jOaEv+S9oOacieS4que+juWlve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lpzlpb3kuIDnp43lo7Dlk43vvIzmmK/lkozpo47lkL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vvIzotY/or4bkuIDluYXmma/oibLvvIzmmK/mmI7mnIjoo4XngrnmmJ/nqbr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np43msJTlkbPvvIzmmK/lub3lhbDmtIvmuqLnqbrosLfvvJvnpZ3mhL/kuIDkvY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mK/nrJHnnIvnn63kv6HnmoTkvaDjgILlkajkuID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pmo5YWJ5Lit5oWi5oWi6YaS5p2l77yM5ZCs5ZCs6bif6K+t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qx6aaZ77yM6K6p5b+D5oOF5pu05Yqg6IiS55WF44CC5oqb5Y2054Om5oG8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b+r5LmQ6Iqs6Iqz77yM6K6p5q+P5LiA5aSp6YO95YWF5ruh6Ziz5YWJ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bC95oOF6aOe5oms44CC5pep5a6J44CCPC9wPjxwPjxlbT4zOS48L2VtPu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qOmjjuaRh+WTjeW/q+S5kOeahOmTg+mTm++8jOaIkeeahOW/g+Wlj+i1t+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+8jOivtOWjsCZsZHF1bzvml6nlrokmcmRxdW8777yM5ZCR5L2g6Zeu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WkqTI05Liq5bCP5pe277yM5oSB5Lmf5LiA5aSp77yM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V5LiN5byA5byA5b+D5b+D6L+H5aW95q+P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mOWMluaYr+awuOaBkueahOS4u+mimO+8jOS4jeWPmOaYr+ebuOWvue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KguawlOWcqOWPmO+8jOS7juWvkumcsuWIsOmcnOmZje+8jOS7juWwj+mbquWI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PmOeahOaYr+S+neeEtueahOeJteaMguOAguaXqeS4iuWlve+8g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vj+S4gOWkqe+8gTwvcD48cD48ZW0+NDIuPC9lbT7miJHmiZjlpKrpmLP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rKzkuIDnvJXpmLPlhYnnmoTmuKnmmpblkoznpZ3npo/vvIzmhL/mlbTkuKr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kuIDkuKrlpb3lv4Pmg4XvvIzml6nkuIrlpb3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uI6YO96KaB6L+c6KGM77yM5pyA57uI6YO96KaB6Lef56ia5au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Lmf6K646Lev6YCU5pyJ54K56Imw6L6b77yM5pyJ54K55a2k54us77yM5L2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eb6Ium77yM5oiR5Lus5omN6IO95b6X5Lul5oiQ6ZW/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Ys+WFieeFp+iOt+W+l+eahOW9k+WcsOWwseacieaIk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bqOawtOa3i+iOt+W+l+eahOW9k+WcsOWwseacieaIkee7meS9o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Br+iDveaKtei+vueahOW9k+WcsOWwseacieaIkeW/g+eIseeahOS8tOS+o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elneS9oOWkqeWkqemrmOWFtO+8jOmrmOWFtOawuOi/n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6nmmajvvIzmuIXlh4nnmoTnqbrmsJTlpoLniZvkubPoiKz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notbfnmoTlpKrpmLPlpoLmoqbmg7PoiKzmnJ/mnJvjgILlpKnmmI7vvIzkuq7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pmLPlhYnvvIzov5jopoHmnInkvaDnmoTlpb3mg4Xnu6rlk6b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m+54K56Zey5pqH77yM5om+54K55bel5aSr77yM5Y+r5LiK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Sa5Ye65Y676YCb6YCb44CC5bim5LiK56yR6IS477yM5bim5LiK56Wd56aP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5yf5b+D55qE5Ly05L6j44CC5bel5aSr5bi45pyJ5Ly05L6j5LiN5bi4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45pyJ55qE5bel5aSr56Wd5LiN5bi45pyJ55qE5Ly05L6j77yM6auY5YW05bi4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0Ny48L2VtPuiuqemjjuWQuei1sO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bqOa0l+aOieS9oOeahOeDpuaBvOOAguiuqemYs+WFieW4pue7meS9o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W4pue7meS9oOa4qemmqOOAguiuqeWPi+aDheW4pue7meS9oOW/q+S5k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4pue7meS9oOW5uOemj++8geiuqeaIkeeahOS/oeaBr+S4uuS9oOS7iuWkqe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WRteWRte+8jOivpei1t+W6iuS6hu+8geaXqeWui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iLDvvIzmuIXmmajml6nvvIzmuIXmmajpgIHkvaDngbXkuLnlppnoja/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7Dlo7DvvIzmuIXlpLTohJHvvIzmmajlhYnmu6HpnaLvvIznsr7npZ7lpb3vvJvmma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naXvvIzng6bmgbzmtojvvJvmmajpnLLpl6rpl6rvvIzkv6Hlv4PliLD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pgI3pgaXvvIzml6nlronjgII8L3A+PHA+PGVtPjQ5LjwvZW0+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Lq657uP6L+H6Lqr6L6577yM5Y+v5piv5Y205Y+q5pyJ5L2g55u455+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rWB6L2s77yM56Oo54Gt5LqG6KqT6KiA77yM5Yay5reh5LqG5oOF57y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55qE5pe25YWJ6Z2i5YmN77yM5ZSv5pyJ5pyL5Y+L5rC46L+c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aYr+mYs+WFieeahOWktOeJiOWktOadoe+8jOS9oOaYr+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JueWIq+aKpemBk++8jOS9oOaYr+W/q+S5kOeahOS4u+imgeagh+mimO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Juee6pueUs+ivt+eov++8jOe+juS4veeahOa4heaZqO+8jO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XqeS4iuWlveOAgjwvcD48cD48ZW0+NTEuPC9lbT7ml6Dpobv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lv4XlpaLmnJvmmI7lpKnvvIzlj6ropoHorqTnnJ/ov4flpb3mr4/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Tog73or7TnmoTor53vvIzlgZrlj6/lgZrnmoTkuovvvIzotbD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g7Pop4HnmoTkurrjgILnpZ3kvaDku4rlpKnmnInkuKrlpb3lv4Pmg4X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qK56qX5oi35byA5ZCv77yM6K6p5a6k5YaF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oqK5paH5Lu25omT5byA77yM572X5YiX5bel5L2c55qE5riF5Y2V77yb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6L+96YCQ5bmz5reh5ZKM5a6J5a6B77yb5oqK5YWz5oCA5Lyg6YCS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6aP44CC5aW95Y+L6YCB56Wd56aP77yM5oS/5L2g5LiK54+t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i+adpeWuouW+gOa7oeaDheaAgO+8jOWPi+eIseWmguWQ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aXqemAgeS4gOWjsOmXruWAmeivre+8jOWuieW6t+W5uOemj+m4v+i/kOad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W5tOW5tOacie+8jOS5kOWcqOWFtuS4reawuOS4jeihsOOAguavj+aX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lve+8jOWkqemBk+mFrOWLpOS4h+Wutuijg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kuIDkuKrmhL/mnJvvvIzkuIDkuLLnpZ3npo/vvIzmhL/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v6vkuZDmtoznjrDvvIzml6nlronvvIE8L3A+PHA+PGVtPjU1LjwvZW0+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aSq6Ziz6YCP6L+H56m65rCU54Wn5bCE5Yiw5qCR5Y+25LiK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Ziz5YWJ55qE5rCU5oGv44CC6K+35rOh5p2v5ZKW5ZWh6LWw5Yiw6Ziz5Y+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oiR55qE5rCU5oGv77ya5ZGo5pyr5pep5a6J77yBPC9wPjxwPjxlbT41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+8jOe8k+S4gOe8k++8m+W/q+i1t+W6iu+8jOS8uOaHkuiFsO+8m+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WPiOW8gOWni+S6huOAguaXqeWuie+8jOelneS9oOS7iu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3peS9nOmhuuWIqe+8jOeUn+a0u+eUnOe+ju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7kuY7nmoTor63oqIDvvIzmg4Xnu7Xnu7XnmoTor5fnr4fvvIznlJzonJzonJ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ZDmt5jmt5jnmoTnrJHohLjvvIznlJ/mtLvmgLvmmK/lnKjlubjnpo/kuK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LvmmK/lnKjmuIXmmajlsLHlvIDlkK/vvIzmiJHotbbml6nkuLrmgqjp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g63ohb7ohb7nmoTnpZ3npo/vvIzkuLrmgqjluKbljrvkuIDlpKnnmo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4LjwvZW0+5pep5pmo5pS25Yiw56Wd56aP5Lya5b+r5Lm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S25Yiw56Wd56aP5Lya5b+r5LmQ5LiA5bm077yb546w5Zyo5Y+I5piv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il5aSp77yM5oiR5oqK56Wd56aP6YCB57uZ5L2g77yM5bm456aP5L2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6uueUn+S4reeahOavj+S4gOWkqemDveac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i4qu+8jOavj+S4gOWIu+mDveacieW5uOemj+eahOaJgOWcqO+8jOavj+S4gOWIh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aDheeahOe8oOe7le+8jOavj+S4gOenkumDveacieaDheiwiueahOa4l+mA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+8jOaci+WPi++8jOmDveS8muawuOiusOW/g+mXtO+8jOaDn+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5kOS6q+W5uOemj+S6uueUn++8geaXqeWui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mmI7kuq7nmoTlj4znnLzvvIzpmaTljrvnnaHmhI/nmoTlubLmibD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o7kuL3nmoTnrJHohLjvvIzml6nlronpl67lgJnor63pl67lgJnnn63kv6Hmi6Xmir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jgILml6nlronvvIzmnIvlj4vvvIzmhL/kvaDku4rlpKnlpb3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6XkvZzpg73oiJLlv4PvvIE8L3A+PHA+PGVtPjYxLjwvZW0+552B5byA55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aaG5omu5L2g55qE56yR6IS477yb5o6o5byA56qX77yM6K6p5pmo6aOO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iS55WF77yb5Yi35LiA5Yi377yM6K6p5aW95b+D5oOF54G/5aaC5pmo6Iqx77yb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K6p5paw55qE5LiA5aSp5b+r5LmQ5aaC5oSP77yB55yL5LiA55yL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5pep5a6J77yBPC9wPjxwPjxlbT42Mi48L2VtP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i9u+i9u+eahOelneemj++8jOaEv+Wug+avj+WIhuavj+enkumDveW4p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lvei/kOWSjOW5uOemj+OAguW4jOacm+S9oOW6pui/h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S4quelneemj+W4pue7meS9oOS4gOS4quaWsOeahOi1t+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uIXmmajnmoTkuIDkuKrpl67lgJnnnYHlvIDnnaHnnLzvvIzmlbTnkIbooaP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ipbmk57vvIzlpKfmraXlkJHliY3jgILmmajlhYnogIDnnLzvvIzpmLPlhY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kuobnkIbmg7PvvIzlv4PlkJHok53lpKnjgILlsZXnjrDlvq7nrJ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E8L3A+PHA+PGVtPjY0LjwvZW0+6Iul55Sf5rS75piv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S/5L2g5piv5LiA5Y+25omn552A5ZCR5YmN55qE5bCP6Iif77yb6Iul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Iif77yM5oS/5L2g5piv6aOO6Zuo5peg6Zi755qE5rC05omL44CC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+h5Zyo6Ieq5bex5omL5Lit77yB5pep5a6J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Un+a0u+S4reacieWkquWkmuWkseacm++8jOS5n+W4jOacm+S9oOiDveivleedg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tuS4lOWtpuedgOS4jeS4uumavuiHquW3seOAguaXqeWu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nhafov5vkvaDnmoTnqpfluJjvvIzlvZPkvaDnnYHlvIDnnLznnZ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u5nkvaDnmoTkv6Hmga/vvIzluKbnu5nkvaDkuIDkuKrovbvovbv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mr4/liIbmr4/np5Lpg73luKbnu5nlv6vkuZDkuI7lubjov5DvvIH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YO96K+05LiA6L6I5a2Q5b6I6ZW/77yM5Y+v5o6Q5oyH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5+t55+t5LiJ5LiH5p2l5aSp44CC5aaC5q2k55+t5pqC55qE55Sf5ZG9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Sv5pyJ5aW95aW954+N5oOc77yM5oiR5Lus5LmL6Ze055qE5oOF6LC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WJ5rWB6YCd5ZCO77yM5Ymp5LiL5pyA576O5aW955qE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tumXtOivhuS6uu+8jOiQvemavuefpeW/g+OAguS4jee7j+WOhuS4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S4gOS6uuOAguaXtumXtO+8jOaYr+acgOWlveeahOi/h+a7pOWZq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cgOecn+eahOWIhui+qOS7quOAguS4gOS4quS6uuaYr+ecn+W/g++8jOaYr+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WYtOS4iu+8jOiAjOWcqOW/g+S4iu+8geS4gOS7veaDheaYr+iZmuS8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mZhe+8jOS4jeWcqOW5s+aXtu+8jOiAjOWcqOmjjumbqO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naHljrvmmKjlpKnnmoTnlrLmg6vvvIzlv5jljbTmmKj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lvIDku4rlpKnnmoTlj4znnLzvvIzmiZPlvIDku4rlpKnnmoTnvo7lpb3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tK/kuobvvIzkvaDnlrLlgKbkuobvvIzlj6ropoHkvaDkuID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rJHlrrnlsLHlnKjkvaDpnaLliY3jgILkurLniLHnmoTvvIzml6nlr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JrkuIDnm7TlnKjkvaDlt6blj7PpmarkvLT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p2l5Yiw5pyL5Y+L5ZyI77yM5a6J5b+D6KeC55yL5LyX6K+E6KiA77yM5ZCJ5pe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C95pi+546w77yM56Wl5LqR56y8572p5Zyo5Lq66Ze044CC5b+r5LiO5aSn5a62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mQ5Lqr5bm456aP55WF6IGK5aSp77yM5paw5ZGo5paw5LqL5paw5Y+R5bGV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f5Zyw5Y675LiK54+t44CCPC9wPjxwPjxlbT43MS48L2VtPuaXqei1t+epuuawl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ieW+l+WLpOS6juaZqOe7g+OAguWQieWIqeWmguaEj+Wlvei/kO+8jOelpeWS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XtOOAguelneemj+ivneivreS4h+WNg++8jOS9oOaIkeS7iueUn+aciee8mOOAguW/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mereWKquWKm++8jOS5kOWcqOeyvuW9qeaXoOmZk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otbfluorpk4PnpZ7muIXmsJTniL3vvIzluLjooqvlsI/kuovmg4XmhJ/liq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niLHlj4jmlaLmgajlhajpg6jpmo/mgKfvvIzovqnor4HnnIvoh6rlt7LkuI3ljrv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pkrvniZvop5LlsJblpoToh6roj7LjgII8L3A+PHA+PGVtPjcz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77yM6Ziz5YWJ5ZKM5L2g6YO95Zyo77yM6L+Z5bCx5piv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q+P5qyh5Y+R6YCB56Wd56aP77yM55yf5b+D5ZKM54ix5oSP6YO9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oOz6KaB6KGo6L6+55qE5oOF5oSf44CC5L2G6L+Z5LiA5qyh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ZSZ5Lq65LqG77yBPC9wPjxwPjxlbT43NC48L2VtPuaci+iHque9kee7nOWIn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+iwiuecn+aDheiusOW/g+mXtOOAguaXqeaZmua6q+mmqOWkmumXruS+r++8j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avj+S4gOWkqeOAgjwvcD48cD48ZW0+NzUuPC9lbT7mhL/nlJzonJz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kuK3nmoTmr4/kuIDml7bvvIzmhL/lubPlronlkIzkvaDotbDov4fkuIDml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vvIzmhL/lv6vkuZDpmarkvaDluqbov4fkuIDliIbkuK3nmoTmr4/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2LjwvZW0+5pil5aSp5YCa552A5L2g5bm75oO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L2g57mB6IyC77yM56eL5aSp5YCa552A5L2g5oiQ54af77yM5Yas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6ICD44CC55Sf5ZG955qE5q+P5LiA5Liq5oSf5Yqo5Zug5L2g6ICM5byA5a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3Ny48L2VtPumAgeS9oOW6p+S4luWkluahg+Wbre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ci+OAgumCo+mHjO+8jOenjeeahOaYr+eGj+iho+iNie+8jOmVv+eahOaYr+aZuua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eahOaYr+a7oeWkqeaYn++8jOe7k+eahOaYr+W8gOW/g+aenO+8jOa1g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wtO+8jOaetueahOaYr+iIkuW/g+ahpe+8gTwvcD48cD48ZW0+NzguPC9lbT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nmoTmmK/lm5vlraPnmoToirHvvIznvo7lppnliqjlkKznmoTmmK/mipLmg4X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fmuIXoirPpppnnmoTmmK/pmYjlubTnmoTphZLvvIzmuKnppqjlpoLmmKX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mraTliLvmiJHnmoTnn63kv6HkuLrkvaDpgIHljrvlronmhb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iLDmmZrnrJHnnK/nnK/jgII8L3A+PHA+PGVtPjc5LjwvZW0+5pep5LiK5aW9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s5LiA5aOw6Zeu5YCZ77yM6YCB57uZ576k6YeM55qE5pyL5Y+L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4MC48L2VtPuWkp+a1qua3mOaymeS4h+S4h+WNg+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mAg+W3peS9nOmXtO+8jOiAgeaAu+WPkeivneaYr+azsOWxse+8jOWBmuWlve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Jje+8jOWBmumUmeaJueivhOS4jeaWsOmynO+8jOeskemXruS6uueUn+iwgeaXo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S7lOW+iOW/meWcqOS6uumXtO+8jOaEv+S9oOWkqeWkqeS4gOW/meWGjeW/me+8jO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WIsOaJi+WPkem6u++8geaXqeWuie+8gTwvcD48cD48ZW0+ODEuPC9lbT7lnK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kvaDnvIXmgIDov4fljrvkuYvliY3vvIzlrabnnYDmrKPotY/njrDlnKj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J/mraPmh4LlvpfnlJ/mtLvnmoTkurrvvIznu53kuI3kvJrmi7/lvoDmmJTmnaX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jrDlnKjjgILml6Dorrrov4fljrvlj5HnlJ/ov4fku4DkuYjvvIzkvaD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JrmnKrliLDmnaXjgILkurroi6XmmK/mnInli4fmsJTor7Tlho3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vJrov5jmiJHku6zkuIDkuKrltK3mlrDnmoTlvIDlp4vjgILnvo7lpb3nmoT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JvpgZfmhr7nmoTvvIzpmo/po47mlaPljrvjgILmlrDnmoTkuIDlpK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yLjwvZW0+5q+P5aSp5pep5pmo77yM6YO95YaN5LiA5qyh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Sf5ZG955+t5pqC6ICM576O5aW977yM5rKh5pe26Ze057qg57uT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h6L6D44CC5Y+q5pyJ5pS+5LiL6YKj5Lqb5peg6LCT55qE6LSf5ouF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ev5r2H5rSS5YmN6KGM44CC5Zyo5b+D6YeM56eN5LiA5qO15pyJ5qKm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y05oiR5Lus5LiA6LW35oiQ6ZW/44CC5aaC5p6c5rKh5pyJ5LqR77yM5aSp56m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C5a+e44CC5aaC5p6c5rKh5pyJ5aSp56m677yM5LqR5Yiw5ZOq6YeM5YGc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j5rCU77yM5oqs6LW35aS077yM5oiR5oS/6Z2i5ZCR5YWJ5piO77yM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rO944CC5pep5a6J77yBPC9wPjxwPjxlbT44My48L2VtPuWcqOmAhuWig+S4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WcqOejqOmavuS4reaEn+aCn+W/q+S5kO+8jOWcqOW5s+WHoeS4re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absuaKmOS4reaJvuWvu+W/q+S5kO+8jOWcqOiJsOi+m+S4reWTgeWR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OAgjwvcD48cD48ZW0+ODQuPC9lbT7nnYHlvIDmmI7kuq7nmoTlj4z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nnaHmhI/nmoTlubLmibDvvIzoiJLlsZXnvo7kuL3nmoTnrJHohLjvvIzmi6Xmir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jgILml6nlronnkKrnkKrvvIzmhL/kvaDku4rlpKnlpb3lv4Pmg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6XkvZzpg73oiJLlv4PvvIHnnJ/or5rnmoTnpZ3mhL/luKbnu5nov5zmlrn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obrlv4PvvIzlv6vkuZDnm7jpmo/jgII8L3A+PHA+PGVtPjg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LiA5Lu956Wd56aP5LiA5Lu955yf6K+a77yM56Wd5L2g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LiA55Sf5bm456a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DVtajIyeWl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A1bWoyMnlp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9C457D8D7D6337BAC370969F71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