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12BF910F13621772806B5343F3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12BF910F13621772806B5343F3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2P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6lOaAnOWxkOm9v+WNsOiLjeiLlO+8jOWwj+aJ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eS5heS4jeW8gOOAguaYpeiJsua7oeWbreWFs+S4jeS9j++8jOS4gOaenee6ouadj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OAgjwvcD48cD48ZW0+Mi48L2VtPuWNl+WbveaYpeWFieS4gOWNiuW9ku+8jOadj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mbqOmcj+W+ruOAguaWsOaZtOmZouWuh+WvkueKueWcqO+8jOaZk+e1ruasuumjj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OAgjwvcD48cD48ZW0+My48L2VtPuWxhemCu+WMl+mDreWPpOWvuuepuu+8jOadj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quiDveeZvee6ouOAgjwvcD48cD48ZW0+NC48L2VtPue7v+adqOe6ouadj+a7oeWf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qkeaCoOaCoOS4h+S6leWwmOOAguWykOi3r+acquWFs+S7iuaXpeS6i++8jOmjju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iemVv+W5tOS6uuOAgumXsui/h+e7rumZjOWvu+mrmOWvuu+8jOW8uuWvueacsemXqOiw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o+OAguWkmueXheaZmuadpei/mOacieetlu+8jOmbkumYs+WxseiJsuaXp+ebuO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seeXtOWQu+iJs+WvhOaEgeaAgO+8jOWQm+eYvuayvemmm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OOAguiiluafk+i/t+iKs+S6reWkluagke+8jOW+ruedgeW/quecvOe/mOe6oui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1teadkee6ouadj+avj+W5tOW8gO+8jOWNgeS6lOW5tOadp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OAguS4g+WNgeS4ieS6uumavuWGjeWIsO+8jOS7iuaYpeadpeaYr+WIq+iKs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6ouadj+ilv+WohOagke+8jOi/h+WimeaXoOaVsOiKseOAgueb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aYpeiJsu+8jOerr+eahOWxnuiwgeWutuOAgjwvcD48cD48ZW0+OC48L2VtPuaYp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4ieWNgemHjO+8jOmVv+WfjumBk+i+uemXu+mprOWY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6quWWt+eBq+afs+aLlueDn++8jOWmguixhumdkuaiheW3suWNiumFuOOAgueHl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9kuacquW+l++8jOS4gOW4mOmjjumbqOadj+iKseWvk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qrlpLTkuIDlvoTlhaXpnZLltJbvvIzlpITlpITku5nlsYXpmpTmnY/oirHjgILmm7T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pb/lub3lrqLor7TvvIzkupHkuK3nirnmnInkuKTkuInlrr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oCq5p2P5Zut5oaU5oK05Y6777yM5ruh5Z+O5aSa5bCR5o+S6Iq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seminOaXpeWknOS4jeWmguaVhe+8jOa3seaEn+adj+iKseebuO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wveaXpeeLrOihjOaYpeiJsumHjO+8jOmGieWQn+iwgeiCr+S8tOihsOe/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ITnrZbmmI7ml7bmhKfkuI3miY3vvIzmlaLmnJ/pnZLlvovlj5j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LmmbTmgJzmlq3pm4HkvrXkupHljrvvvIzmmpbop4Hphq/puKHlgo3phZLmnaXjgIL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Jrlv6fmnajlj7bov5zvvIzmhIHnlJ/lj6rmgZDmnY/oirHlvIDjgILmm7LmsZ/mmKX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lsJHvvIzlsL3ml6XnnIvlsbHphonni6zlm57jgII8L3A+PHA+PGVtPjE0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Kb57uh5out5rOq6aKc77yM5LiA5biY5pil6Zuo5p2P6Iqx5a+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hee6oueWj+iViuWHuuWimeWktO+8jOS6i+W+gOS6uuepuumUgeWMl+alvO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YpeaEgea1keS4jeivre+8jOiKseefpeS6uuaEj+S6puWQq+e+nuOAguS4nOmjju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9lemZkO+8jOe7humbqOa/m+a/m+azquS4jeS8keOAguWNtOW/huWOu+W5tOiKseS4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neeogOiusOW+l+Wwj+ibruiutOOAgjwvcD48cD48ZW0+MTYuPC9lbT7mnY/oir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laPkvZnmmKXvvIzmmI7mnIjlhaXmiLflr7vlub3kurrjgILopLDooaPmraXmnIjou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gq/lpoLmtYHmsLTmtrXpnZLoi7njgILoirHpl7Tnva7phZLmuIXpppnlj5HvvIz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lb/mnaHokL3pppnpm6rjgILlsbHln47oloTphZLkuI3loKrppa7vvIzlip3lkJvkuJT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mnIjjgILmtJ7nrqvlo7Dmlq3mnIjmmI7kuK3vvIzmg5/lv6fmnIjokL3phZLmna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J3ljbflnLDmmKXpo47mgbbvvIzkvYbop4Hnu7/lj7bmoJbmrov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qW5rCU5r2c5YKs5qyh56ys5pil77yM5qKF6Iqx5bey6LCi5p2P6Iq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5byA5Y2K6JC96Zey5Zut6YeM77yM5L2V5byC6I2j5p6v5LiW5LiK5Lq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hOiKseWvhOmFkuWWnOaWsOW8gO+8jOW3puaKiuiKseaeneWPs+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ssumXruiKseaeneS4juadr+mFku+8jOaVheS6uuS9leW+l+S4jeWQ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q5jkvY7ph43lj6DmnY/oirHnuqLvvIzmm7Tllpzlub3pppnlh7r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gILnqpflpJbov7fnprvmmKXpm6jlpb3jgILlm63ovrnmlrDnu7/mn7PloZj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2P6Iqx5reh57KJ55S75bGP5byA77yM5bOh6J2257+p57+p5oW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aOO6Iie5p+U5oOF57yg57uG5p+z77yM5oKE54S255m75LiK6KeI5pil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Oq+aAquadj+WbreaGlOaCtOWOu++8jOa7oeWfjuWkmuWwkea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uaGlOaCtOWOu+OAgumbtuiQveS4jeWgquOAgjwvcD48cD48ZW0+MjIuPC9lbT7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DkuK3mjqjkuovkurrvvIzmnY/oirHlnZvkuIrpjYrlvaLnnJ/jgILlv4PmupD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oLmsLTvvIzlkIzphonmqLHmoYPmnpfkuIvmmKXjgII8L3A+PHA+PGVtPjIz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6aOf5p2P6Iqx5paw77yM5om25p2W54q55ZCM6L+H5YyX6YK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q+mYs+Wuq+Wls+aNp+S4ueeggu+8jOeOi+avjeS7pOi/h+axieW4neWut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jeiCr+WBnOS7mempre+8jOWNtOWQkeiTrOiOseeci+adj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Y/lrZDmoqLlpLTpppnolb7noLTjgILmt6HnuqLopKrnmb3og63ohILmt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qW6aOO6L+f5pel5p+z5Yid5ZCr77yM6aG+5b2x55yL6Lq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Ot44CC5L2V5LqL5piO5pyd54us5oOG5oCF77yM5p2P6Iqx5pe26IqC5Zyo5rGf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pOacqOmYtOS4reezu+efreevt++8jOadluiXnOaJt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S4nOOAguayvuiho+assua5v+adj+iKsembqO+8jOWQuemdouS4jeWvkuadqOafs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4bms7vosLfluJjnj6DpopfpnLLvvIzmiZPmiJDlr5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ppafjgII8L3A+PHA+PGVtPjI5LjwvZW0+5pil5YWJ5piO5aqa5p2P6Iqx57qi77yM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p6d5aS05pig56Kn56m644CC5reh5reh5bm96aaZ5Zut5b6E57uV77yM56+x6L65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c6aOO44CCPC9wPjxwPjxlbT4zMC48L2VtPuS4gOeCueiDreiEgua3oeafk+iF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inOiJsuS4uuiwgeW8gOOAguaui+eBr+assuWwveS5puW4j+mXre+8jOeKueaci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knOadpeOAgjwvcD48cD48ZW0+MzEuPC9lbT7ku5nmnY/kuIDnlarmlrDvvIzlppbp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nLLmmajjgILlvoXlpoblv6fnsonph43vvIzmrLLngrnopoHphaXljIDjgILmnIjmt6H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bHvvIzmsaDmuIXlgJLlhpnnnJ/jgILlkJvpobvmgJzml6fnianvvIzmm77kvLTmm7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yLjwvZW0+5bCR5bCG6aOO5pyI5oCo5bmz5rmW77yM6KeB5bC9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rC05Yiw5p6v44CC55u457qm5p2P6Iqx5Z2b5LiK5Y6777yM55S75qCP57qi57Sr5paX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44CCPC9wPjxwPjxlbT4zMy48L2VtPueDn+mbqOa5v+mYkeW5suOAguadj+iKseaDiuib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QuPC9lbT7kubHngrnnoo7nuqLlsbHmnY/lj5HvvIzlubPpk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oi7nnlJ/jgII8L3A+PHA+PGVtPjM1LjwvZW0+5pil5Yiw6Z2S6Zeo5p+z6Imy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i57qi5p2P5Ye65L2O5aKZ77yM6I6656qX5Lq66LW35pyq5qKz5aaG44CC57uj5bi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6a75Yir5qKm77yM546J54KJ56m66KKF5a+C5a+l6aaZ44CC6Ze65Lit57qi5pel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Ni48L2VtPuS4gOmZguaYpeawtOe7leiKsei6q++8jOiKseW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WQhOWNoOaYpeOAgue6teiiq+aYpemjjuWQueS9nOmbqu+8jOe7neiDnOWNl+mZjOei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mOOAgjwvcD48cD48ZW0+MzcuPC9lbT7lqIfoibPmn5Tlp7/mnY/oirHpn7XvvIzoir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mu6HlnJLmmKXjgILlub3pppnlm5vmuqLkurrmrLLphonvvIzlpoLmoqblpoLlubv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HjgII8L3A+PHA+PGVtPjM4LjwvZW0+5Z6C5p2o5LiA5b6E57Sr6IuU5bCB77yM5Lq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6Zmi6JC95Lit44CC54us5pyJ5p2P6Iqx5aaC5ZSk5a6i77yM5YCa5aKZ5pac5pe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qi44CCPC9wPjxwPjxlbT4zOS48L2VtPui/t+idtuaXoOi4quaZk+aipuayie+8jOWv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semXreWwj+W6reW/g+OAguassuefpea5luS4iuaYpeWkmuWwke+8jOS9hueci+alvOWJ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hea3seOAguaEgeiHqumBo++8jOmFkuWtpOaWn+OAguS4gOW4mOiKs+aZr+eHleWQjO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+iKseWunOW4puaWnOmYs+eci++8jOWHoOmYteS4nOmjjuaZmuWPiO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XoibLmu6Hlm63lhbPkuI3kvY/vvIzkuIDmnp3nuqLmnY/lh7rlopn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p6d57qi5p2P5Ye65aKZ5p2l77yM6Z2i5a+55pi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D5omJ44CC5aSW6Z2i5LiW55WM5aW957K+5b2p77yM5aKZ6YeM5oCO55+l5aKZ5a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veW/huiKs+aXtumikemFqemFiu+8jOWNtOWvu+mG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jtOWbnuOAguadj+iKsee7k+WtkOaYpea3seWQju+8jOiwgeino+WkmuaDheWPiOe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osIHlrrbml6flroXmmKXml6DkuLvvvIzmt7HpmaL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Y/oirHpm6jjgILpppnpo57nu7/nkJDkurrmnKrlvZLvvIzlt6Lnh5Xmib/lsJjpu5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Q0LjwvZW0+5aSc5p2l5b6u6Zuo5rSX6Iqz5bCY77yM5YWs5a2Q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5q2l6LS05YyA44CC6I6r5oCq5p2P5Zut5oaU5oK05Y6777yM5ruh5Z+O5aSa5bCR5o+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e8k+W+l+W9kueoi+i/h+Wvkumjn++8jOadj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OWQrOm4o+m4oOOAgjwvcD48cD48ZW0+NDYuPC9lbT7mmKXlhYnmt7HlpITmm7LmsZ/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uqfpo47mtYHkv6HpqazouYTjgILpuaTlj5HmnY/oirHnm7jmmKDlpb3vvIznvqH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phonlpoLms6XjgII8L3A+PHA+PGVtPjQ3LjwvZW0+5bGF6YK75YyX6YOt5Y+k5a+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P6Iqx5Lik5qCq6IO955m957qi44CC5puy5rGf5ruh5Zut5LiN5Y+v5Yiw77yM55y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YG/6Zuo5LiO6aOO44CC5LqM5bm05rWB56qc5Ye65bKt5aSW77yM5omA6KeB6I2J5p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CM44CC5Yas5a+S5LiN5Lil5Zyw5oGS5rOE77yM6Ziz5rCU5Y+R5Lmx5peg5YWo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Iqx5rWq6JWK6ZWH6ZW/5pyJ77yM5omN5byA6L+Y6JC955i06Zu+5Lit44CC5bGx5qa0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5bCR5oSP5oCd77yM54Wn6ICA6buE57Sr5b6S5Li65Lib44CC6bmn6biq6ZKp6LyI54y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p2z5p2z5rex6LC35pSS6Z2S5p6r44CC5bKC5aaC5q2k5qCR5LiA5p2l546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s5Zu95oOF5L2V56m344CC5LuK5pem6IOh5Li65b+95oOG5oCF77yM5LiH54mH6aOY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W/5Lic44CC5piO5bm05pu05Y+R5bqU5pu05aW977yM6YGT5Lq66I6r5b+Y6YK75a62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jeWjsOmjjua1geWPpOS8oOS7iu+8jOa3seWuh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vuWFs+aDheOAgumAouaYpemmmea6oumjmOWNg+mHjO+8jOaDueicguW8leidtuaBi+a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kuPC9lbT7lubTlubTnuqLmnY/lhaXnuqLlsJjvvIzotaDkuI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mnLXmmKXjgILlppboibPkuI3nn6XkvZXlpITlq4HvvIzlj4zlj4zlvanonbbljb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UwLjwvZW0+5LiK5p6X5Zut5Lit6Z2S6Z2S5qGC77yM5oqY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W95aSr5am/44CC5p2P6Iqx5aaC6Zuq5p+z5Z6C5Lid77yM5pil6aOO6I2h6aO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PC9wPjxwPjxlbT41MS48L2VtPua4heaYjuahkeWPtuWwj++8jOW6pumbqOadj+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mgbvmgbvovbvlr5Lliarliarpo47vvIzmnY/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/moYPnuqLjgII8L3A+PHA+PGVtPjUzLjwvZW0+5LiW5ZGz5bm05p2l6JaE5Ly8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uk6aqR6ams5a6i5Lqs5Y2O44CC5bCP5qW85LiA5aSc5ZCs5pil6Zuo77yM5rex5be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W5p2P6Iqx44CC55+u57q45pac6KGM6Zey5L2c6I2J77yM5pm056qX57uG5Lmz5oi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7Sg6KGj6I6r6LW36aOO5bCY5Y+577yM54q55Y+K5riF5piO5Y+v5Yiw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vkumjn+S4jeWkmuaXtuOAgueHleeHleaJjeW9kuOAguadj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wtOeXleiCpeOAgjwvcD48cD48ZW0+NTUuPC9lbT7mnY/oirHmgJLmlL7oj5zoir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mg7nonILonbbpgY3ph47lv5njgILkvaDmkYbku5nlp7/ku5bmi43nhafvvIznnYD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7PoiJ7mnZHml4HjgII8L3A+PHA+PGVtPjU2LjwvZW0+5bCP5Zut5LiA5aSc5Y+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P6Iqx5ruh5p6d5aap5aqa55Sf44CC5bm96aaZ6YaJ5YCS6Lev6L655a6i77yM5aK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mz6Imz57qi44CCPC9wPjxwPjxlbT41Ny48L2VtPuS6uuS4luWPquWunOW4uO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j+iKseWkmueIsemAvOa4heaYjuOAgjwvcD48cD48ZW0+NTguPC9lbT7kuI3lrab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m6rvvIzovbvnuqLnhafnoqfmsaDjgII8L3A+PHA+PGVtPjU5LjwvZW0+5pil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ZC55ruh5aS044CC6ZmM5LiK6LCB5a625bm05bCR77yM6Laz6aOO5rWB77yf5aa+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qr5auB5LiO77yM5LiA55Sf5LyR44CC57q16KKr5peg5oOF5byD77yM5LiN6IO957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yiea3oee6oui9u+W4puaZk+eDn++8jOS4nOmjjuacqumB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i+ueOAgumftuWNjuaDueWNtOiKs+W/g+mGie+8jOS4uuW8leWIneicguWFpeWwj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u6HpmLboirPojYnnu7/vvIzkuIDniYfmnY/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qt6Zmi5rex5rex5rex5Yeg6K6477yM5LqR56qX6Zu+6Zi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5Li66LCB5oaU5oK05o2f6Iqz5ae/44CC5aSc5p2l5riF5qKm5aW977yM5bqU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d44CC546J55im5qqA6L275peg6ZmQ5oGo77yM5Y2X5qW8576M566h5LyR5ZC544CC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C55bC95pyJ6LCB55+l44CC5pqW6aOO6L+f5pel5Lmf77yM5Yir5Yiw5p2P6Iqx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DiuWklumBm+W8r+eqpeWrqeiNie+8jOafs+W4mOaWsOe7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uaXqeOAguiwgeWutue6ouadj+WHuuWimeadpe+8n+aYpeaEj+aSqeS6uuS8keivt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kKfnkZ/msZ/mooXloJXmmZrpo47vvIzmoYPoirHnuq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nuqLjgILlrrblsbHkuI3op4Hnqbrlm57pppbvvIzkuIDniYfmmKXmhIHnu4bpm6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6y5ryP5LiJ5aOw54Ob5Y2K5p2h77yM5p2P6Iqx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7qi57uh44CCPC9wPjxwPjxlbT42Ni48L2VtPuaYpeeJqeernuebuOWmku+8jOadj+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Woh+OAgue6oui9u+assuaEgeadgO+8jOeyieiWhOS8vOWVvOe7oeOAguaEv+S9n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tu+8jOe/qee/qee7leatpOadoeOAgjwvcD48cD48ZW0+NjcuPC9lbT7kubDlvpfmn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ovb3lvZLmnaXmlrnlp4vlnbzjgILlgYflsbHopb/nlZToja/pmJHkuJzvvIzmu6H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ml4vlvIDml4vokL3ml4vmiJDnqbrvvIznmb3lj5HlpJrmg4Xkurrmm7Tmg5zjgI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iorphZLnpZ3kuJzpo47vvIzkuJTku47lrr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zeGo5dm9uOG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M3hqOXZvbj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12BF910F13621772806B5343F3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