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5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55E29B006C23FE70172169B53BC4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5E29B006C23FE70172169B53BC4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OOWtl+efreWPp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lv4PlvojkuYXvvIzmsqHkurrlhbPlv4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lv5fnnJ/lv4Png63vvIzmsLTmv4Dnn7PpuKP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lpoLojZLlspvvvIzlm5rmiJHnu4jogIHjgII8L3A+PHA+PGVtPjQuPC9lbT7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gIHvvIzkurrlv4PmmJPlj5jjgII8L3A+PHA+PGVtPjUuPC9lbT7kvJror7TkvJr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pqoTlgrLjgII8L3A+PHA+PGVtPjYuPC9lbT7niLHmg4Xml6Dku7fvvIzljYPmg4X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cuPC9lbT7miYvmlL7lvIDvvIzorpPlvbzmraToh6r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opoHkuYjlh7rkvJfvvIzopoHkuYjlh7rlsYD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vaDvvIzmiJHkvp3nhLblvojlpb3jgII8L3A+PHA+PGVtPjEw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2K5aSP77yM5aaC6K+X5aaC55S744CCPC9wPjxwPjxlbT4xMS48L2VtPuS7iueUn+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dpeS4lue7ree8mOOAgjwvcD48cD48ZW0+MTIuPC9lbT7lubjnpo/lj7PovrnvvIzo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urrng5/jgII8L3A+PHA+PGVtPjEzLjwvZW0+5LiN6K6657uT5bGA77yM5oSf6LCi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LvOS4quaYpeWkj+eni+WGrO+8jOiHs+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ntKDml7bmma/lubTvvIzkuIDkuJbnlo/nprv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T6auY5LiA5bC677yM6a2U6auY5LiA5LiI44CCPC9wPjxwPjxlbT4x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kquWBh++8jOaIkeS7rOWkquWCu+OAgjwvcD48cD48ZW0+MTguPC9lbT7ovbvmkbj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vvIzku43mnInkvZnlh4njgII8L3A+PHA+PGVtPjE5LjwvZW0+5bey5aSx5Y6755qE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ue5b+G44CCPC9wPjxwPjxlbT4yMC48L2VtPuS4gOiniemGkuadpe+8jOWkqemDvem7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EuPC9lbT7lv4PlnKjov5nph4zvvIzov5vpgIDnl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ZCM54mH5aSp56m677yM5LiN5ZCM55qE6Le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LpeWuieWlve+8jOS+v+aYr+aZtOWkqe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l7vmnIDlkI7vvIzlp4vnu4jkuIDkurrjgII8L3A+PHA+PGVtPjI1LjwvZW0+5oiR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iR5bCx5rKh5LqL44CCPC9wPjxwPjxlbT4yNi48L2VtPuS6i+S4jeWFs+W3s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aMgui1t+OAgjwvcD48cD48ZW0+MjcuPC9lbT7mlLnlj5joh6rlt7HvvIzku47mnK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I4LjwvZW0+5a6B5Li66bih5aS077yM5LiN5Li65Yek5bC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edueeJqeaAneS6uu+8jOeJqeaYr+S6uumd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roHmhL/lraTni6zvvIzkuZ/kuI3mjL3nlZn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rC46L+c5LiN5piv6LCB55qE6LCB44CCPC9wPjxwPjxlbT4zMi48L2VtPuWFs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+8jOayoeaciee7k+aenOOAgjwvcD48cD48ZW0+MzMuPC9lbT7kuJbkurrkuIflj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mr7pgYfmiJHjgII8L3A+PHA+PGVtPjM0LjwvZW0+5aSc6Zuo5a2k54Gv77yM5pyI5b2x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R44CCPC9wPjxwPjxlbT4zNS48L2VtPuadpeWmguaYpembqO+8jOWOu+S8vOW+ruWw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t7Hmg4XlnKjnnavvvIzlraTmhI/lnKjn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iA5Liq5Lq655qE77yM5aSp6I2S5Zyw6ICB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peWwseaXp++8jOaDheS9leS7peWgquOAgjwvcD48cD48ZW0+MzkuPC9lbT7ogo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nmb3oj5znmoTlkb3jgII8L3A+PHA+PGVtPjQwLjwvZW0+5LiA6KeB5aaC5p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6ZmM6Lev44CCPC9wPjxwPjxlbT40MS48L2VtPuWHoOWIhueXtOaDhe+8jOWHoOW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OAgjwvcD48cD48ZW0+NDIuPC9lbT7moqbphpLnuYHljY7vvIzkuIDln47ojZLoi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Cd5b+15peg5p6c77yM6L2s556s5ruC5r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li+WPkeacieS4uu+8jOaXtuS4jeaIkeW+he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bLmiorph47ojYnvvIzomLjpo47kuIvphZLjgII8L3A+PHA+PGVtPjQ2LjwvZW0+6Ja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+n77yM5LiR5aa755m95aS044CCPC9wPjxwPjxlbT40Ny48L2VtPua1ruS8pO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OS8pOivtOeskeOAgjwvcD48cD48ZW0+NDguPC9lbT7lh6HmmK/ov4fljrvvvIznmob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luo/jgII8L3A+PHA+PGVtPjQ5LjwvZW0+5oiR55qE5bm456aP77yM6JCl5YW75LiN6I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i0q+WvjOacieWIq++8jOawuOWeguS4jeac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iY3pgJTkvLzmtbfvvIzmnaXml6Xmlrnplb/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+6Iqx6YW/6YWS77yM5pil5rC054WO6Iy244CCPC9wPjxwPjxlbT41My48L2VtPuWQ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mOa1he+8jOWliOS9leaDhea3seOAgjwvcD48cD48ZW0+NTQuPC9lbT7ml7blhYnlpo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ml6DoqIDjgII8L3A+PHA+PGVtPjU1LjwvZW0+5pe25YWJ6LaK5rWF77yM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T44CCPC9wPjxwPjxlbT41Ni48L2VtPuS4gOexs+mYs+WFie+8jOS4jeaDp+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t7LlpLHljrvnmoTvvIznlZnkvZzlm57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2g5ZCs6aOO5aOw77yM5oiR55yL5LqR6LW3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S4jeafk++8jOWbnuW/huS4jea3oeOAgjwvcD48cD48ZW0+NjAuPC9lbT7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ubTljY7vvIzlv6fkvKTor7TnrJHjgII8L3A+PHA+PGVtPjYxLjwvZW0+5Lul6auY5bG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877yM5YmN6L+b44CCPC9wPjxwPjxlbT42Mi48L2VtPuiLpeaXoOebuOasoO+8jOaA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ingeOAgjwvcD48cD48ZW0+NjMuPC9lbT7kuIDnlJ/mtarojaHvvIzml6Dkurrog73pm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aaC5Lq66aWu5rC077yM5b+D6YeM5pyJ5p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i6q+S8vOeQieeSg++8jOW/g+WmgueOhOmTg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pzkuI3lpoLliJ3vvIzkurrkuI3lpoLmlYXjgII8L3A+PHA+PGVtPjY3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77yM6K6p5b285q2k6Ieq55Sx44CCPC9wPjxwPjxlbT42OC48L2VtPuaciOaYj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Wj+aYn+WvpeiQveOAgjwvcD48cD48ZW0+NjkuPC9lbT7kurrlpJrlsbHlgJLvvIz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tbfnp7vjgII8L3A+PHA+PGVtPjcwLjwvZW0+6L2m5rC06ams6b6Z77yM5Yir56a75pe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XoOWPr+WliOS9le+8jOS8vOabvuebuOi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hajnkIPlj5jmmpbvvIzlv4PljbTlj5jlhrf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pyJ5LmU5pyo77yM6ZuF5pyb5aSp5aCC44CCPC9wPjxwPjxlbT43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humUmei/h++8jOWwseaIkOi/h+mUmeOAgjwvcD48cD48ZW0+NzUuPC9lbT7mraTmrKH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zmrKHmrKHlpLHmnJvjgII8L3A+PHA+PGVtPjc2LjwvZW0+5aeU5bGI5aSq5aSa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6K+044CCPC9wPjxwPjxlbT43Ny48L2VtPuaYn+epuuiAgOWkqe+8jOeBv+S8vOmb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guPC9lbT7pgb/lhbbplJDmsJTvvIzlh7vlhbbmg7Dlv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6K+66KiA5pyA576O77yM5Lmf5pyA5Lyk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ahOW5uOemj++8jOS4juS9oOaXoOWFs+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po47kuo7mmKXvvIzoloTphZLlpJzlpI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94MHVwdDA0MGo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veDB1cHQwNDB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5E29B006C23FE70172169B53BC4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